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Wsparcie kształcenia zawodowego w kluczowych dla regionu branżach – roboty budowlan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roboty budowlane”</w:t>
      </w:r>
      <w:r>
        <w:rPr>
          <w:rFonts w:cs="Arial" w:ascii="Arial" w:hAnsi="Arial"/>
          <w:sz w:val="18"/>
          <w:szCs w:val="18"/>
        </w:rPr>
        <w:t xml:space="preserve"> – sygn. akt: </w:t>
      </w:r>
      <w:r>
        <w:rPr>
          <w:rFonts w:cs="Arial" w:ascii="Arial" w:hAnsi="Arial"/>
          <w:b/>
          <w:sz w:val="18"/>
          <w:szCs w:val="18"/>
        </w:rPr>
        <w:t>OR.272.1.16.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sz w:val="18"/>
          <w:szCs w:val="18"/>
        </w:rPr>
      </w:pPr>
      <w:r>
        <w:rPr>
          <w:rFonts w:cs="Arial" w:ascii="Arial" w:hAnsi="Arial"/>
          <w:b/>
          <w:sz w:val="18"/>
          <w:szCs w:val="18"/>
        </w:rPr>
        <w:t>3.</w:t>
      </w:r>
      <w:r>
        <w:rPr>
          <w:rFonts w:cs="Arial" w:ascii="Arial" w:hAnsi="Arial"/>
          <w:sz w:val="18"/>
          <w:szCs w:val="18"/>
        </w:rPr>
        <w:t>. Zamawiający dopuszcza możliwość składania ofert częściowych. Wykonawca może złożyć ofertę na dowolną liczbę części zamówienia. Zamówienie zostało podzielone na następujące części:</w:t>
      </w:r>
    </w:p>
    <w:p>
      <w:pPr>
        <w:pStyle w:val="Normal"/>
        <w:keepNext w:val="true"/>
        <w:keepLines/>
        <w:spacing w:lineRule="auto" w:line="360"/>
        <w:ind w:left="-567"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pPr>
      <w:r>
        <w:rPr>
          <w:rFonts w:cs="Arial" w:ascii="Arial" w:hAnsi="Arial"/>
          <w:b/>
          <w:bCs/>
          <w:sz w:val="18"/>
          <w:szCs w:val="18"/>
        </w:rPr>
        <w:t>część nr 1</w:t>
      </w:r>
      <w:r>
        <w:rPr>
          <w:rFonts w:cs="Arial" w:ascii="Arial" w:hAnsi="Arial"/>
          <w:bCs/>
          <w:sz w:val="18"/>
          <w:szCs w:val="18"/>
        </w:rPr>
        <w:t xml:space="preserve"> </w:t>
      </w:r>
      <w:r>
        <w:rPr>
          <w:rFonts w:cs="Arial" w:ascii="Arial" w:hAnsi="Arial"/>
          <w:b/>
          <w:bCs/>
          <w:sz w:val="18"/>
          <w:szCs w:val="18"/>
        </w:rPr>
        <w:t>– Modernizacja pracowni komputerowej w Zespole Szkół Ekonomicznych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pPr>
      <w:r>
        <w:rPr>
          <w:rFonts w:cs="Arial" w:ascii="Arial" w:hAnsi="Arial"/>
          <w:b/>
          <w:sz w:val="18"/>
          <w:szCs w:val="18"/>
        </w:rPr>
        <w:t>część nr 2 – Modernizacja warsztatów samochodowych w Zespole Szkół Budowlanych w Brzegu;</w:t>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jc w:val="both"/>
        <w:rPr/>
      </w:pPr>
      <w:r>
        <w:rPr>
          <w:rFonts w:cs="Arial" w:ascii="Arial" w:hAnsi="Arial"/>
          <w:b/>
          <w:bCs/>
          <w:sz w:val="18"/>
          <w:szCs w:val="18"/>
        </w:rPr>
        <w:t>część nr 3 – Wykonanie pracowni hotelarskiej w Zespole Szkół Zawodowych nr 1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część nr 4 – Modernizacja warsztatów samochodowych w Zespole Szkół Rolniczych Centrum Kształcenia Praktycznego w Grodkowi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4. </w:t>
      </w:r>
      <w:r>
        <w:rPr>
          <w:rFonts w:cs="Arial" w:ascii="Arial" w:hAnsi="Arial"/>
          <w:sz w:val="18"/>
          <w:szCs w:val="18"/>
          <w:lang w:val="pl-PL" w:eastAsia="ar-SA"/>
        </w:rPr>
        <w:t>Szczegółowe opisy przedmiotu zamówienia każdej z części zamówienia zawarte są w załącznikach do specyfikacji istotnych warunków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y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2. Zamawiający wymaga od Wykonawcy lub Podwykonawcy lub dalszego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1</w:t>
      </w:r>
      <w:r>
        <w:rPr>
          <w:rFonts w:cs="Arial" w:ascii="Arial" w:hAnsi="Arial"/>
          <w:sz w:val="18"/>
          <w:szCs w:val="18"/>
        </w:rPr>
        <w:t>: do 3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2</w:t>
      </w:r>
      <w:r>
        <w:rPr>
          <w:rFonts w:cs="Arial" w:ascii="Arial" w:hAnsi="Arial"/>
          <w:sz w:val="18"/>
          <w:szCs w:val="18"/>
        </w:rPr>
        <w:t>: do 12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3</w:t>
      </w:r>
      <w:r>
        <w:rPr>
          <w:rFonts w:cs="Arial" w:ascii="Arial" w:hAnsi="Arial"/>
          <w:sz w:val="18"/>
          <w:szCs w:val="18"/>
        </w:rPr>
        <w:t>: do 9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4:</w:t>
      </w:r>
      <w:r>
        <w:rPr>
          <w:rFonts w:cs="Arial" w:ascii="Arial" w:hAnsi="Arial"/>
          <w:sz w:val="18"/>
          <w:szCs w:val="18"/>
        </w:rPr>
        <w:t xml:space="preserve"> do 120 dni kalendarzowych od dnia protokolarnego przekazania terenu robó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1: minimum dwie roboty budowlane polegające na remoncie pomieszczenia wraz z wymianą instalacji elektrycznych o wartości nie mniejszej niż 1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2: minimum dwie roboty budowlane polegające na modernizacji i termoizolacji budynku o wartości nie mniejszej niż 25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3: minimum dwie roboty budowlane polegające na remoncie pomieszczeń wraz z wymianą instalacji sanitarnych i elektrycznych o wartości nie mniejszej niż 5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Dla części nr 4: minimum dwie roboty budowlane polegające na modernizacji i termoizolacji budynku wraz z wymianą konstrukcji dachu o wartości nie mniejszej niż 450 000,00 zł brutto każda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Cs/>
          <w:sz w:val="18"/>
          <w:szCs w:val="18"/>
          <w:lang w:eastAsia="en-US"/>
        </w:rPr>
        <w:t xml:space="preserve">kierownikiem budowy posiadającym nieograniczone uprawnienia do kierowania robotami budowlanymi w specjalności konstrukcyjno – budowlanej – </w:t>
      </w:r>
      <w:r>
        <w:rPr>
          <w:rFonts w:eastAsia="Calibri" w:cs="Arial" w:ascii="Arial" w:hAnsi="Arial"/>
          <w:b/>
          <w:bCs/>
          <w:sz w:val="18"/>
          <w:szCs w:val="18"/>
          <w:u w:val="single"/>
          <w:lang w:eastAsia="en-US"/>
        </w:rPr>
        <w:t>dotyczy każdej części zamówienia.</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żena Jęczalek – 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 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9.08.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4: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Wsparcie kształcenia zawodowego w kluczowych dla regionu branżach – roboty budowlan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6.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w:t>
            </w:r>
            <w:r>
              <w:rPr>
                <w:rFonts w:cs="Arial" w:ascii="Arial" w:hAnsi="Arial"/>
                <w:b/>
                <w:bCs/>
                <w:sz w:val="18"/>
                <w:szCs w:val="18"/>
              </w:rPr>
              <w:t>9.08.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4: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29.08.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14: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3.</w:t>
      </w:r>
      <w:r>
        <w:rPr>
          <w:rFonts w:cs="Arial" w:ascii="Arial" w:hAnsi="Arial"/>
          <w:b/>
          <w:sz w:val="18"/>
          <w:szCs w:val="18"/>
          <w:u w:val="single"/>
        </w:rPr>
        <w:t xml:space="preserve">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2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rPr>
      </w:pPr>
      <w:r>
        <w:rPr>
          <w:rFonts w:cs="Arial" w:ascii="Arial" w:hAnsi="Arial"/>
          <w:b/>
        </w:rPr>
        <w:t>UWAG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Kryterium termin realizacji w zakresie części nr 1:</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30 dni kalendarzowych od dnia protokolarnego przekazania terenu robót. Wykonawca przy określeniu terminu realizacji zamówienia musi kierować się następującą wytyczną Zamawiającego: termin realizacji nie może być krótszy aniżeli 25 dni kalendarzowych od dnia protokolarnego przekazania terenu robót oraz nie może być dłuższy aniżeli 3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5 do 30 dni kalendarzowych. Zaoferowany przez Wykonawcę termin realizacji krótszy niż 25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uzna, że Wykonawca oferuje maksymalny termin realizacji dopuszczony przez Zamawiającego, tj. 3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2:</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3:</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90 dni kalendarzowych od dnia protokolarnego przekazania terenu robót. Wykonawca przy określeniu terminu realizacji zamówienia musi kierować się następującą wytyczną Zamawiającego: termin realizacji nie może być krótszy aniżeli 80 dni kalendarzowych od dnia protokolarnego przekazania terenu robót oraz nie może być dłuższy aniżeli 9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0 do 90 dni kalendarzowych. Zaoferowany przez Wykonawcę termin realizacji krótszy niż 8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9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Kryterium termin realizacji w zakresie części nr 4:</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realizacji, Zamawiający uzna, że Wykonawca oferuje maksymalny termin realizacji dopuszczony przez Zamawiającego, tj.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c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ówienie zostało podzielone na następujące częśc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bCs/>
          <w:sz w:val="18"/>
          <w:szCs w:val="18"/>
          <w:lang w:eastAsia="en-US"/>
        </w:rPr>
        <w:t>część nr 1</w:t>
      </w:r>
      <w:r>
        <w:rPr>
          <w:rFonts w:eastAsia="Calibri" w:cs="Arial" w:ascii="Arial" w:hAnsi="Arial"/>
          <w:bCs/>
          <w:sz w:val="18"/>
          <w:szCs w:val="18"/>
          <w:lang w:eastAsia="en-US"/>
        </w:rPr>
        <w:t xml:space="preserve"> </w:t>
      </w:r>
      <w:r>
        <w:rPr>
          <w:rFonts w:eastAsia="Calibri" w:cs="Arial" w:ascii="Arial" w:hAnsi="Arial"/>
          <w:b/>
          <w:bCs/>
          <w:sz w:val="18"/>
          <w:szCs w:val="18"/>
          <w:lang w:eastAsia="en-US"/>
        </w:rPr>
        <w:t>– Modernizacja pracowni komputerowej w Zespole Szkół Ekonomicz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t>część nr 2 – Modernizacja warsztatów samochodowych w Zespole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część nr 3 – Wykonanie pracowni hotelarskiej w Zespole Szkół Zawodowych nr 1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t>część nr 4 – Modernizacja warsztatów samochodowych w Zespole Szkół Rolniczych Centrum Kształcenia Praktycznego w Grodkow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Arial" w:cs="Arial" w:ascii="Arial" w:hAnsi="Arial"/>
          <w:b/>
          <w:sz w:val="18"/>
          <w:szCs w:val="18"/>
          <w:lang w:eastAsia="en-US"/>
        </w:rPr>
        <w:t xml:space="preserve"> </w:t>
      </w:r>
      <w:r>
        <w:rPr>
          <w:rFonts w:eastAsia="Calibri" w:cs="Arial" w:ascii="Arial" w:hAnsi="Arial"/>
          <w:sz w:val="18"/>
          <w:szCs w:val="18"/>
          <w:lang w:eastAsia="en-US"/>
        </w:rPr>
        <w:t>Szczegółowe opisy przedmiotu zamówienia każdej z części zamówienia zawarte są w załącznikach do specyfikacji istotnych warunków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6.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1 ZAMÓWIENIA</w:t>
      </w:r>
      <w:r>
        <w:rPr>
          <w:rFonts w:cs="Arial" w:ascii="Arial" w:hAnsi="Arial"/>
          <w:b/>
          <w:sz w:val="18"/>
          <w:szCs w:val="18"/>
        </w:rPr>
        <w:t xml:space="preserve"> – MODERNIZACJA PRACOWNI KOMPUTEROWEJ W ZESPOLE SZKÓŁ EKONOMICZNYCH W BRZEGU</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Modernizacja pracowni komputerowej w Zespole Szkół Ekonomicznych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Modernizacja i remont Sali (malowanie, remont posadzki, położenie wykładziny)</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Położenie sieci w pracowni (kabli, gniazd, rynien, instal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konanie stalowej konstrukcji do zawieszania anten RFiD</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25 dni kalendarzowych i nie dłuższy niż 3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bCs/>
          <w:sz w:val="18"/>
          <w:szCs w:val="18"/>
        </w:rPr>
        <w:t xml:space="preserve">4. </w:t>
      </w:r>
    </w:p>
    <w:p>
      <w:pPr>
        <w:pStyle w:val="Normal"/>
        <w:keepNext w:val="true"/>
        <w:keepLines/>
        <w:spacing w:lineRule="auto" w:line="360"/>
        <w:ind w:left="-567" w:right="-286" w:hanging="0"/>
        <w:jc w:val="both"/>
        <w:rPr/>
      </w:pPr>
      <w:r>
        <w:rPr>
          <w:rFonts w:cs="Arial" w:ascii="Arial" w:hAnsi="Arial"/>
          <w:b/>
          <w:sz w:val="20"/>
          <w:szCs w:val="20"/>
          <w:u w:val="single"/>
        </w:rPr>
        <w:t>DOTYCZY CZĘŚCI NR 2 ZAMÓWIENIA</w:t>
      </w:r>
      <w:r>
        <w:rPr>
          <w:rFonts w:cs="Arial" w:ascii="Arial" w:hAnsi="Arial"/>
          <w:b/>
          <w:sz w:val="18"/>
          <w:szCs w:val="18"/>
        </w:rPr>
        <w:t xml:space="preserve"> – MODERNIZACJA WARSZTATÓW SAMOCHODOWYCH W ZESPOLE SZKÓŁ BUDOWLANYCH W BRZEGU</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567"/>
        <w:gridCol w:w="3261"/>
        <w:gridCol w:w="2409"/>
        <w:gridCol w:w="993"/>
        <w:gridCol w:w="2863"/>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Modernizacja warsztatów samochodowych w Zespole Szkół Budowlanych w Brzeg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zgodnie z poniższą tabelą cen poszczególnych etapów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9956" w:type="dxa"/>
        <w:jc w:val="left"/>
        <w:tblInd w:w="-680" w:type="dxa"/>
        <w:tblLayout w:type="fixed"/>
        <w:tblCellMar>
          <w:top w:w="0" w:type="dxa"/>
          <w:left w:w="108" w:type="dxa"/>
          <w:bottom w:w="0" w:type="dxa"/>
          <w:right w:w="108" w:type="dxa"/>
        </w:tblCellMar>
      </w:tblPr>
      <w:tblGrid>
        <w:gridCol w:w="730"/>
        <w:gridCol w:w="6129"/>
        <w:gridCol w:w="3097"/>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l.p.</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Wyszczególnienie</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etap robó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Razem netto</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3</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0" w:leader="none"/>
                <w:tab w:val="center" w:pos="2816" w:leader="none"/>
              </w:tabs>
              <w:spacing w:lineRule="auto" w:line="360"/>
              <w:ind w:right="-286" w:hanging="0"/>
              <w:jc w:val="center"/>
              <w:rPr>
                <w:rFonts w:ascii="Arial" w:hAnsi="Arial" w:cs="Arial"/>
                <w:sz w:val="20"/>
                <w:szCs w:val="20"/>
              </w:rPr>
            </w:pPr>
            <w:r>
              <w:rPr>
                <w:rFonts w:cs="Arial" w:ascii="Arial" w:hAnsi="Arial"/>
                <w:sz w:val="20"/>
                <w:szCs w:val="20"/>
              </w:rPr>
              <w:t>Naprawa izolacji ścian fundamentowyc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Roboty rozbiórkowe</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iązary drewniane</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arstwy podposadzkow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Stolarka i ślusarka</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Roboty wykończeniow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Elewacja</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Dac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ne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Podatek VA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bru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60 m-cy (5 lat) i nie dłuższy niż 120 m-cy (10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TERMINY</w:t>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ind w:left="-567" w:right="-286" w:hanging="0"/>
        <w:jc w:val="both"/>
        <w:rPr/>
      </w:pPr>
      <w:r>
        <w:rPr>
          <w:rFonts w:cs="Arial" w:ascii="Arial" w:hAnsi="Arial"/>
          <w:b/>
          <w:sz w:val="20"/>
          <w:szCs w:val="20"/>
          <w:u w:val="single"/>
        </w:rPr>
        <w:t>DOTYCZY CZĘŚCI NR 3 ZAMÓWIENIA</w:t>
      </w:r>
      <w:r>
        <w:rPr>
          <w:rFonts w:cs="Arial" w:ascii="Arial" w:hAnsi="Arial"/>
          <w:b/>
          <w:sz w:val="18"/>
          <w:szCs w:val="18"/>
        </w:rPr>
        <w:t xml:space="preserve"> – WYKONANIE PRACOWNI HOTELARSKIJ W ZESPOLE SZKÓŁ ZAWODOWYCH NR 1 W BRZEGU</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Wykonanie pracowni hotelarskiej w Zespole Szkół Zawodowych nr 1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zgodnie z poniższą tabelą cen poszczególnych etapów </w:t>
      </w:r>
      <w:r>
        <w:rPr/>
        <w:t>robót:</w:t>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ycz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sanitar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budowla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80 dni kalendarzowych i nie dłuższy niż 9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pPr>
      <w:r>
        <w:rPr>
          <w:rFonts w:cs="Arial" w:ascii="Arial" w:hAnsi="Arial"/>
          <w:b/>
          <w:bCs/>
          <w:sz w:val="18"/>
          <w:szCs w:val="18"/>
        </w:rPr>
        <w:t xml:space="preserve">6.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4 ZAMÓWIENIA</w:t>
      </w:r>
      <w:r>
        <w:rPr>
          <w:rFonts w:cs="Arial" w:ascii="Arial" w:hAnsi="Arial"/>
          <w:b/>
          <w:sz w:val="18"/>
          <w:szCs w:val="18"/>
        </w:rPr>
        <w:t xml:space="preserve"> – MODERNIZACJA WARSZTATÓW SAMOCHODOWYCH W ZESPOLE SZKÓŁ ROLNICZYCH CENTRUM KSZTAŁCENIA PRAKTYCZNEGO W GRODKOWIE</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 xml:space="preserve">Modernizacja warsztatów samochodowych w Zespole Szkół Rolniczych Centrum Kształcenia Praktycznego </w:t>
            </w:r>
          </w:p>
          <w:p>
            <w:pPr>
              <w:pStyle w:val="Heading6"/>
              <w:keepNext w:val="true"/>
              <w:keepLines/>
              <w:tabs>
                <w:tab w:val="clear" w:pos="709"/>
                <w:tab w:val="center" w:pos="7341" w:leader="none"/>
                <w:tab w:val="left" w:pos="12075" w:leader="none"/>
              </w:tabs>
              <w:spacing w:before="0" w:after="0"/>
              <w:ind w:right="113" w:hanging="0"/>
              <w:rPr/>
            </w:pPr>
            <w:r>
              <w:rPr/>
              <w:t>w Grod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budowla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elektrycz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grzewcza hal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sprężonego powietrz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entylacja mechanicz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ociągow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Kanalizacja sanitarn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Legenda1"/>
        <w:keepNext w:val="true"/>
        <w:keepLines/>
        <w:spacing w:lineRule="auto" w:line="360" w:before="0" w:after="0"/>
        <w:ind w:left="-567" w:right="-286" w:hanging="0"/>
        <w:jc w:val="left"/>
        <w:rPr>
          <w:rFonts w:ascii="Arial" w:hAnsi="Arial" w:cs="Arial"/>
          <w:b w:val="false"/>
          <w:b w:val="false"/>
          <w:sz w:val="18"/>
          <w:szCs w:val="18"/>
        </w:rPr>
      </w:pPr>
      <w:r>
        <w:rPr>
          <w:rFonts w:cs="Arial"/>
          <w:b w:val="false"/>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dni kalendarzowych od dnia protokolarnego przekazania terenu robót.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7.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8.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9.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247832919"/>
      <w:bookmarkStart w:id="1" w:name="__Fieldmark__0_3247832919"/>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247832919"/>
      <w:bookmarkStart w:id="3" w:name="__Fieldmark__1_3247832919"/>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247832919"/>
      <w:bookmarkStart w:id="5" w:name="__Fieldmark__2_3247832919"/>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247832919"/>
      <w:bookmarkStart w:id="7" w:name="__Fieldmark__3_3247832919"/>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247832919"/>
      <w:bookmarkStart w:id="9" w:name="__Fieldmark__4_3247832919"/>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247832919"/>
      <w:bookmarkStart w:id="11" w:name="__Fieldmark__5_3247832919"/>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247832919"/>
      <w:bookmarkStart w:id="13" w:name="__Fieldmark__6_3247832919"/>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Wsparcie kształcenia zawodowego w kluczowych dla regionu branżach – roboty budowlane”</w:t>
      </w:r>
    </w:p>
    <w:p>
      <w:pPr>
        <w:pStyle w:val="Normal"/>
        <w:keepNext w:val="true"/>
        <w:keepLines/>
        <w:spacing w:lineRule="auto" w:line="360"/>
        <w:jc w:val="center"/>
        <w:rPr>
          <w:b/>
          <w:b/>
        </w:rPr>
      </w:pPr>
      <w:r>
        <w:rPr>
          <w:b/>
          <w:bCs/>
        </w:rPr>
        <w:t>znak sprawy: OR.272.1.16.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ind w:left="48" w:hanging="0"/>
        <w:jc w:val="center"/>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sparcie kształcenia zawodowego w kluczowych dla regionu branżach – roboty budowlan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6.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5101" w:type="dxa"/>
        <w:jc w:val="left"/>
        <w:tblInd w:w="-113" w:type="dxa"/>
        <w:tblLayout w:type="fixed"/>
        <w:tblCellMar>
          <w:top w:w="0" w:type="dxa"/>
          <w:left w:w="108" w:type="dxa"/>
          <w:bottom w:w="0" w:type="dxa"/>
          <w:right w:w="108" w:type="dxa"/>
        </w:tblCellMar>
      </w:tblPr>
      <w:tblGrid>
        <w:gridCol w:w="540"/>
        <w:gridCol w:w="3853"/>
        <w:gridCol w:w="3712"/>
        <w:gridCol w:w="4141"/>
        <w:gridCol w:w="2855"/>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3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sparcie kształcenia zawodowego w kluczowych dla regionu branżach – roboty budowlan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6.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56">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62">
              <wp:simplePos x="0" y="0"/>
              <wp:positionH relativeFrom="column">
                <wp:posOffset>9417685</wp:posOffset>
              </wp:positionH>
              <wp:positionV relativeFrom="paragraph">
                <wp:posOffset>97155</wp:posOffset>
              </wp:positionV>
              <wp:extent cx="147320" cy="255905"/>
              <wp:effectExtent l="0" t="0" r="0" b="0"/>
              <wp:wrapSquare wrapText="largest"/>
              <wp:docPr id="33"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2">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4">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50">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lang w:val="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0">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6">
              <wp:simplePos x="0" y="0"/>
              <wp:positionH relativeFrom="column">
                <wp:posOffset>168910</wp:posOffset>
              </wp:positionH>
              <wp:positionV relativeFrom="paragraph">
                <wp:posOffset>5588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1">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0">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t xml:space="preserve"> </w:t>
    </w: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lang w:val="en-US"/>
      </w:rPr>
      <w:drawing>
        <wp:inline distT="0" distB="0" distL="0" distR="0">
          <wp:extent cx="5408930" cy="714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drawing>
        <wp:inline distT="0" distB="0" distL="0" distR="0">
          <wp:extent cx="5408930" cy="7143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4">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2:00Z</dcterms:created>
  <dc:creator>Agniesia</dc:creator>
  <dc:description/>
  <dc:language>en-US</dc:language>
  <cp:lastModifiedBy>A.Kurpiel</cp:lastModifiedBy>
  <cp:lastPrinted>2017-08-11T14:46:00Z</cp:lastPrinted>
  <dcterms:modified xsi:type="dcterms:W3CDTF">2017-08-11T12:52:00Z</dcterms:modified>
  <cp:revision>2</cp:revision>
  <dc:subject/>
  <dc:title>PROCEDURA UDZIELENIA ZAMÓWIENIA PUBLICZNEGO</dc:title>
</cp:coreProperties>
</file>