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49-300 Brzeg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5 r. poz. 2164 z późn. zm.) oraz w następstwie wyboru przez Zamawiającego oferty Wykonawcy w trybie przetargu nieograniczo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>Zamawiający zleca, a Wykonawca zobowiązuje się do wykonania Część I zadania pn. „Wsparcie kształcenia zawodowego w kluczowych dla regionu branżach”</w:t>
      </w:r>
      <w:r>
        <w:rPr/>
        <w:t xml:space="preserve"> – dostawa sprzętu i wyposażenia wraz z jego montażem</w:t>
      </w:r>
      <w:r>
        <w:rPr>
          <w:szCs w:val="24"/>
          <w:lang w:val="pl-PL"/>
        </w:rPr>
        <w:t>, tj. dostarczenia i przeniesienia na Zamawiającego własności zestawów komputerowych wraz z oprogramowaniem, środków trwałych oraz pomocy dydaktycznych, a także ich montaż, instalacja oraz uruchomienie sprzętu komputeroweg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>zestaw komputerowy oraz pozostałe środki trwałe</w:t>
      </w:r>
      <w:r>
        <w:rPr/>
        <w:t xml:space="preserve"> o parametrach zgodnych z: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/>
        <w:t>,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u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wyprodukowa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>nie więcej niż na</w:t>
      </w:r>
      <w:r>
        <w:rPr>
          <w:szCs w:val="24"/>
        </w:rPr>
        <w:t xml:space="preserve"> 12 miesięcy przed d</w:t>
      </w:r>
      <w:r>
        <w:rPr>
          <w:szCs w:val="24"/>
          <w:lang w:val="pl-PL"/>
        </w:rPr>
        <w:t>niem</w:t>
      </w:r>
      <w:r>
        <w:rPr>
          <w:szCs w:val="24"/>
        </w:rPr>
        <w:t xml:space="preserve"> podpisania umowy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</w:t>
      </w:r>
      <w:r>
        <w:rPr>
          <w:szCs w:val="24"/>
          <w:lang w:val="pl-PL"/>
        </w:rPr>
        <w:t>,</w:t>
      </w:r>
      <w:r>
        <w:rPr>
          <w:szCs w:val="24"/>
        </w:rPr>
        <w:t xml:space="preserve"> wraz z wymaganymi sterownikam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zapewni takie opakowanie przedmiotu zamówienia, jakie jest wymagane, by nie dopuścić do uszkodzenia lub pogorszenia jakości urządzeń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całość przedmiotu umowy do siedziby Użytkownika – Zespół Szkół Ekonomicznych w Brzegu, ul. Jana Pawła II 28, 49-300 Brzeg, do pomieszczenia sali nr 40 bądź wskazanego przez Zamawiającego (Użytkownika)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również instrukcję obsługi sprzętu będącego przedmiotem niniejszego zamówi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Zamawiającego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Dostarczony sprzęt musi spełniać normy Unii Europejskiej (znak CE) z zakresu bezpieczeństwa użytkowania i poziomu zakłóceń elektromagnetyczn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kona montażu, instalacji oraz uruchomienia sprzętu komputerowego w siedzibie Użytkownika jak w ust. 5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720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ind w:left="72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umowy uważa się dzień podpisania przez Zamawiającego bez zastrzeżeń protokołu odbioru przedmiotu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astrzega sobie możliwość zmiany terminu realizacji umowy w przypadku niekorzystnego bilansu środków budżetu Powiatu lub konieczności poniesienia znacznych wydatków budżetowych na inne cele wynikłe nie z winy Zamawiającego. Zmiana ta wprowadzona będzie w drodze aneksu do umowy w porozumieniu z Wykonawcą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.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w ramach realizacji przedmiotu umowy sprzęt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..…..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na ………………………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 - 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bez zastrzeżeń protokołu odbioru przedmiotu umowy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 wykryciu wad (uszkodzeń, usterek) przedmiotu umowy w okresie gwarancji Zamawiający zobowiązany jest zawiadomić Wykonawcę na piśmie. Wiążącą Wykonawcę formą zawiadomienia o wadzie jest również zawiadomienie dokonane przez Zam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pośrednictwem telefonu lub poczty elektronicznej – potwierdzone następnie na piśmie. Zgłoszenia wad przesłane mailowo po godzinach pracy serwisu Wykonawcy traktowane będą jak wysłane w najbliższym dniu roboczym o godzinie otwarcia punktu serwisow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  <w:lang w:val="pl-PL"/>
        </w:rPr>
        <w:t>zapewnienia serwisu gwarancyjnego komputerów i sprzętu w miejscu ich użytkowania, tj. w siedzibie Użytkownika mieszczącej się w Zespole Szkół Ekonomicznych w Brzegu, ul. Jana Pawła II 28, 49-300 Brzeg (</w:t>
      </w:r>
      <w:r>
        <w:rPr>
          <w:i w:val="false"/>
          <w:color w:val="000000"/>
          <w:szCs w:val="24"/>
        </w:rPr>
        <w:t>jeśli rodzaj uszkodzenia/usterki na to pozwoli)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wykonania skutecznej naprawy najpóźniej w terminie 7 dni roboczych licząc od dnia zgłoszenia uszkodzenia/usterki do punktu serwisowego. Jeżeli naprawa sprzętu będzie trwała dłużej niż 7 dni roboczych, okres gwarancji zostanie wydłużony o czas trwania naprawy. W przypadku, kiedy naprawa sprzętu będzie trwała dłużej niż 14 dni kalendarzowych lub gdy sprzęt będzie naprawiany więcej niż 3 razy, Zamawiającemu </w:t>
      </w:r>
      <w:r>
        <w:rPr>
          <w:i w:val="false"/>
          <w:color w:val="000000"/>
          <w:szCs w:val="24"/>
          <w:lang w:val="pl-PL"/>
        </w:rPr>
        <w:t>w ramach wynagrodzenia określonego w § 3 ust. 1</w:t>
      </w:r>
      <w:r>
        <w:rPr>
          <w:i w:val="false"/>
          <w:color w:val="000000"/>
          <w:szCs w:val="24"/>
        </w:rPr>
        <w:t xml:space="preserve"> przysługuje prawo do wymiany sprzętu na nowy, o takich samych lub wyższych parametrach technicznych. Jeśli konieczne będzie usunięcie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poza miejscem użytkowania sprzętu, Wykonawca odbierze sprzęt z miejsca użytkowania, o którym mowa w pkt 1 i dostarczy go tam po naprawie  na własny koszt i ryzyko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dostarczenia Zamawiającemu na czas naprawy sprzętu zastępczego </w:t>
      </w:r>
      <w:r>
        <w:rPr>
          <w:i w:val="false"/>
          <w:color w:val="000000"/>
          <w:szCs w:val="24"/>
          <w:lang w:val="pl-PL"/>
        </w:rPr>
        <w:t>o takich samych lub wyższych parametrach technicznych,</w:t>
      </w:r>
      <w:r>
        <w:rPr>
          <w:i w:val="false"/>
          <w:color w:val="000000"/>
          <w:szCs w:val="24"/>
        </w:rPr>
        <w:t xml:space="preserve"> jeżeli czas usunięc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będzie przekraczał 7 dni roboczych licząc od dnia zgłoszen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>. Dostarczenie sprzętu zastępczego nastąpi w terminie 3 dni roboczych licząc od dnia wystąpienia o sprzęt zastępczy przez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isemnego zawiadomienia Zamawiającego o usunięciu wad wraz z potwierdzeniem od Użytkownika.</w:t>
      </w:r>
    </w:p>
    <w:p>
      <w:pPr>
        <w:pStyle w:val="Normal"/>
        <w:numPr>
          <w:ilvl w:val="0"/>
          <w:numId w:val="0"/>
        </w:numPr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 przypadku, kiedy konieczne będzie usunięcie uszkodzenia/usterki poza miejscem użytkowania sprzętu, wszystkie nośniki danych takie jak dyski twarde, pamięci typu flash, itp. pozostają u Zamawiającego.</w:t>
      </w:r>
    </w:p>
    <w:p>
      <w:pPr>
        <w:pStyle w:val="Normal"/>
        <w:numPr>
          <w:ilvl w:val="0"/>
          <w:numId w:val="0"/>
        </w:numPr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 przypadku niemożności naprawienia i konieczności wymiany uszkodzonych trwałych nośników pamięci na nowe, uszkodzone trwałe nośniki pamięci pozostają do wyłącznej dyspozycji Zamawiającego.</w:t>
      </w:r>
    </w:p>
    <w:p>
      <w:pPr>
        <w:pStyle w:val="Normal"/>
        <w:numPr>
          <w:ilvl w:val="0"/>
          <w:numId w:val="0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warancja nie będzie ograniczać praw Zamawiającego i Użytkownika do instalowania i wymiany w zakupionych komputerach standardowych kart i urządzeń, zgodnie z zasadami sztuki, przez wykwalifikowany personel Zamawiającego i Użytkownika.</w:t>
      </w:r>
    </w:p>
    <w:p>
      <w:pPr>
        <w:pStyle w:val="TextBody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 (Dz. U. z 2015 r. poz. 2164 z późn. zm.),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z tytułu niedotrzymania terminu wykonania umowy określonego w § 2 ust. 1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ów podjęcia naprawy lub/i wykonania naprawy określonych w § 4 ust. 1 pkt 2 w ramach serwisu gwarancyjnego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dostarczenia sprzętu zastępczego określonego w § 4 ust. 1 pkt 3 w ramach serwisu gwarancyjnego, w wysokości 0,5% wynagrodzenia umownego za każdy dzień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odyTextIndent2"/>
        <w:numPr>
          <w:ilvl w:val="0"/>
          <w:numId w:val="21"/>
        </w:numPr>
        <w:spacing w:lineRule="atLeast" w:line="280"/>
        <w:ind w:left="284" w:hanging="284"/>
        <w:jc w:val="both"/>
        <w:rPr/>
      </w:pPr>
      <w:r>
        <w:rPr>
          <w:b w:val="false"/>
          <w:szCs w:val="24"/>
        </w:rPr>
        <w:t>Do dnia podpisania umowy Wykonawca wniesie zabezpieczenie należytego wykonania umowy w wysokości 5% ceny ofertowej brutto dla Części I zapisanej w §3 ust. 1 niniejszej umowy, co stanowi kwotę ………………………………………………. zł.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bezpieczenie zostało wniesione w formie ………………………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rakcie realizacji umowy Wykonawca może dokonać zmiany formy zabezpieczenia na jedną lub kilka form, o których mowa w Specyfikacja Istotnych Warunków Zamówienia. Zmiana formy zabezpieczenia musi być dokonana z zachowaniem ciągłości zabezpieczenia i bez zmiany jego wart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wróci 70% zabezpieczenia w terminie 30 dni od dnia wykonania całości przedmiotu zamówienia i uznania przez Zamawiającego za należycie wykonane, pozostałe 30% Zamawiający zwróci nie później niż w 15 dniu po upływie okresu rękojmi za wady, zgodnie z art. 151 Prawa zamówień publicznych (Dz. U. z 2015 r. poz. 2164 z późn. zm.)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0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na pisemny umotywowany wniosek jednej ze Stron, za zgodą drugiej Strony umowy, na podstawie aneksu do umowy.</w:t>
      </w:r>
    </w:p>
    <w:p>
      <w:pPr>
        <w:pStyle w:val="Normal"/>
        <w:spacing w:lineRule="atLeast" w:line="280"/>
        <w:ind w:left="72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jeżeli Zamawiający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przedmiotu zamówienia lub podpisania protokoł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ustawy Prawo zamówień publicznych oraz Kodeksu cywil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3:00Z</dcterms:created>
  <dc:creator>Marek Andruszkiewicz</dc:creator>
  <dc:description/>
  <cp:keywords/>
  <dc:language>en-US</dc:language>
  <cp:lastModifiedBy>Waldemar Słowiński</cp:lastModifiedBy>
  <cp:lastPrinted>2013-10-21T10:32:00Z</cp:lastPrinted>
  <dcterms:modified xsi:type="dcterms:W3CDTF">2017-05-31T11:46:00Z</dcterms:modified>
  <cp:revision>34</cp:revision>
  <dc:subject/>
  <dc:title>Projekt</dc:title>
</cp:coreProperties>
</file>