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Brzeskim Centrum Medycznym</w:t>
        <w:br/>
        <w:t xml:space="preserve">Samodzielnym Publicznym Zakładzie Opieki Zdrowotnej  </w:t>
        <w:br/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1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2.12.2016 r.</w:t>
            </w:r>
          </w:p>
          <w:p>
            <w:pPr>
              <w:pStyle w:val="Normal"/>
              <w:rPr/>
            </w:pPr>
            <w:r>
              <w:rPr/>
              <w:t>- data zakończenia: 12.12.201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doraźn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wierdzenie zgodności </w:t>
              <w:br/>
              <w:t xml:space="preserve">ze stanem faktycznym informacji przekazanych Wicewojewodzie Opolskiemu przez Dyrektora BCM SP ZOZ </w:t>
              <w:br/>
              <w:t xml:space="preserve">w Brzegu pismem </w:t>
              <w:br/>
              <w:t xml:space="preserve">Nr BCM/N/1314/2016 </w:t>
              <w:br/>
              <w:t>z dnia 13 października 2016 r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6.06.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doraź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 xml:space="preserve">stan faktyczny na dzień </w:t>
              <w:br/>
              <w:t>12 grudnia 201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16 - w zakresie stopnia realizacji w roku 2015 działań restrukturyzacyjnych B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0:00Z</dcterms:created>
  <dc:creator>Kontrola</dc:creator>
  <dc:description/>
  <cp:keywords/>
  <dc:language>en-US</dc:language>
  <cp:lastModifiedBy>Kontrola</cp:lastModifiedBy>
  <cp:lastPrinted>2017-06-27T10:03:00Z</cp:lastPrinted>
  <dcterms:modified xsi:type="dcterms:W3CDTF">2017-06-27T08:06:00Z</dcterms:modified>
  <cp:revision>46</cp:revision>
  <dc:subject/>
  <dc:title/>
</cp:coreProperties>
</file>