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Dokumentacja przebiegu i efektów kontroli</w:t>
      </w:r>
    </w:p>
    <w:p>
      <w:pPr>
        <w:pStyle w:val="Normal"/>
        <w:jc w:val="center"/>
        <w:rPr/>
      </w:pPr>
      <w:r>
        <w:rPr>
          <w:sz w:val="26"/>
          <w:szCs w:val="26"/>
        </w:rPr>
        <w:t>przeprowadzonej przez Zespół Kontroli Starostwa Powiatowego w 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Zespole Szkół Zawodowych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. Marii Skłodowskiej-Curie </w:t>
        <w:br/>
        <w:t>w Brze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K.1711.5.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 KONTROLI  I  JEJ PRZEBI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KONTROLI (TEMAT) I  JEJ WYNI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OŚCI POKONTROL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przeprowad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ta rozpoczęcia:  24.11.2017 r.</w:t>
            </w:r>
          </w:p>
          <w:p>
            <w:pPr>
              <w:pStyle w:val="Normal"/>
              <w:rPr/>
            </w:pPr>
            <w:r>
              <w:rPr/>
              <w:t>- data zakończenia: 01.12.2017 r.</w:t>
            </w:r>
          </w:p>
          <w:p>
            <w:pPr>
              <w:pStyle w:val="Normal"/>
              <w:rPr/>
            </w:pPr>
            <w:r>
              <w:rPr/>
              <w:t>Czas trwania: 6 d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problemow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hrona zasobów – inwentaryzacja za rok 20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ówienie wyników kontroli na posiedzeniu Zarządu Powiatu Brzeskiego: 12.12.2017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tąpienie pokontrolne: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: kontrola problem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owany okres:</w:t>
            </w:r>
          </w:p>
          <w:p>
            <w:pPr>
              <w:pStyle w:val="Normal"/>
              <w:rPr/>
            </w:pPr>
            <w:r>
              <w:rPr/>
              <w:t>rok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statnia kontrola w jednostce przeprowadzona przez Starostwo: </w:t>
            </w:r>
          </w:p>
          <w:p>
            <w:pPr>
              <w:pStyle w:val="Normal"/>
              <w:rPr/>
            </w:pPr>
            <w:r>
              <w:rPr/>
              <w:t>rok 2011 – w zakresie wiarygodności sprawozdań</w:t>
              <w:br/>
              <w:t>wg stanu na dzień 31.10.2011 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wskazujące na naruszenie dyscypliny finansów publicznych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rawidłowości stanowiące znamiona przestępstwa: -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do wniosków zawartych w wystąpieniu pokontrolnym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adomienie organów ścig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podjęte dział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58:00Z</dcterms:created>
  <dc:creator>Kontrola</dc:creator>
  <dc:description/>
  <cp:keywords/>
  <dc:language>en-US</dc:language>
  <cp:lastModifiedBy>Kontrola</cp:lastModifiedBy>
  <dcterms:modified xsi:type="dcterms:W3CDTF">2017-12-14T06:49:00Z</dcterms:modified>
  <cp:revision>11</cp:revision>
  <dc:subject/>
  <dc:title/>
</cp:coreProperties>
</file>