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Stowarzyszeniu „Nasze Osiedla”</w:t>
        <w:br/>
        <w:t>z siedzibą 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K.511.1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18"/>
        <w:gridCol w:w="2725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29.09.2017 r.</w:t>
            </w:r>
          </w:p>
          <w:p>
            <w:pPr>
              <w:pStyle w:val="Normal"/>
              <w:rPr/>
            </w:pPr>
            <w:r>
              <w:rPr/>
              <w:t>- data zakończenia: 03.10.2017 r.</w:t>
            </w:r>
          </w:p>
          <w:p>
            <w:pPr>
              <w:pStyle w:val="Normal"/>
              <w:rPr/>
            </w:pPr>
            <w:r>
              <w:rPr/>
              <w:t>Czas trwania: 3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widłowość wydatkowania dotacji przekazanej w 2016 r. </w:t>
              <w:br/>
              <w:t xml:space="preserve">na realizację zadania publicznego zgodnie </w:t>
              <w:br/>
              <w:t xml:space="preserve">z przepisami ustawy z dnia </w:t>
              <w:br/>
              <w:t xml:space="preserve">24 kwietnia 2003 r. </w:t>
              <w:br/>
              <w:t>o działalności pożytku publicznego i o wolontaria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0.10.2017 r.</w:t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rok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trzeżenia do wniosków zawartych </w:t>
              <w:br/>
              <w:t>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Kontrola</dc:creator>
  <dc:description/>
  <cp:keywords/>
  <dc:language>en-US</dc:language>
  <cp:lastModifiedBy>Kontrola</cp:lastModifiedBy>
  <dcterms:modified xsi:type="dcterms:W3CDTF">2017-10-09T06:08:00Z</dcterms:modified>
  <cp:revision>11</cp:revision>
  <dc:subject/>
  <dc:title/>
</cp:coreProperties>
</file>