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Centrum Administracyjnym </w:t>
        <w:br/>
        <w:t>Placówek Opiekuńczo – Wychowaw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1711.3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7.08.2017 r.</w:t>
            </w:r>
          </w:p>
          <w:p>
            <w:pPr>
              <w:pStyle w:val="Normal"/>
              <w:rPr/>
            </w:pPr>
            <w:r>
              <w:rPr/>
              <w:t>- data zakończenia: 11.08.2017 r.</w:t>
            </w:r>
          </w:p>
          <w:p>
            <w:pPr>
              <w:pStyle w:val="Normal"/>
              <w:rPr/>
            </w:pPr>
            <w:r>
              <w:rPr/>
              <w:t>Czas trwania: 5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widłowość naliczania </w:t>
              <w:br/>
              <w:t>i ewidencjonowania wynagrodzeń za  miesiąc czerwiec 2017 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22.08.2017 r.</w:t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czerwiec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15 - w zakresie realizacji wykonania wniosków i zaleceń </w:t>
              <w:br/>
              <w:t>z kontroli przeprowadzonej w roku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7-08-23T06:53:00Z</dcterms:modified>
  <cp:revision>9</cp:revision>
  <dc:subject/>
  <dc:title/>
</cp:coreProperties>
</file>