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Specjalnym Ośrodku Szkolno-Wychowawcz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Bolesława Pr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1711.2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9.06.2017 r.</w:t>
            </w:r>
          </w:p>
          <w:p>
            <w:pPr>
              <w:pStyle w:val="Normal"/>
              <w:rPr/>
            </w:pPr>
            <w:r>
              <w:rPr/>
              <w:t>- data zakończenia: 21.06.2017 r.</w:t>
            </w:r>
          </w:p>
          <w:p>
            <w:pPr>
              <w:pStyle w:val="Normal"/>
              <w:rPr/>
            </w:pPr>
            <w:r>
              <w:rPr/>
              <w:t>Czas trwania: 3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sprawdzając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pień realizacji wykonania wniosków </w:t>
              <w:br/>
              <w:t xml:space="preserve">i zaleceń z kontroli przeprowadzonej w roku 2014 w zakresie stosowania prawidłowych stawek czynszu w m-cu maju 2017 r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4.07.2017 r.</w:t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4.07.201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sprawdzaj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maj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14 - w zakresie realizacji dochodów za rok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7-07-05T06:51:00Z</dcterms:modified>
  <cp:revision>8</cp:revision>
  <dc:subject/>
  <dc:title/>
</cp:coreProperties>
</file>