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Dokumentacja przebiegu i efektów kontroli</w:t>
      </w:r>
    </w:p>
    <w:p>
      <w:pPr>
        <w:pStyle w:val="Normal"/>
        <w:jc w:val="center"/>
        <w:rPr/>
      </w:pPr>
      <w:r>
        <w:rPr>
          <w:sz w:val="26"/>
          <w:szCs w:val="26"/>
        </w:rPr>
        <w:t>przeprowadzonej przez Zespół Kontroli Starostwa Powiatowego w Brze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Brzeskim Centrum Medycznym</w:t>
        <w:br/>
        <w:t xml:space="preserve">Samodzielnym Publicznym Zakładzie Opieki Zdrowotnej  </w:t>
        <w:br/>
        <w:t>w Brze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.1711.1.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80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KTERYSTYKA KONTROLI  I  JEJ PRZEBI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KONTROLI (TEMAT) I  JEJ WYNIK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NNOŚCI POKONTROLN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przeprowadz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ata rozpoczęcia: 24.05.2017 r.</w:t>
            </w:r>
          </w:p>
          <w:p>
            <w:pPr>
              <w:pStyle w:val="Normal"/>
              <w:rPr/>
            </w:pPr>
            <w:r>
              <w:rPr/>
              <w:t>- data zakończenia: 24.05.2017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as trwania: 1 dzi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a sprawdzając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kontrola z kontroli przeprowadzonej w dniu 12 grudnia 2016 r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ówienie wyników kontroli na posiedzeniu Zarządu Powiatu Brzeskiego: 06.06.2017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stąpienie pokontrolne: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: kontrola doraź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owany okres: </w:t>
            </w:r>
          </w:p>
          <w:p>
            <w:pPr>
              <w:pStyle w:val="Normal"/>
              <w:rPr/>
            </w:pPr>
            <w:r>
              <w:rPr/>
              <w:t xml:space="preserve">stan faktyczny na dzień </w:t>
              <w:br/>
              <w:t>24 maja 2017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statnia kontrola w jednostce przeprowadzona przez Starostwo: 12 grudnia 2016 r. - w zakresie stwierdzenie zgodności ze stanem faktycznym informacji przekazanych Wicewojewodzie Opolskiemu przez Dyrektora BCM SP ZOZ w Brzegu pismem </w:t>
              <w:br/>
              <w:t xml:space="preserve">Nr BCM/N/1314/2016 </w:t>
              <w:br/>
              <w:t>z dnia 13 października 2016 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prawidłowości wskazujące na naruszenie dyscypliny finansów publicznych: 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prawidłowości stanowiące znamiona przestępstwa: -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rzeżenia do wniosków zawartych w wystąpieniu pokontrolnym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wiadomienie rzecznika dyscypliny finansów publicznych o ujawnionych okolicznościach wskazujących na naruszenie dyscypliny finansów publicznych: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wiadomienie organów ścig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podjęte dział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50:00Z</dcterms:created>
  <dc:creator>Kontrola</dc:creator>
  <dc:description/>
  <cp:keywords/>
  <dc:language>en-US</dc:language>
  <cp:lastModifiedBy>Kontrola</cp:lastModifiedBy>
  <cp:lastPrinted>2017-06-27T10:03:00Z</cp:lastPrinted>
  <dcterms:modified xsi:type="dcterms:W3CDTF">2017-06-27T08:44:00Z</dcterms:modified>
  <cp:revision>48</cp:revision>
  <dc:subject/>
  <dc:title/>
</cp:coreProperties>
</file>