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ermomodernizacja obiektów użyteczności publicznej Powiatu Brzeskiego z wykorzystaniem odnawialnych źródeł energii” – budynek „E” Specjalnego Ośrodka Szkolno-Wychowawczego w Grodkowie, Etap I - w zakresie wymiany stolarki okiennej i drzwiowej zewnętr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pis i zakre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wymiana stolarki okiennej i drzwiowej zewnętrznej w budynku E Specjalnego Ośrodka Szkolno-Wychowawczego w Grodkowie, zlokalizowanego pod adresem ul. Krakowska 31E, 49-200 Grodków (działka nr 778/24, obręb: Grodk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czegółowy zakres zada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demontażowe i przygotow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skrzydeł okiennych i drzwiowych drewni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>wykucie z muru ościeżnic stalowych oraz krat drzwi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montaż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ościeży okiennych i drzwiowych PCV z nawietr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bram stalowych ociepl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>montaż drzwi aluminiowych jednoskrzydłowych i dwuskrzydł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>obsadzenie podokienników stalowych powlekanych zewnętrznych,</w:t>
      </w:r>
    </w:p>
    <w:p>
      <w:pPr>
        <w:pStyle w:val="Normal"/>
        <w:jc w:val="both"/>
        <w:rPr/>
      </w:pPr>
      <w:r>
        <w:rPr>
          <w:sz w:val="22"/>
          <w:szCs w:val="22"/>
        </w:rPr>
        <w:t>prace wykończeni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urowanie otworów okien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 xml:space="preserve">uzupełnienie tynków wewnętr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ewentualnych uszkodzeń tynków powstałych w trakcie prowadzenia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wywóz i utylizacja zdemontowanej stolarki i innych odpadów powstałych w trakcie w/w robót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wa stolarka okienna PCV o parametrze U=0,9 W/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).</w:t>
      </w:r>
    </w:p>
    <w:p>
      <w:pPr>
        <w:pStyle w:val="Normal"/>
        <w:jc w:val="both"/>
        <w:rPr/>
      </w:pPr>
      <w:r>
        <w:rPr>
          <w:sz w:val="22"/>
          <w:szCs w:val="22"/>
        </w:rPr>
        <w:t>Nowa stolarka drzwiowa aluminiowa o parametrze U=1,3 W/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estawienie stolarki okiennej i drzwiowej w załączniku – „Zestawienie stolarki”. W pomieszczeniu gospodarczym na rzucie przyziemia (pow. 42,7m2) należy wykonać częściowe zamurowanie otworów okiennych i zamontować trzy okna o jednakowym wymiarze 220/130 zgodnie z zestawieniem stolark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ewentualne różnice w świetle ościeży Wykonawca przed przystąpieniem do realizacji zadania powinien sprawdzić wymiary zewnętrzne okien i drzwi w naturz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wagi i informacje dodatk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niniejszego zadania odbywać się będzie na podstawie dokumentacji technicznej pn. „Zmiana Decyzji o pozwoleniu na budowę nr 507/16 z dnia 15.09.2016r”, dotyczącej przebudowy budynku „E” Specjalnego Ośrodka Szkolno-Wychowawczego w Grodkowie w ramach zadania „Termomodernizacja obiektów użyteczności publicznej Powiatu Brzeskiego z wykorzystaniem oze”, autorstwa mgr inż. Bogusława Klicht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a dokumentacja objęta jest pozwoleniem budowlanym – Decyzja nr 248/17, wydanym przez Starostę Powiatu Brzeskiego dnia 12.05.2017r., zmieniającym pierwotne pozwolenie budowlane nr 507/16 z dnia 15.09.2016r. jakie wydane zostało na podstawie dokumentacji projektowej pn. „Termomodernizacja obiektów użyteczności publicznej Powiatu Brzeskiego z wykorzystaniem oze” wykonanej przez biuro projektowe MP-Projekt, Dąbrówka 13A, 42-110 Pop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ma obowiązek zapoznać się z dokumentacją i wszelkie wątpliwości wyjaśnić na etapie przygotowy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ony przedmiar robót jest jedynie dokumentem pomocniczym i należy go odczytywać w powiązaniu z zaproszeniem do złożenia propozycji cenowej, oraz dokumentacją 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żdy z Wykonawców, przed złożeniem propozycji cenowej, powinien dokonać wizji lokalnej w terenie. Dokonana wizja lokalna ma na celu sprawdzenie istniejących warunków związanych z wykonaniem prac będących przedmiotem niniejszego zamówienia oraz umożliwienie uwzględnienia wszelkich prac lub czynności nie ujętych w przedmiarze i dokumentacji technicznej, a niezbędnych dla właściwego i kompletnego wykonania zamówienia. Koszt wizji lokalnej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 5 dni przed podpisaniem umowy do przedłożenia harmonogramu rzeczowo-finansowego realizacji zadania uzgodnionego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obót budowlanych, opisany w punkcie 2., Wykonawca wykona z własnych materiałów. Ponadto ponosi on odpowiedzialność za spełnienie wymagań ilościowych i jakościowych materiałów dostarczonych na teren budowy oraz za ich właściwe składowanie i ulokow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usi mieć na uwadze to, iż budynek, na terenie którego będzie prowadzona inwestycja, jest obiektem użyteczności publicznej, przez co Wykonawca będzie zobligowany zorganizować roboty budowlane w taki sposób, aby nie zakłócać działalności obiektu i bezpieczeństwa przebywających na terenie osób. W związku z powyższym Wykonawca uzgodni z Zamawiającym oraz przedstawicielami Specjalnego Ośrodka Szkolno-Wychowawczego w Grodkowie sposób i godziny prowad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owołania kierownika budowy posiadającego uprawnienia do kierowania robotami budowlanymi w specjalności konstrukcyjno-budowla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Wykonawca zobowiązany będzie do realizacji przedmiotu zamówienia zgodnie z obowiązującymi przepisami i zasadami wiedzy technicznej, w szczególności zgodnie 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ą z dnia 7 lipca 1994 r. - Prawo Budowlane (Dz. U. poz. 290 z 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26 czerwca 2002 r. w sprawie dziennika budowy, montażu i rozbiórki, tablicy informacyjnej oraz ogłoszenia zawierającego dane dotyczące bezpieczeństwa pracy i ochrony zdrowia (Dz. U. Nr 108, poz. 953,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2"/>
          <w:szCs w:val="22"/>
        </w:rPr>
        <w:t>Rozporządzeniem Ministra Infrastruktury z dnia 6 lutego 2003 r. – w sprawie bezpieczeństwa i higieny pracy podczas wykonywania robót budowlanych (Dz. U. z 2003, nr 47, poz. 4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mi obowiązującymi regulacjami prawnymi odnoszącymi się do przedmiotu zamówienia aktualnymi na dzień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0:00Z</dcterms:created>
  <dc:creator>Waldemar Słowiński</dc:creator>
  <dc:description/>
  <dc:language>en-US</dc:language>
  <cp:lastModifiedBy>A.Kurpiel</cp:lastModifiedBy>
  <cp:lastPrinted>2017-06-06T09:53:00Z</cp:lastPrinted>
  <dcterms:modified xsi:type="dcterms:W3CDTF">2017-06-21T11:20:00Z</dcterms:modified>
  <cp:revision>2</cp:revision>
  <dc:subject/>
  <dc:title>OPIS PRZEDMIOTU ZAMÓWIENIA</dc:title>
</cp:coreProperties>
</file>