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6 czerwca 201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art. 19a ustawy z dnia 24 kwietnia 2003 r. o działalności pożytku publicznego i o wolontariacie (Dz. U. z 2016 r. poz. 1817, 1948 oraz z 2017 r. poz. 60, 573) zamieszcza się na okres 7 dni ofertę Towarzystwa Rozwoju Lokalnego „Zielony Most” na realizację zadania publicznego w zakresie kultury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ażdy, w terminie 7 dni od dnia zamieszczenia oferty, może zgłosić uwagi dotyczące oferty. Uwagi należy składać w formie pisemnej w Kancelarii Ogólnej Starostwa Powiatowego w Brzegu, ul. Robotnicza 20 lub pocztą elektroniczną na adres e-mail: </w:t>
      </w:r>
      <w:hyperlink r:id="rId2">
        <w:r>
          <w:rPr>
            <w:rStyle w:val="InternetLink"/>
          </w:rPr>
          <w:t>stowarzyszenia@brzeg-powiat.pl</w:t>
        </w:r>
      </w:hyperlink>
      <w:r>
        <w:rPr/>
        <w:t xml:space="preserve"> w terminie do 13 czerwca 2017 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−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Maciej Stefa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8:00Z</dcterms:created>
  <dc:creator>Stowarzyszenia</dc:creator>
  <dc:description/>
  <cp:keywords/>
  <dc:language>en-US</dc:language>
  <cp:lastModifiedBy>Starostwo</cp:lastModifiedBy>
  <cp:lastPrinted>2016-06-21T13:34:00Z</cp:lastPrinted>
  <dcterms:modified xsi:type="dcterms:W3CDTF">2017-06-06T12:52:00Z</dcterms:modified>
  <cp:revision>3</cp:revision>
  <dc:subject/>
  <dc:title>Brzeg, dnia 18 listopada 2014 r</dc:title>
</cp:coreProperties>
</file>