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428" w:hanging="0"/>
        <w:jc w:val="center"/>
        <w:rPr/>
      </w:pPr>
      <w:r>
        <w:rPr>
          <w:b/>
          <w:bCs/>
          <w:sz w:val="28"/>
          <w:szCs w:val="28"/>
        </w:rPr>
        <w:t xml:space="preserve">Załącznik nr 1 </w:t>
      </w:r>
    </w:p>
    <w:p>
      <w:pPr>
        <w:pStyle w:val="Normal"/>
        <w:shd w:fill="FFFFFF" w:val="clear"/>
        <w:suppressAutoHyphens w:val="true"/>
        <w:ind w:right="-428" w:hanging="0"/>
        <w:jc w:val="center"/>
        <w:rPr>
          <w:lang w:eastAsia="zh-CN"/>
        </w:rPr>
      </w:pPr>
      <w:r>
        <w:rPr>
          <w:bCs/>
          <w:sz w:val="28"/>
          <w:szCs w:val="28"/>
        </w:rPr>
        <w:t>do warunków technicznych</w:t>
      </w:r>
      <w:r>
        <w:rPr>
          <w:sz w:val="28"/>
          <w:szCs w:val="28"/>
          <w:lang w:eastAsia="zh-CN"/>
        </w:rPr>
        <w:t xml:space="preserve"> założenia w systemie informacji o terenie „GEO-INFO” inicjalnej bazy danych geodezyjnej ewidencji sieci  uzbrojenia terenu (bazy GESUT), bazy danych obiektów topograficznych o szczegółowości zapewniającej tworzenie standardowych opracowań kartograficznych w skalach 1:500 – 1:5000 (BDOT500) oraz sporządzenia numerycznej mapy zasadniczej dla gminy Lewin Brzeski - obszar wiejski</w:t>
      </w:r>
    </w:p>
    <w:p>
      <w:pPr>
        <w:pStyle w:val="Normal"/>
        <w:ind w:right="-428" w:hanging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-428" w:hanging="0"/>
        <w:jc w:val="center"/>
        <w:rPr/>
      </w:pPr>
      <w:r>
        <w:rPr/>
        <w:t>Ogólna charakterystyka istniejących analogowych map zasadniczych:</w:t>
      </w:r>
    </w:p>
    <w:tbl>
      <w:tblPr>
        <w:tblW w:w="780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96"/>
        <w:gridCol w:w="1550"/>
        <w:gridCol w:w="1539"/>
        <w:gridCol w:w="1527"/>
      </w:tblGrid>
      <w:tr>
        <w:trPr>
          <w:trHeight w:val="41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20"/>
                <w:szCs w:val="20"/>
              </w:rPr>
              <w:t>Nazwa obrębu/ identyfikator TERY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opracowania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e</w:t>
            </w:r>
          </w:p>
        </w:tc>
      </w:tr>
      <w:tr>
        <w:trPr>
          <w:trHeight w:val="41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ekcj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niesien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Przecza 160104_5.0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 19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olczowi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korogoszcz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 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ronów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 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hróścina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orkowi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ikolin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drzyszowice 160104_5.012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20"/>
                <w:szCs w:val="20"/>
              </w:rPr>
              <w:t>1974,19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torowice 160104_5.012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uszy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takowi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owa Wieś Mała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Łosiów</w:t>
            </w:r>
          </w:p>
          <w:p>
            <w:pPr>
              <w:pStyle w:val="Normal"/>
              <w:ind w:right="-428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>160106_5.0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Jasiona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troszowice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óżyna</w:t>
            </w:r>
          </w:p>
          <w:p>
            <w:pPr>
              <w:pStyle w:val="Normal"/>
              <w:ind w:right="-428" w:hanging="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106_5.0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ny Małe 160104_5.013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elniki 160104_5.013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</w:tbl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 - </w:t>
      </w:r>
      <w:r>
        <w:rPr>
          <w:lang w:eastAsia="zh-CN"/>
        </w:rPr>
        <w:t>Wysokości na mapie zasadniczej wprowadzano w układzie współrzędnych wysokościowych Kronsztadt 60</w:t>
      </w:r>
    </w:p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8" w:hanging="0"/>
        <w:jc w:val="center"/>
        <w:rPr>
          <w:bCs/>
        </w:rPr>
      </w:pPr>
      <w:r>
        <w:rPr>
          <w:b/>
          <w:bCs/>
          <w:sz w:val="28"/>
          <w:szCs w:val="28"/>
        </w:rPr>
        <w:t>Informacja szczegółowa dotycząca założenia istniejącej analogowej mapy zasadniczej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Przecza – nr 160104_5.0114</w:t>
      </w:r>
    </w:p>
    <w:p>
      <w:pPr>
        <w:pStyle w:val="Normal"/>
        <w:ind w:right="-428" w:hanging="0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 xml:space="preserve">Osnową  w  oparciu o którą założono mapę zasadniczą jest osnowa pozioma  IV klasy założona w 1973 roku zgodnie z instrukcją  B-III,  metodą poligonizacji w układzie współrzędnych  „1965”. Osnowa  ta  została  zagęszczona  pomiarową  osnową  sytuacyjną </w:t>
      </w:r>
    </w:p>
    <w:p>
      <w:pPr>
        <w:pStyle w:val="Normal"/>
        <w:ind w:right="-428" w:hanging="0"/>
        <w:jc w:val="both"/>
        <w:rPr/>
      </w:pPr>
      <w:r>
        <w:rPr/>
        <w:t>(ciągi sytuacyjne i linie pomiarowe). Sporządzono szkice osnowy pomiarowej w skali 1: 5000 (arkusz nr 1 i nr 2)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Mapa zasadnicza została założona w 1974 r. ( nr operatu 901/5). Wykonano ją metodą pomiaru bezpośredniego dla części siedliskowej ( w skali 1: 2000) oraz  metodą fotogrametryczną dla  terenów rolnych ( w skali 1:5000).</w:t>
      </w:r>
    </w:p>
    <w:p>
      <w:pPr>
        <w:pStyle w:val="Normal"/>
        <w:ind w:right="-428" w:hanging="0"/>
        <w:jc w:val="both"/>
        <w:rPr/>
      </w:pPr>
      <w:r>
        <w:rPr/>
        <w:t>W ramach pomiaru sytuacyjno – wysokościowego dokonano,  dla części siedliskowej obrębu, ustalenia i pomiaru granic na podstawie stanu władania. Sporządzono zarysy pomiarowe granic działek w skali 1:5000 (arkusz nr 1 i nr 2). Nie obliczono współrzędnych punktów granicznych i nie nadano im numerów.</w:t>
      </w:r>
    </w:p>
    <w:p>
      <w:pPr>
        <w:pStyle w:val="Normal"/>
        <w:ind w:right="-428" w:hanging="0"/>
        <w:jc w:val="both"/>
        <w:rPr/>
      </w:pPr>
      <w:r>
        <w:rPr/>
        <w:t>Dla granicy obrębu sporządzono zarysy pomiarowe (kalki formatu A4). Z czynności  ustalenia granic sporządzono protokoły graniczne.</w:t>
      </w:r>
    </w:p>
    <w:p>
      <w:pPr>
        <w:pStyle w:val="Normal"/>
        <w:ind w:right="-428" w:hanging="0"/>
        <w:jc w:val="both"/>
        <w:rPr/>
      </w:pPr>
      <w:r>
        <w:rPr/>
        <w:t xml:space="preserve">W 1978 r. na bazie pomiaru z 1974 r. założono mapę zasadniczą w skali 1:1000 dla części siedliskowej, która jest  aktualizowana na bieżąco, a ponadto  zakładano brakujące sekcje mapy zasadniczej w skali 1:1000. </w:t>
      </w:r>
    </w:p>
    <w:p>
      <w:pPr>
        <w:pStyle w:val="Normal"/>
        <w:ind w:right="-428" w:hanging="0"/>
        <w:rPr/>
      </w:pPr>
      <w:r>
        <w:rPr>
          <w:b/>
        </w:rPr>
        <w:t>Obręb Oldrzyszowice – nr 160104_5.0121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Osnowę poziomą IV klasy, założono w 1973 roku  zgodnie z instrukcją B-III metodą poligonizacji  w układzie współrzędnych „1965”. Osnowa  ta została zagęszczona pomiarową osnową sytuacyjną ( ciągi sytuacyjne i linie pomiarowe) i przedstawiona na szkicu osnowy w skali 1:5000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 xml:space="preserve">Mapa zasadnicza została założona w 1973 r. (nr operatu 1063/28). Dla części siedliskowej </w:t>
      </w:r>
    </w:p>
    <w:p>
      <w:pPr>
        <w:pStyle w:val="Normal"/>
        <w:ind w:right="-428" w:hanging="0"/>
        <w:jc w:val="both"/>
        <w:rPr/>
      </w:pPr>
      <w:r>
        <w:rPr/>
        <w:t>została sporządzona  w skali 1:2000 na podstawie pomiaru bezpośredniego, dla terenów rolnych  w skali 1:5000. Wraz z pomiarem sytuacyjno – wysokościowym  dokonano ustalenia i pomiaru granic na podstawie stanu władania. Z przeprowadzonych czynności ustalenia granic obrębu sporządzono protokół graniczny oraz szkice graniczne.  Punkty graniczne zanumerowano i  sporządzono zarysy pomiarowe granic. Dla granicy obrębu sporządzono wykaz współrzędnych punktów granicznych.  W 1978 r. na bazie pomiaru z 1973 roku założono dla części siedliskowej  mapę zasadniczą w skali 1:1000, uzupełnianą w latach następnych o pomiary uzupełniające  oraz  zakładano brakujące sekcje mapy zasadniczej w skali 1:1000.</w:t>
      </w:r>
    </w:p>
    <w:p>
      <w:pPr>
        <w:pStyle w:val="Normal"/>
        <w:ind w:right="-428" w:hanging="0"/>
        <w:jc w:val="both"/>
        <w:rPr/>
      </w:pPr>
      <w:r>
        <w:rPr/>
        <w:t xml:space="preserve">W 1974 roku przeprowadzono scalenie gruntów ( nr operatu 196/73). Obręb Oldrzyszowice obejmuje tereny leśne Nadleśnictwa Dąbrowa  – Gospodarstwo Wiklinowe Oldrzyszowice (nr ewid. 185/12/11/64 -  założono osnowę poziomą V klasy  wg. instrukcji B-III).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Kantorowice – nr 160104_5.0122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Osnową  w  oparciu o którą założono mapę zasadniczą stanowi osnowa pozioma  IV klasy założona w 1974 roku, zgodnie z instrukcją  B-III,  metodą poligonizacji w układzie współrzędnych „1965”. Osnowa ta została zagęszczona pomiarową osnową sytuacyjną ( ciągi sytuacyjne i linie pomiarowe). Sporządzono szkice osnowy pomiarowej w skali 1: 5000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 xml:space="preserve">Mapę zasadniczą założono w 1975 r. (nr operatu 902/75). Dla części siedliskowej </w:t>
      </w:r>
    </w:p>
    <w:p>
      <w:pPr>
        <w:pStyle w:val="Normal"/>
        <w:ind w:right="-428" w:hanging="0"/>
        <w:jc w:val="both"/>
        <w:rPr/>
      </w:pPr>
      <w:r>
        <w:rPr/>
        <w:t>została sporządzona  w skali 1:1000 na podstawie pomiaru bezpośredniego, dla terenów rolnych  w skali 1:5000. Wraz z pomiarem sytuacyjno – wysokościowym  dokonano ustalenia i pomiaru granic na podstawie stanu władania. Założono zarysy pomiarowe. W latach następnych aktualizowano na bieżąco mapę zasadniczą. Operaty pomiarowe znajdują się w PODGiK w Brzegu. W 1974r. przeprowadzono scalenie gruntów (ks. rob. 10-76)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Nowa Wieś Mała – nr 160104_5.0125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W 1976 r. założono  osnowę poziomą  IV klasy wykonaną metodą poligonizacji według instrukcji B-III  (nr operatu 70/76) zagęszczoną  pomiarową  osnową sytuacyjną (układ współrzędnych „1965”). W 1980 roku  dla części siedliskowej została założona osnowa pomiarowa (nr operatu 4/80) oraz sporządzono szkice osnowy w skali 1:2000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wyniku nowego pomiaru  i scalenia gruntów (nr operatu 70/76) założono mapę terenów rolnych w skali 1:5000 oraz w skali 1:2000 dla części siedliskowej.</w:t>
      </w:r>
    </w:p>
    <w:p>
      <w:pPr>
        <w:pStyle w:val="Normal"/>
        <w:ind w:right="-428" w:hanging="0"/>
        <w:jc w:val="both"/>
        <w:rPr/>
      </w:pPr>
      <w:r>
        <w:rPr/>
        <w:t xml:space="preserve">W 1980 roku  pomiarem sytuacyjno – wysokościowym objęto część siedliskową  (nr operatu 4/80) i założono mapę zasadniczą w skali 1:1000, którą uzupełniono pomiarem granic z 1976 roku. Założono zarysy pomiarowe granic obrębu. Punktom granicznym obrębu zostały nadane numery oraz obliczono ich współrzędne.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Obręb Strzelniki – nr 160104_5.0131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Osnową  w  oparciu o którą założono mapę zasadniczą stanowi osnowa pozioma  III klasy założona w 1976 roku, zgodnie z instrukcją  B-III,  metodą poligonizacji w układzie współrzędnych „1965”. Osnowa ta została zagęszczona pomiarową osnową sytuacyjną ( ciągi sytuacyjne i linie pomiarowe). Sporządzono szkice osnowy pomiarowej  w układzie sekcyjnym w skali 1: 2000.</w:t>
      </w:r>
    </w:p>
    <w:p>
      <w:pPr>
        <w:pStyle w:val="Normal"/>
        <w:ind w:right="-428" w:hanging="0"/>
        <w:jc w:val="both"/>
        <w:rPr/>
      </w:pPr>
      <w:r>
        <w:rPr/>
        <w:t xml:space="preserve">Ponadto dla potrzeb scalenia gruntów  (nr operatu 191/76)  założono  metodą poligonizacji osnowę poziomą IV klasy zgodnie z instrukcją B-III w układzie współrzędnych „1965” </w:t>
      </w:r>
    </w:p>
    <w:p>
      <w:pPr>
        <w:pStyle w:val="Normal"/>
        <w:ind w:right="-428" w:hanging="0"/>
        <w:jc w:val="both"/>
        <w:rPr/>
      </w:pPr>
      <w:r>
        <w:rPr/>
        <w:t>(nr operatu 240/77) zagęszczoną osnową pomiarową do której włączono osnowę katastralną z 1910 r., nie przeliczono jej na układ 1965. Nie opracowano szkicu osnowy.</w:t>
      </w:r>
    </w:p>
    <w:p>
      <w:pPr>
        <w:pStyle w:val="Normal"/>
        <w:ind w:right="-428" w:hanging="0"/>
        <w:jc w:val="both"/>
        <w:rPr/>
      </w:pPr>
      <w:r>
        <w:rPr/>
        <w:t>W wyniku scalenia powstały mapy w skali 1:2000, w kroju obrębowym (12 arkuszy).</w:t>
      </w:r>
    </w:p>
    <w:p>
      <w:pPr>
        <w:pStyle w:val="Normal"/>
        <w:ind w:right="-428" w:hanging="0"/>
        <w:jc w:val="both"/>
        <w:rPr/>
      </w:pPr>
      <w:r>
        <w:rPr/>
        <w:t>Na obszarze obrębu Strzelniki założona jest również osnowa PKP trasa Wrocław – Opole  w układzie współrzędnych „1965”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rPr/>
      </w:pPr>
      <w:r>
        <w:rPr/>
        <w:t>Mapę zasadniczą dla terenów siedliskowych założono w 1976 r. w układzie sekcyjnym w skali 1:1000 (nr operatu 392/76).</w:t>
      </w:r>
    </w:p>
    <w:p>
      <w:pPr>
        <w:pStyle w:val="Normal"/>
        <w:ind w:right="-428" w:hanging="0"/>
        <w:rPr/>
      </w:pPr>
      <w:r>
        <w:rPr/>
        <w:t>W 1976 r. w ramach nowego pomiaru (nr operatu 240/77) ustalono przebieg granic na terenach zabudowanych. Nie obliczono współrzędnych  punktów granicznych i nie nadano im numerów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Obręb Sarny Małe – nr 160104_5.0130</w:t>
      </w:r>
    </w:p>
    <w:p>
      <w:pPr>
        <w:pStyle w:val="Heading1"/>
        <w:ind w:right="-428" w:hanging="0"/>
        <w:rPr/>
      </w:pPr>
      <w:r>
        <w:rPr/>
        <w:t>Osnowa</w:t>
      </w:r>
    </w:p>
    <w:p>
      <w:pPr>
        <w:pStyle w:val="Normal"/>
        <w:ind w:right="-428" w:hanging="0"/>
        <w:jc w:val="both"/>
        <w:rPr/>
      </w:pPr>
      <w:r>
        <w:rPr/>
        <w:t>W obrębie Sarny Małe istnieje pozioma osnowa  III klasy – obiekt „Autostrada” ( nr operatu 1006/96) i obiekt „ rzeka Nysa Kłodzka”.</w:t>
      </w:r>
    </w:p>
    <w:p>
      <w:pPr>
        <w:pStyle w:val="Normal"/>
        <w:ind w:right="-428" w:hanging="0"/>
        <w:jc w:val="both"/>
        <w:rPr/>
      </w:pPr>
      <w:r>
        <w:rPr/>
        <w:t>W 1973 r. (ks.rob. 4/73) zostało przeprowadzone scalenie gruntów. Dla potrzeb scaleniowych złożono nową osnowę pomiarową oraz wykorzystano osnowę z 1933 r., 1934 r. i 1972 r. Osnowy te przeliczono metodą transformacji na układ lokalny „Sucha Góra”.</w:t>
      </w:r>
    </w:p>
    <w:p>
      <w:pPr>
        <w:pStyle w:val="Normal"/>
        <w:ind w:right="-428" w:hanging="0"/>
        <w:jc w:val="both"/>
        <w:rPr/>
      </w:pPr>
      <w:r>
        <w:rPr/>
        <w:t>Przez część obrębu przebiega autostrada. Posiada ona poziomą osnowę poligonową, której współrzędne punktów obliczono w układzie lokalnym „Sucha Góra” i w „1965”. Dla obiektu „Autostrada” w zasobie znajdują się zarysy pomiarowe.</w:t>
      </w:r>
    </w:p>
    <w:p>
      <w:pPr>
        <w:pStyle w:val="Normal"/>
        <w:ind w:right="-428" w:hanging="0"/>
        <w:jc w:val="both"/>
        <w:rPr/>
      </w:pPr>
      <w:r>
        <w:rPr/>
        <w:t>W 1997 r. (ks. zgł. 21/97) dla części siedliskowej założono mapę zasadniczą. Dla potrzeb pomiaru syt. - wys. założono sytuacyjną osnowę pomiarową w oparciu o istniejącą poziomą osnowę   kl. III. Sporządzono szkice osnowy w skali 1:1000 (4 arkusze).</w:t>
      </w:r>
    </w:p>
    <w:p>
      <w:pPr>
        <w:pStyle w:val="Heading1"/>
        <w:ind w:right="-428" w:hanging="0"/>
        <w:rPr/>
      </w:pPr>
      <w:r>
        <w:rPr/>
        <w:t>Mapa zasadnicza</w:t>
      </w:r>
    </w:p>
    <w:p>
      <w:pPr>
        <w:pStyle w:val="TextBody"/>
        <w:ind w:right="-428" w:hanging="0"/>
        <w:rPr/>
      </w:pPr>
      <w:r>
        <w:rPr/>
        <w:t>W 1997 r. w oparciu o założoną sytuacyjną  osnowę pomiarową wykonano mapę zasadniczą w układzie sekcyjnym w 6 arkuszach w skali 1:1000. Mapa ta obejmuje tylko część siedliskową. Pomiar szczegółów wykonano metoda bezpośrednią. Granice ustalono na podstawie szkiców granicznych z robót poprzedzających wykonanie mapy zasadniczej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Obręb Ptakowice – nr 160104_5.0124</w:t>
      </w:r>
    </w:p>
    <w:p>
      <w:pPr>
        <w:pStyle w:val="Heading1"/>
        <w:ind w:right="-428" w:hanging="0"/>
        <w:rPr/>
      </w:pPr>
      <w:r>
        <w:rPr/>
        <w:t>Osnowa</w:t>
      </w:r>
    </w:p>
    <w:p>
      <w:pPr>
        <w:pStyle w:val="Normal"/>
        <w:ind w:right="-428" w:hanging="0"/>
        <w:jc w:val="both"/>
        <w:rPr/>
      </w:pPr>
      <w:r>
        <w:rPr/>
        <w:t>Na terenie wsi Ptakowice istnieje pozioma osnowa IV klasy założona w 1964r. metodą poligonizacji (wg instr. B-III),  jako obiekt „Michałów – Jankowice”.</w:t>
      </w:r>
    </w:p>
    <w:p>
      <w:pPr>
        <w:pStyle w:val="Normal"/>
        <w:ind w:right="-428" w:hanging="0"/>
        <w:jc w:val="both"/>
        <w:rPr/>
      </w:pPr>
      <w:r>
        <w:rPr/>
        <w:t>W 1980 r. w ramach zlecenia (ks.rob. 4/80) dla potrzeb pomiaru syt. - wys., zagęszczono tą osnowę, zakładając  nowe ciągi sytuacyjne i linie pomiarowe.</w:t>
      </w:r>
    </w:p>
    <w:p>
      <w:pPr>
        <w:pStyle w:val="Normal"/>
        <w:ind w:right="-428" w:hanging="0"/>
        <w:jc w:val="both"/>
        <w:rPr/>
      </w:pPr>
      <w:r>
        <w:rPr/>
        <w:t>Wykorzystano częściowo także istniejące ciągi sytuacyjne z pomiaru gruntów PGR Ptakowice. Współrzędne obliczono w układzie współrzędnych „1965”. Założono 2 arkusze szkiców osnowy w skali 1: 2000.</w:t>
      </w:r>
    </w:p>
    <w:p>
      <w:pPr>
        <w:pStyle w:val="Normal"/>
        <w:ind w:right="-428" w:hanging="0"/>
        <w:jc w:val="both"/>
        <w:rPr/>
      </w:pPr>
      <w:r>
        <w:rPr/>
        <w:t>Część obrębu stanowią grunty PGR Ptakowice. Zostały one pomierzone w 1955 r. na osnowę lokalną. Nie zostały  obliczone współrzędne punktów granicznych. W zasobie znajdują się szkice i dzienniki pomiarowe. Przy założeniu mapy numerycznej dla obrębu Ptakowice osnowa lokalna została przeliczona na układ współrzędnych 1965 metodą transformacji.</w:t>
      </w:r>
    </w:p>
    <w:p>
      <w:pPr>
        <w:pStyle w:val="Normal"/>
        <w:ind w:right="-428" w:hanging="0"/>
        <w:jc w:val="both"/>
        <w:rPr/>
      </w:pPr>
      <w:r>
        <w:rPr>
          <w:u w:val="single"/>
        </w:rPr>
        <w:t>Mapa</w:t>
      </w:r>
      <w:r>
        <w:rPr/>
        <w:t xml:space="preserve"> </w:t>
      </w:r>
      <w:r>
        <w:rPr>
          <w:u w:val="single"/>
        </w:rPr>
        <w:t>zasadnicza</w:t>
      </w:r>
    </w:p>
    <w:p>
      <w:pPr>
        <w:pStyle w:val="Normal"/>
        <w:ind w:right="-428" w:hanging="0"/>
        <w:jc w:val="both"/>
        <w:rPr/>
      </w:pPr>
      <w:r>
        <w:rPr/>
        <w:t>W 1980 r. ( ks.rob. 4/80) wykonano mapę zasadniczą dla terenów zabudowanych w skali 1:1000 w podziale sekcyjnym w układzie współrzędnych „1965” – 6 arkuszy. Szczegóły terenowe pomierzono metodą ortogonalną.</w:t>
      </w:r>
    </w:p>
    <w:p>
      <w:pPr>
        <w:pStyle w:val="Normal"/>
        <w:ind w:right="-428" w:hanging="0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Obręb Stroszowice – nr 160104_5.0128</w:t>
      </w:r>
    </w:p>
    <w:p>
      <w:pPr>
        <w:pStyle w:val="Heading1"/>
        <w:ind w:right="-428" w:hanging="0"/>
        <w:rPr/>
      </w:pPr>
      <w:r>
        <w:rPr/>
        <w:t>Osnowa</w:t>
      </w:r>
    </w:p>
    <w:p>
      <w:pPr>
        <w:pStyle w:val="Normal"/>
        <w:ind w:right="-428" w:hanging="0"/>
        <w:jc w:val="both"/>
        <w:rPr/>
      </w:pPr>
      <w:r>
        <w:rPr/>
        <w:t>W granicach obrębu jest założona pozioma osnowa poligonowa IV klasy ( według instr. B – III), założona w 1969 r. w układzie państwowym „1965” w ramach obiektów „rzeka Nysa Kłodzka” i  „Magnuszowice – Magnuszowinki”.</w:t>
      </w:r>
    </w:p>
    <w:p>
      <w:pPr>
        <w:pStyle w:val="Normal"/>
        <w:ind w:right="-428" w:hanging="0"/>
        <w:jc w:val="both"/>
        <w:rPr/>
      </w:pPr>
      <w:r>
        <w:rPr/>
        <w:t>W 1973 r. (ks.rob. 2/73) zostało przeprowadzone scalenie gruntów. Dla potrzeb scaleniowych założono osnowę pomiarową wykorzystując częściowo osnowę z 1948 r. i istniejącą poligonizację IV klasy. Współrzędne punktów osnowy obliczono w układzie „1965” i przedstawiono na szkicu osnowy w skali 1:5000.</w:t>
      </w:r>
    </w:p>
    <w:p>
      <w:pPr>
        <w:pStyle w:val="Normal"/>
        <w:ind w:right="-428" w:hanging="0"/>
        <w:jc w:val="both"/>
        <w:rPr/>
      </w:pPr>
      <w:r>
        <w:rPr/>
        <w:t>W 1997 r. (ks.zgł. 21/97) dla potrzeb pomiaru syt. – wys. założono osnowę pomiarową w oparciu o istniejącą osnowę IV klasy w układzie „1965”.  Założono szkice osnowy w skali    1: 2000 ( 3 arkusze ).</w:t>
      </w:r>
    </w:p>
    <w:p>
      <w:pPr>
        <w:pStyle w:val="Heading1"/>
        <w:ind w:right="-428" w:hanging="0"/>
        <w:rPr/>
      </w:pPr>
      <w:r>
        <w:rPr/>
        <w:t>Mapa zasadnicza</w:t>
      </w:r>
    </w:p>
    <w:p>
      <w:pPr>
        <w:pStyle w:val="Normal"/>
        <w:ind w:right="-428" w:hanging="0"/>
        <w:jc w:val="both"/>
        <w:rPr/>
      </w:pPr>
      <w:r>
        <w:rPr/>
        <w:t xml:space="preserve">W 1997 r. ( ks. zgł. 21/97) w oparciu o założoną osnowę pomiarową dla części siedliskowej wykonano mapę zasadniczą w układzie sekcyjnym. Założono 6 arkuszy w skali 1:1000. Granice ustalono na podstawie szkiców granicznych z robót poprzedzających wykonanie mapy zasadniczej. </w:t>
      </w:r>
    </w:p>
    <w:p>
      <w:pPr>
        <w:pStyle w:val="Normal"/>
        <w:ind w:right="-428" w:hanging="0"/>
        <w:jc w:val="both"/>
        <w:rPr/>
      </w:pPr>
      <w:r>
        <w:rPr>
          <w:b/>
        </w:rPr>
        <w:t>Obręb Buszyce – nr 160104_5.0123</w:t>
      </w:r>
    </w:p>
    <w:p>
      <w:pPr>
        <w:pStyle w:val="Heading1"/>
        <w:ind w:right="-428" w:hanging="0"/>
        <w:rPr/>
      </w:pPr>
      <w:r>
        <w:rPr/>
        <w:t>Osnowa</w:t>
      </w:r>
    </w:p>
    <w:p>
      <w:pPr>
        <w:pStyle w:val="Normal"/>
        <w:ind w:right="-428" w:hanging="0"/>
        <w:jc w:val="both"/>
        <w:rPr/>
      </w:pPr>
      <w:r>
        <w:rPr/>
        <w:t>W ramach zlecenia 1905/72 założono poziomą osnowę poligonową  IV klasy wg instrukcji B-III. Osnowę zagęszczono zakładając ciągi i linie pomiarowe. Współrzędne obliczono w układzie „1965” i sporządzono szkic osnowy w skali 1:2000 ( 2 arkusze).</w:t>
      </w:r>
    </w:p>
    <w:p>
      <w:pPr>
        <w:pStyle w:val="Normal"/>
        <w:ind w:right="-428" w:hanging="0"/>
        <w:jc w:val="both"/>
        <w:rPr/>
      </w:pPr>
      <w:r>
        <w:rPr/>
        <w:t>W oparciu o isniejącą sieć poligonową pomierzono granice obrębu Buszyce metodą ortogonalną w układzie  współrzędnych „1965” ( 3 arkusze zarysów pomiarowych).</w:t>
      </w:r>
    </w:p>
    <w:p>
      <w:pPr>
        <w:pStyle w:val="Heading1"/>
        <w:ind w:right="-428" w:hanging="0"/>
        <w:rPr/>
      </w:pPr>
      <w:r>
        <w:rPr/>
        <w:t>Mapa zasadnicza</w:t>
      </w:r>
    </w:p>
    <w:p>
      <w:pPr>
        <w:pStyle w:val="Normal"/>
        <w:ind w:right="-428" w:hanging="0"/>
        <w:jc w:val="both"/>
        <w:rPr/>
      </w:pPr>
      <w:r>
        <w:rPr/>
        <w:t>W 1972 r. w oparciu o założoną osnowę, wykonano mapę zasadniczą w układzie sekcyjnym w skali 1:2000 (4 arkusze).</w:t>
      </w:r>
    </w:p>
    <w:p>
      <w:pPr>
        <w:pStyle w:val="Normal"/>
        <w:ind w:right="-428" w:hanging="0"/>
        <w:jc w:val="both"/>
        <w:rPr/>
      </w:pPr>
      <w:r>
        <w:rPr/>
        <w:t>Pomiar szczegółów wykonano metodą bezpośrednią oraz na podkładzie fotogrametrycznym. Szczegóły pomierzono metodą biegunową (dzienniki tachimetryczne bez obliczonych współrzędnych), a na terenach niezabudowanych metodą ortogonalną.</w:t>
      </w:r>
    </w:p>
    <w:p>
      <w:pPr>
        <w:pStyle w:val="Normal"/>
        <w:ind w:right="-428" w:hanging="0"/>
        <w:jc w:val="both"/>
        <w:rPr/>
      </w:pPr>
      <w:r>
        <w:rPr/>
        <w:t>Pomiarem objęto wszystkie granice według stanu faktycznego użytkowania na gruncie, na zgodne oświadczenie stron lub na podstawie dokumentów prawnych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Łosiów – nr 160104_5.0126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Osnowa</w:t>
      </w:r>
    </w:p>
    <w:p>
      <w:pPr>
        <w:pStyle w:val="Normal"/>
        <w:ind w:right="-428" w:hanging="0"/>
        <w:jc w:val="both"/>
        <w:rPr/>
      </w:pPr>
      <w:r>
        <w:rPr/>
        <w:t>W ramach zlecenia 819/II z 1971 r. założono osnowę poziomą IV klasy, metodą poligonizacji   wg instr. B-III. W części siedliskowej, objętej pomiarem, założono sieć ciągów sytuacyjnych (poligonizacja V klasy) i linii pomiarowych, współrzędne obliczono w układzie „1965”. Sporządzono szkic osnowy w skali 1:5000 (1 arkusz).</w:t>
      </w:r>
    </w:p>
    <w:p>
      <w:pPr>
        <w:pStyle w:val="Normal"/>
        <w:ind w:right="-428" w:hanging="0"/>
        <w:jc w:val="both"/>
        <w:rPr/>
      </w:pPr>
      <w:r>
        <w:rPr/>
        <w:t>Dla obszaru PGR Łosiów założono osnowę w układzie lokalnym. Została ona przeliczona na układ współrzędnych „1965” w ramach opracowania mapy numerycznej.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1972 r. w oparciu o założoną osnowę wykonano mapę zasadniczą w układzie sekcyjnym w skali 1:1000 (9 arkuszy). Pomiar szczegółów dla terenów zabudowanych wykonano metodą bezpośrednią w oparciu o założoną osnowę. Dla terenów rolnych mapę wykonano na podkładzie fotogrametrycznym w skali 1:5000 z wykorzystaniem map ewidencji gruntów. W zasobie są zarysy z fotomapy, brak współrzędnych punktów osnowy z fotomapy.</w:t>
      </w:r>
    </w:p>
    <w:p>
      <w:pPr>
        <w:pStyle w:val="Normal"/>
        <w:ind w:right="-428" w:hanging="0"/>
        <w:jc w:val="both"/>
        <w:rPr/>
      </w:pPr>
      <w:r>
        <w:rPr/>
        <w:t>Przy pomiarze wykorzystano istniejące mapy ewidencyjne z 1968 r. i mapę z pomiaru PGR Łosiów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Jasiona – nr 160104_5.0127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Osnowa</w:t>
      </w:r>
    </w:p>
    <w:p>
      <w:pPr>
        <w:pStyle w:val="Normal"/>
        <w:ind w:right="-428" w:hanging="0"/>
        <w:jc w:val="both"/>
        <w:rPr/>
      </w:pPr>
      <w:r>
        <w:rPr/>
        <w:t>Dla potrzeb utworzenia mapy zasadniczej obrębu Jasiona w 2000 r. założono osnowę pomiarową w nawiązaniu do istniejącej w najbliższej okolicy osnowy III klasy GPS (ks. zgł. 128/2000). Sporządzono szkic osnowy w skali 1:2000.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Mapa zasadnicza</w:t>
      </w:r>
    </w:p>
    <w:p>
      <w:pPr>
        <w:pStyle w:val="Tekstpodstawowy2"/>
        <w:ind w:right="-428" w:hanging="0"/>
        <w:rPr/>
      </w:pPr>
      <w:r>
        <w:rPr>
          <w:sz w:val="24"/>
        </w:rPr>
        <w:t>W 2000 r. w oparciu o założoną osnowę pomiarową sporządzono mapę zasadniczą w układzie sekcyjnym w 6 arkuszach w skali 1:1000. Mapa  obejmuje tylko część siedliskową. Pomiar szczegółów wykonano metodą bezpośrednią (biegunowo). Granice ustalono na podstawie szkiców granicznych z robót poprzedzających wykonanie mapy zasadniczej oraz według stanu użytkowania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Różyna – nr 160104_5.0129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Osnowa</w:t>
      </w:r>
    </w:p>
    <w:p>
      <w:pPr>
        <w:pStyle w:val="Normal"/>
        <w:ind w:right="-428" w:hanging="0"/>
        <w:jc w:val="both"/>
        <w:rPr/>
      </w:pPr>
      <w:r>
        <w:rPr/>
        <w:t>W 1994 r. ( ks. rob. 4/94) założono poziomą osnowę pomiarową włączając do niej punkty  istniejącej  osnowy poligonowej IV klasy. Punktom nadano nowe numery.</w:t>
      </w:r>
    </w:p>
    <w:p>
      <w:pPr>
        <w:pStyle w:val="Normal"/>
        <w:ind w:right="-428" w:hanging="0"/>
        <w:jc w:val="both"/>
        <w:rPr/>
      </w:pPr>
      <w:r>
        <w:rPr/>
        <w:t>Założono szkice osnowy w skali 1:2000 (4 arkusze).</w:t>
      </w:r>
    </w:p>
    <w:p>
      <w:pPr>
        <w:pStyle w:val="Heading2"/>
        <w:ind w:right="-428" w:hanging="0"/>
        <w:rPr>
          <w:sz w:val="24"/>
        </w:rPr>
      </w:pPr>
      <w:r>
        <w:rPr>
          <w:sz w:val="24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1994 r. (ks. rob.4/94) w oparciu o nowo założoną osnowę wykonano pomiar syt. – wys. metodą biegunową. Założono mapę zasadniczą w skali 1:1000 (7 arkuszy).</w:t>
      </w:r>
    </w:p>
    <w:p>
      <w:pPr>
        <w:pStyle w:val="Normal"/>
        <w:ind w:right="-428" w:hanging="0"/>
        <w:jc w:val="both"/>
        <w:rPr/>
      </w:pPr>
      <w:r>
        <w:rPr/>
        <w:t>Granice ustalono na podstawie szkiców granicznych z robót poprzedzających wykonanie mapy. Wznowiono wszystkie punkty graniczne z tych pomiarów. Pozostałą część granic pomierzono zgodnie ze stanem użytkowania na dzień pomiaru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Wronów – nr 160104_5.0117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W 1973 r. założono osnowę poligonową IV klasy zgodnie z instr. B- III w układzie współrzędnych „1965”. Wykorzystano osnowę poligonową z pomiaru rzeki Odry, rzeki Nysy Kłodzkiej, Gospodarstwa Topolowego Prędocin, PGR Wronów. Współrzędne obliczono w układzie „1965”. Założono szkic osnowy w skali 1:2000.</w:t>
      </w:r>
    </w:p>
    <w:p>
      <w:pPr>
        <w:pStyle w:val="Normal"/>
        <w:ind w:right="-428" w:hanging="0"/>
        <w:jc w:val="both"/>
        <w:rPr/>
      </w:pPr>
      <w:r>
        <w:rPr/>
        <w:t>Część obrębu stanowią grunty PGR Wronów. Zostały pomierzone w 1955 r. na osnowę lokalną. W zasobie znajdują się szkice i dzienniki pomiarowe. Podczas zakładania mapy numerycznej, przetransformowano współrzędne punktów osnowy PGR Wronów z układu lokalnego na układ współrzędnych „1965”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1973 r. (ks. rob. 901/8) wykonano mapę zasadniczą. Dla terenów osiedlowych opracowano mapę na podstawie pomiaru bezpośredniego w skali 1:2000. Dla terenów rolnych na podkładzie fotogrametrycznym w skali 1:5000. Jednocześnie ustalono i pomierzono stan władania.</w:t>
      </w:r>
    </w:p>
    <w:p>
      <w:pPr>
        <w:pStyle w:val="Normal"/>
        <w:ind w:right="-428" w:hanging="0"/>
        <w:jc w:val="both"/>
        <w:rPr/>
      </w:pPr>
      <w:r>
        <w:rPr/>
        <w:t>Założono 3 arkusze zarysów pomiarowych w skali 1:5000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Mikolin – nr 160104_5.0120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Na obszarze obrębu Mikolin założono poziomą osnowę poligonową IV klasy (wg instr. B- III). Do osnowy tej  włączono punkty osnowy poligonowej obiektów Skorogoszcz – Chróścina, PGR Mikolin, osnowę leśną, „Rzeka Odra” i „Rzeka Nysa Kłodzka”. Założono ciągi sytuacyjne i linie pomiarowe. Współrzędne punktów  osnowy obliczono w układzie„1965”.</w:t>
      </w:r>
    </w:p>
    <w:p>
      <w:pPr>
        <w:pStyle w:val="Normal"/>
        <w:ind w:right="-428" w:hanging="0"/>
        <w:jc w:val="both"/>
        <w:rPr/>
      </w:pPr>
      <w:r>
        <w:rPr/>
        <w:t>W oparciu  o założoną osnowę, dla potrzeb scaleniowych dokonano pomiaru obrębu Mikolin (ks.zgł. 761/71)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Mapę zasadniczą założono w 1976 r. (ks. zgł. 17/76) w skali 1:1000 w podziale sekcyjnym. Opracowana została na podstawie pomiaru bezpośredniego. Wykorzystano również  szkice z pomiaru 1971 r. (ks. zgł. 761/71)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Obręb  Skorogoszcz – nr 160104_5.0116 i obręb Chróścina – nr 160104_5.0118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Na obszarze obrębów Skorogoszcz i Chróścina istnieje pozioma osnowa  poligonowa IV klasy ( wg instr. B-III), założona w ramach zlecenia 847/70 oraz pozioma osnowa poligonowa IV klasy obiektu rzeka Nysa Kłodzka.</w:t>
      </w:r>
    </w:p>
    <w:p>
      <w:pPr>
        <w:pStyle w:val="Normal"/>
        <w:ind w:right="-428" w:hanging="0"/>
        <w:jc w:val="both"/>
        <w:rPr/>
      </w:pPr>
      <w:r>
        <w:rPr/>
        <w:t>W ramach zlecenia 16/75-75 osnowa ta została przeliczona z układu współrzędnych „42” na układ państwowy „1965”. Założono ciągi sytuacyjne i linie pomiarowe. Współrzędne punktów obliczono w układzie „1965” i założono szkice osnowy w skali 1:2000.</w:t>
      </w:r>
    </w:p>
    <w:p>
      <w:pPr>
        <w:pStyle w:val="Normal"/>
        <w:ind w:right="-428" w:hanging="0"/>
        <w:jc w:val="both"/>
        <w:rPr/>
      </w:pPr>
      <w:r>
        <w:rPr>
          <w:u w:val="single"/>
        </w:rPr>
        <w:t>Mapa zasadnicza obrębów  Skorogoszcz i Chróścina</w:t>
      </w:r>
    </w:p>
    <w:p>
      <w:pPr>
        <w:pStyle w:val="Normal"/>
        <w:ind w:right="-428" w:hanging="0"/>
        <w:jc w:val="both"/>
        <w:rPr/>
      </w:pPr>
      <w:r>
        <w:rPr/>
        <w:t>W 1975 r. (ks.rob.16/75-76) wykonano mapę zasadniczą dla obrębu Skorogoszcz i Chróścina. Pomiar wykonano metodą ortogonalną w oparciu założoną  osnowę pomiarową.</w:t>
      </w:r>
    </w:p>
    <w:p>
      <w:pPr>
        <w:pStyle w:val="Normal"/>
        <w:ind w:right="-428" w:hanging="0"/>
        <w:jc w:val="both"/>
        <w:rPr/>
      </w:pPr>
      <w:r>
        <w:rPr/>
        <w:t>Wykorzystano także szkice polowe z pomiaru (ks.rob.847/70) i szkice ze scalenia (ks. rob. 481/71 – dla obiektu Skorogoszcz i ks. rob. 1024/71 – obiekt Chróścina).</w:t>
      </w:r>
    </w:p>
    <w:p>
      <w:pPr>
        <w:pStyle w:val="Normal"/>
        <w:ind w:right="-428" w:hanging="0"/>
        <w:jc w:val="both"/>
        <w:rPr/>
      </w:pPr>
      <w:r>
        <w:rPr/>
        <w:t>Granice zostały  pomierzone wg stanu uzytkowania na gruncie oraz odnalezionych punktów granicznych, na podstawie danych liczbowych lub miar graficznych z mapy ewidencji gruntów.</w:t>
      </w:r>
    </w:p>
    <w:p>
      <w:pPr>
        <w:pStyle w:val="Normal"/>
        <w:ind w:right="-428" w:hanging="0"/>
        <w:jc w:val="both"/>
        <w:rPr/>
      </w:pPr>
      <w:r>
        <w:rPr/>
        <w:t>Założono mapę zasadniczą w skali 1:1000 ( 8 arkuszy)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Borkowice – nr 119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Na obszarze wsi Borkowice założono poziomą osnowę poligonową IV klasy ( wg instr. B-III). Współrzędne obliczono w układzie „1965”. Osnowę zagęszczono ciągami sytuacyjnymi i liniami pomiarowymi. Sporządzono szkice osnowy w skali 1:2000 (3 arkusze)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1975 r. (ks.rob.17/75-76) założono  mapę zasadniczą na podstawie pomiaru bezpośredniego metodą ortogonalną w oparciu o istniejącą osnowę. Mapę zasadniczą założono  w skali 1:1000 w podziale sekcyjnym (10 arkuszy). Granice poszczególnych działek  zostały pomierzone wg  stanu użytkowania, o ile wcześniej nie odszukano punktów granicznych na podstawie danych liczbowych oraz miar graficznych z miar ewidencyjnych. Znaczna część obrębu Borkowice obejmuje tereny należące do Lasów Państwowych. Dla tej części mapę zasadniczą wykonano w 1982 r.</w:t>
      </w:r>
    </w:p>
    <w:p>
      <w:pPr>
        <w:pStyle w:val="Normal"/>
        <w:ind w:right="-428" w:hanging="0"/>
        <w:jc w:val="both"/>
        <w:rPr/>
      </w:pPr>
      <w:r>
        <w:rPr>
          <w:b/>
        </w:rPr>
        <w:t>Obręb Golczowice – nr 160104_5.0115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ind w:right="-428" w:hanging="0"/>
        <w:jc w:val="both"/>
        <w:rPr/>
      </w:pPr>
      <w:r>
        <w:rPr/>
        <w:t>Na obszarze obrębu Golczowice  istnieje poligonizacja techniczna IV klasy wykonana zgodnie z instrukcją B-III. Do osnowy tej włączono  istniejące punkty poziomej osnowy poligonowej  z obiektu Mikolin, rzeka Odra i Nadleśnictwa Dąbrowa. Założono ciągi sytuacyjne i linie pomiarowe. Współrzędne obliczono w układzie „1965”, sporządzono szkic osnowy w skali 1:5000.</w:t>
      </w:r>
    </w:p>
    <w:p>
      <w:pPr>
        <w:pStyle w:val="Normal"/>
        <w:ind w:right="-428" w:hanging="0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ind w:right="-428" w:hanging="0"/>
        <w:jc w:val="both"/>
        <w:rPr/>
      </w:pPr>
      <w:r>
        <w:rPr/>
        <w:t>W oparciu o założoną osnowę w ramach zlecenia 901/1 z 1972 r. na podstawie pomiaru bezpośredniego wykonano mapę zasadniczą dla części siedliskowej  w skali 1:2000  oraz  metodą fotogrametryczną dla  terenów rolnych w skali 1:5000. Na terenach rolnych pomiar stanu władania wykonano w oparciu o uwierzytelnione fotopunkty. Ustaleniem stanu władania objęto wszystkich użytkowników gruntów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9:00Z</dcterms:created>
  <dc:creator>Bartek</dc:creator>
  <dc:description/>
  <dc:language>en-US</dc:language>
  <cp:lastModifiedBy>A.Kurpiel</cp:lastModifiedBy>
  <cp:lastPrinted>2017-05-05T11:54:00Z</cp:lastPrinted>
  <dcterms:modified xsi:type="dcterms:W3CDTF">2017-05-18T08:49:00Z</dcterms:modified>
  <cp:revision>2</cp:revision>
  <dc:subject/>
  <dc:title>Sarny Małe – nr</dc:title>
</cp:coreProperties>
</file>