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6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 xml:space="preserve">Wykonywanie gleboznawczej klasyfikacji gruntów na terenie Powiatu Brzeskiego 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w 2017 roku.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 xml:space="preserve">za wykonanie czynności klasyfikatora </w:t>
      </w:r>
      <w:r>
        <w:rPr>
          <w:b/>
        </w:rPr>
        <w:t>za pierwszy hektar</w:t>
      </w:r>
      <w:r>
        <w:rPr/>
        <w:t xml:space="preserve"> w zwartym kompleksie gruntów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 xml:space="preserve">za wykonanie czynności klasyfikatora </w:t>
      </w:r>
      <w:r>
        <w:rPr>
          <w:b/>
        </w:rPr>
        <w:t>za drugi i trzeci hektar</w:t>
      </w:r>
      <w:r>
        <w:rPr/>
        <w:t xml:space="preserve"> w zwartym kompleksie gruntów: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>netto   ......................................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>podatek VAT ..................% tj.  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>brutto**   ..........................................................zł (słownie: 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 xml:space="preserve">za wykonanie czynności klasyfikatora </w:t>
      </w:r>
      <w:r>
        <w:rPr>
          <w:b/>
        </w:rPr>
        <w:t>za każdy następny hektar</w:t>
      </w:r>
      <w:r>
        <w:rPr/>
        <w:t xml:space="preserve"> w zwartym kompleksie gruntów: 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>netto   ......................................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>podatek VAT ..................% tj.  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>brutto**   ..........................................................zł (słownie: 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b/>
          <w:b/>
          <w:u w:val="single"/>
        </w:rPr>
      </w:pPr>
      <w:r>
        <w:rPr>
          <w:rFonts w:eastAsia="Times New Roman"/>
          <w:b/>
          <w:color w:val="000000"/>
          <w:u w:val="single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spacing w:lineRule="auto" w:line="240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color w:val="000000"/>
        </w:rPr>
        <w:t>wykaz osób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az usług..............................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zobowiązanie innego podmiotu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6:00Z</dcterms:created>
  <dc:creator>Maciej Róg</dc:creator>
  <dc:description/>
  <dc:language>en-US</dc:language>
  <cp:lastModifiedBy>A.Kurpiel</cp:lastModifiedBy>
  <dcterms:modified xsi:type="dcterms:W3CDTF">2017-03-23T08:36:00Z</dcterms:modified>
  <cp:revision>2</cp:revision>
  <dc:subject/>
  <dc:title/>
</cp:coreProperties>
</file>