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10.03.2017r.</w:t>
      </w:r>
    </w:p>
    <w:p>
      <w:pPr>
        <w:pStyle w:val="Normal"/>
        <w:jc w:val="both"/>
        <w:rPr>
          <w:b/>
          <w:b/>
        </w:rPr>
      </w:pPr>
      <w:r>
        <w:rPr/>
        <w:t xml:space="preserve">G.6845.2.  15 .2017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 Powiatu Brze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prasza do składania ofert na najem lokalu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ącego własność Powiatu Brze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najęcia przeznaczony jest  wymienione w tabeli </w:t>
      </w:r>
      <w:r>
        <w:rPr>
          <w:b/>
        </w:rPr>
        <w:t>wolne pokoje biurowe</w:t>
      </w:r>
      <w:r>
        <w:rPr/>
        <w:t xml:space="preserve"> położone w Brzegu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42"/>
        <w:gridCol w:w="3119"/>
      </w:tblGrid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</w:tr>
      <w:tr>
        <w:trPr>
          <w:trHeight w:val="6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027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0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06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a biurow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 jednym wejściem,  oferta może dotyczyć  wyłącznie obu pomieszczeń łącznie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mowa najmu zostanie zawarta na okres 2 lat 11 miesięcy z możliwością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wypowiedzenia umów przez każdą ze stron umowy za 3-miesięcznym wypowiedzeni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sokość miesięcznego czynszu najmu za jedno pomieszczenie biurowe:  </w:t>
      </w:r>
    </w:p>
    <w:p>
      <w:pPr>
        <w:pStyle w:val="Normal"/>
        <w:ind w:left="720" w:hanging="0"/>
        <w:jc w:val="both"/>
        <w:rPr/>
      </w:pPr>
      <w:r>
        <w:rPr/>
        <w:t>Miesięczny czynsz najmu netto ( bez</w:t>
      </w:r>
      <w:r>
        <w:rPr>
          <w:b/>
        </w:rPr>
        <w:t xml:space="preserve"> podatku VAT)  w kwocie:</w:t>
      </w:r>
    </w:p>
    <w:p>
      <w:pPr>
        <w:pStyle w:val="Normal"/>
        <w:ind w:left="720" w:hanging="0"/>
        <w:rPr/>
      </w:pPr>
      <w:r>
        <w:rPr>
          <w:b/>
        </w:rPr>
        <w:t xml:space="preserve">1)    92,83 zł za jedno pomieszczenie dla najemców będących organizacjami pozarządowymi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) dla pozostałych najemców czynsz wywoławczy : 250,00 zł za jedno pomieszczenie,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) </w:t>
      </w:r>
      <w:r>
        <w:rPr/>
        <w:t>do czynszu zostanie doliczony podatek VAT w stawce obowiązującej w dniu zawarcia umowy. Czynsz będzie waloryzowany  corocznie z dniem 1 stycznia każdego roku, na podstawie wskaźników wzrostu cen i usług konsumpcyjnych ogłaszanych przez GUS w Monitorze Polskim za rok ubiegły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Czynsz </w:t>
      </w:r>
      <w:r>
        <w:rPr/>
        <w:t>płatny w terminie do 10 dnia każdego miesiąca z góry za dany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składania wniosków o zawarcie umow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isemne wnioski o zawarcie umowy należy składać w Kancelarii  Ogólnej Starostwa   Powiatowego w Brzegu ul. Robotnicza 20,  w terminie do dnia od dnia 10.03.2017 do dnia 22.03.2017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najemcy: nazwisko i imię, adres , PESEL; w przypadku osób prowadzących działalność gospodarczą dane fir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mieszczenia biurowego, którego wniosek doty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zawarcia umowy na warunkach opisanych w niniejszym zaproszeniu i projekc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najemca zapoznał się z pełną treścią zaproszenia i z projektem umowy najmu oraz  przedmiotem najm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warcie umów najmu nastąpi z zastrzeżeniem punktu 7 </w:t>
      </w:r>
      <w:r>
        <w:rPr/>
        <w:t>z osobami, które w terminie określonym w punkcie 4 niniejszego zaproszenia złożą wniosek o zawarcie umowy i stawią się na podpisanie umowy w terminie wyznaczonym przez Zarząd Powiatu</w:t>
      </w:r>
      <w:r>
        <w:rPr>
          <w:b/>
        </w:rPr>
        <w:t xml:space="preserve"> </w:t>
      </w:r>
      <w:r>
        <w:rPr/>
        <w:t>w Starostwie Powiatowym w Brzegu w pok. nr 112 bud. B przy ul. Robotniczej 12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 przypadku gdy na najem tego samego pomieszczenia zostanie złożony więcej niż jeden wniosek, najemca tego pomieszczenia zostanie wyłoniony w drodze rokowań, których przedmiotem będzie stawka czynszu.  Rokowania będą się odbywały w terminie wyznaczonym przez Zarząd Powiatu w Starostwie Powiatowym w Brzegu w pok. nr 104 bud. B przy ul. Robotniczej 12. Najemca </w:t>
      </w:r>
      <w:r>
        <w:rPr>
          <w:b/>
          <w:i/>
        </w:rPr>
        <w:t>wyłoniony</w:t>
      </w:r>
      <w:r>
        <w:rPr>
          <w:b/>
        </w:rPr>
        <w:t xml:space="preserve"> w drodze rokowań jest obowiązany podpisać umowę najmu niezwłocznie po zakończeniu rokowań. </w:t>
      </w:r>
    </w:p>
    <w:p>
      <w:pPr>
        <w:pStyle w:val="TextBody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 Organizacjom pozarządowym przysługuje pierwszeństwo najmu pod </w:t>
      </w:r>
    </w:p>
    <w:p>
      <w:pPr>
        <w:pStyle w:val="TextBody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runkiem złożenia wniosku zgodnie z pkt.4 i wskazaniu we wniosku, że       </w:t>
      </w:r>
    </w:p>
    <w:p>
      <w:pPr>
        <w:pStyle w:val="TextBody"/>
        <w:ind w:right="61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jem nastąpi   na cele nie związane z działalnością gospodarczą. </w:t>
      </w:r>
    </w:p>
    <w:p>
      <w:pPr>
        <w:pStyle w:val="TextBody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 przypadku gdy na najem jednego pomieszczenia zostanie złożony więcej </w:t>
      </w:r>
    </w:p>
    <w:p>
      <w:pPr>
        <w:pStyle w:val="TextBody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ż jeden wniosek pochodzący od organizacji pozarządowej, wybór najemcy  </w:t>
      </w:r>
    </w:p>
    <w:p>
      <w:pPr>
        <w:pStyle w:val="TextBody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mieszczenia zostanie dokonany wg kolejności wpływu wnios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obejmuje 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TextBodyIndent"/>
        <w:jc w:val="both"/>
        <w:rPr/>
      </w:pPr>
      <w:r>
        <w:rPr>
          <w:sz w:val="24"/>
          <w:szCs w:val="24"/>
        </w:rPr>
        <w:t>Zarząd Powiatu Brzeskiego zastrzega sobie prawo odwołania zaproszenia do składania ofert na najem lokali z uzasadnionej przyczyny; informacja o odwołaniu składania ofert zostanie niezwłocznie ogłoszona w formie takiej samej jak zaproszenie do składania ofert.</w:t>
      </w:r>
    </w:p>
    <w:p>
      <w:pPr>
        <w:pStyle w:val="Normal"/>
        <w:jc w:val="both"/>
        <w:rPr/>
      </w:pPr>
      <w:r>
        <w:rPr/>
        <w:t xml:space="preserve">Szczegółowych informacji o wynajmie lokali i projekcie umowy najmu   udziela Izabela Wiecheć, Geodeta Powiatowy, w siedzibie  Starostwa Powiatowego w Brzegu, Brzeg, ul. Robotnicza 12, pok. Nr 107, tel. 4447 916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 Powiatu Brzeskiego zaprasza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niniejsze zaproszenie  ukaże się w dniu 10.03.2017 r.  na stronie internetowej </w:t>
      </w:r>
      <w:hyperlink r:id="rId2">
        <w:r>
          <w:rPr>
            <w:rStyle w:val="InternetLink"/>
            <w:sz w:val="16"/>
            <w:szCs w:val="16"/>
          </w:rPr>
          <w:t>www.brzeg-powiat.pl,w</w:t>
        </w:r>
      </w:hyperlink>
      <w:r>
        <w:rPr>
          <w:sz w:val="16"/>
          <w:szCs w:val="16"/>
        </w:rPr>
        <w:t xml:space="preserve">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Ponadto ogłoszenie wywiesza się na tablicach ogłoszeń; Starostwa Powiatowego w Brzegu przy ul. Robotniczej 12 i 20  na okres  7 dni tj. od 10.03.2017 r do 22.03. 2017 roku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Krysia</dc:creator>
  <dc:description/>
  <cp:keywords/>
  <dc:language>en-US</dc:language>
  <cp:lastModifiedBy>Gosia</cp:lastModifiedBy>
  <cp:lastPrinted>2017-03-08T13:03:00Z</cp:lastPrinted>
  <dcterms:modified xsi:type="dcterms:W3CDTF">2017-03-09T09:16:00Z</dcterms:modified>
  <cp:revision>22</cp:revision>
  <dc:subject/>
  <dc:title>Brzeg, dnia 19</dc:title>
</cp:coreProperties>
</file>