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/>
        <w:object w:dxaOrig="1807" w:dyaOrig="2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25pt;height:89.95pt" filled="f" o:ole="">
            <v:imagedata r:id="rId3" o:title=""/>
          </v:shape>
          <o:OLEObject Type="Embed" ProgID="" ShapeID="ole_rId2" DrawAspect="Content" ObjectID="_2128634457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 N F O R M A T O 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LA  PACJENT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 ZAKRESIE  AMBULATORYJNEJ  OPIEKI  ZDROWOT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WIECIE  BRZESKI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ZEG – LUTY  20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ZEG – LUTY 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or zawiera wykaz świadczeniodawców w powiecie brzeskim (z ich adresami, telefonami</w:t>
        <w:br/>
        <w:t>oraz zakresem świadczeń zdrowotnych), którzy mają podpisane umowy z Narodowym Funduszem Zdrowia Opolskim Oddziałem Wojewódzkim w Opolu w zakresie ambulatoryjnej opieki zdrowotnej</w:t>
        <w:br/>
        <w:t>na rok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jest aktualizowana w uzgodnieniu ze świadczeniodawc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o zmianach lub dostrzeżonych błędach prosimy przekazywać pod adresem: Starostwo Powiatowe w Brzegu - Wydział Zdrowia, 49 - 300 Brzeg, ul. Robotnicza 20, tel. 77 549 33 10,</w:t>
        <w:br/>
        <w:t>fax. 77 444 79 03 lub e - mail: zdrowie@brzeg-powiat.p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0" w:firstLine="4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czelnik  Wydziału  Zdrowia</w:t>
      </w:r>
    </w:p>
    <w:p>
      <w:pPr>
        <w:pStyle w:val="Normal"/>
        <w:spacing w:lineRule="auto" w:line="360"/>
        <w:ind w:left="0" w:right="0" w:firstLine="48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a  Niesłuchowsk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0" w:name="__RefHeading___Toc287356171"/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" w:name="__RefHeading___Toc287356171"/>
      <w:r>
        <w:rPr>
          <w:rFonts w:cs="Times New Roman" w:ascii="Times New Roman" w:hAnsi="Times New Roman"/>
          <w:b/>
          <w:i/>
          <w:sz w:val="28"/>
          <w:szCs w:val="28"/>
        </w:rPr>
        <w:t>PODSTAWOWA  OPIEKA  ZDROWOTNA</w:t>
      </w:r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0" w:hanging="0"/>
        <w:rPr/>
      </w:pPr>
      <w:bookmarkStart w:id="2" w:name="__RefHeading___Toc287356172"/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Grupowa Praktyka Lekarzy Rodzinnych</w:t>
      </w:r>
      <w:bookmarkEnd w:id="2"/>
      <w:r>
        <w:rPr>
          <w:rFonts w:cs="Times New Roman" w:ascii="Times New Roman" w:hAnsi="Times New Roman"/>
          <w:b/>
          <w:sz w:val="22"/>
          <w:szCs w:val="22"/>
        </w:rPr>
        <w:t>” s. 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ul. Chocimska 3/1 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el. 77 411 54 03, 77 411 51 73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7:00 - 17:00 lub telefonicznie 7:30 - 17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- Piątek 8:00 - 18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bookmarkStart w:id="3" w:name="__RefHeading___Toc287356173"/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Zakład Usług Medycznych „KAMMED” sp. z o. o</w:t>
      </w:r>
      <w:bookmarkEnd w:id="3"/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9 - 300 Brzeg, ul. Herberta 1, tel. 77 416 11 1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w godzinach pracy poradn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niedziałek – Piątek     8:00 – 18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9 - 318 Skarbimierz Osiedle, ul Topolowa16, tel. 77 333 00 01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   8:00-14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, Środa, Czwartek     8:00 - 18: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50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torek, Piątek                                8:00 - 14:3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bookmarkStart w:id="4" w:name="__RefHeading___Toc287356176"/>
      <w:r>
        <w:rPr>
          <w:rFonts w:cs="Times New Roman" w:ascii="Times New Roman" w:hAnsi="Times New Roman"/>
          <w:b/>
          <w:sz w:val="22"/>
          <w:szCs w:val="22"/>
        </w:rPr>
        <w:t>3.   NZOZ „Przychodnia - Trzy Kotwice” s. c.</w:t>
      </w:r>
      <w:bookmarkEnd w:id="4"/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Trzech Kotwic 6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44 49 03, 77 416 00 8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8:00 - 18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- Piątek 8:00 - 18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rzychodnia w Łukowicach Brzeskich 9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el. 77 415 61 6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w godzinach pracy przychodn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, Piątek 8:00 - 11: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bookmarkStart w:id="5" w:name="__RefHeading___Toc287356177"/>
      <w:r>
        <w:rPr>
          <w:rFonts w:cs="Times New Roman" w:ascii="Times New Roman" w:hAnsi="Times New Roman"/>
          <w:b/>
          <w:sz w:val="22"/>
          <w:szCs w:val="22"/>
          <w:lang w:val="en-US"/>
        </w:rPr>
        <w:t>4.   NZOZ „MED - VITA”</w:t>
      </w:r>
      <w:bookmarkEnd w:id="5"/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s.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ul. Ofiar Katynia 51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6 32 1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od 7:30 lub telefonicznie od 8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- Piątek 7:30 - 18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bookmarkStart w:id="6" w:name="__RefHeading___Toc287356178"/>
      <w:r>
        <w:rPr>
          <w:rFonts w:cs="Times New Roman" w:ascii="Times New Roman" w:hAnsi="Times New Roman"/>
          <w:b/>
          <w:sz w:val="22"/>
          <w:szCs w:val="22"/>
        </w:rPr>
        <w:t>5.   Praktyka Lekarska s. c.</w:t>
      </w:r>
      <w:bookmarkEnd w:id="6"/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ek. med. Róża Chodara - Miklus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lek. med. Kazimierz Aleksander Miklus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l. Kościuszki 52, 49 - 340 Lewin Brzeski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2 75 28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8:00 - 15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- Piątek 8:00 - 18: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7" w:name="__RefHeading___Toc287356179"/>
      <w:bookmarkStart w:id="8" w:name="__RefHeading___Toc287356179"/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__RefHeading___Toc287356179"/>
      <w:r>
        <w:rPr>
          <w:rFonts w:cs="Times New Roman" w:ascii="Times New Roman" w:hAnsi="Times New Roman"/>
          <w:b/>
          <w:sz w:val="22"/>
          <w:szCs w:val="22"/>
        </w:rPr>
        <w:t>6.   NZOZ „VITA” s. c.</w:t>
      </w:r>
      <w:bookmarkEnd w:id="9"/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anina Szponarska i Bronisław Szponarski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l. Wojska Polskiego 21, 49 - 340 Lewin Brzeski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2 72 7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od 8:00 lub telefonicznie od 8:3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- Piątek 8:00 - 18: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bookmarkStart w:id="10" w:name="__RefHeading___Toc287356180"/>
      <w:bookmarkEnd w:id="10"/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NZOZ „MEDYKEN”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wa Jarczyńska - Nimsz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Herberta 5, 49 - 300 Brzeg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604 888 815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 xml:space="preserve">: osobiście lub telefonicznie    8:00 – 10:00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Miejsce realizacji świadczeń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Poradnia w Czepielowicach 109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tel. 77 415 97 58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- Piątek 8:00 - 18:0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oradnia w Mąkoszycach ul. Pocztowa 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2 21 2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- Piątek 8:00 - 16:0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bookmarkStart w:id="11" w:name="__RefHeading___Toc287356181"/>
      <w:r>
        <w:rPr>
          <w:rFonts w:cs="Times New Roman" w:ascii="Times New Roman" w:hAnsi="Times New Roman"/>
          <w:b/>
          <w:sz w:val="22"/>
          <w:szCs w:val="22"/>
        </w:rPr>
        <w:t>8.   NZOZ „OMEGA”</w:t>
      </w:r>
      <w:bookmarkEnd w:id="11"/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49 - 351 Przylesie 48 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 xml:space="preserve">: osobiście lub telefoniczni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Poradnia w Przylesi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l. 77 412 39 2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</w:t>
        <w:tab/>
        <w:t xml:space="preserve">  8:00 - 15:45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</w:t>
        <w:tab/>
        <w:t xml:space="preserve">  8:00 - 15:45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</w:t>
        <w:tab/>
        <w:t xml:space="preserve">  8:00 - 18:0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zwartek</w:t>
        <w:tab/>
        <w:t xml:space="preserve">  8:00 - 15:45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iątek</w:t>
        <w:tab/>
        <w:t xml:space="preserve">  8:30 - 15:45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oradnia w Jankowicach Wielki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tel. 77 415 63 1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06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Wtorek i Czwartek </w:t>
        <w:tab/>
        <w:t xml:space="preserve">  13:00 - 17:0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bookmarkStart w:id="12" w:name="__RefHeading___Toc287356182"/>
      <w:bookmarkEnd w:id="12"/>
      <w:r>
        <w:rPr>
          <w:rFonts w:cs="Times New Roman" w:ascii="Times New Roman" w:hAnsi="Times New Roman"/>
          <w:b/>
          <w:sz w:val="22"/>
          <w:szCs w:val="22"/>
          <w:lang w:val="en-US"/>
        </w:rPr>
        <w:t>9.   NZOZ „ARS - MED” s. 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Przychodnia Nr 1 w Lubszy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Szkolna 1 C, 49 - 313 Lubsz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1 85 6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8:00 - 18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–Piątek      8:00 - 18: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rzychodnia Nr 2 w Szydłowicach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9-312 Szydłowice 26 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2 69 8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8:00 - 15: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55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- Piątek 8:00 - 15:00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55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Przychodnia nr 6 w Brzeg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ul. Mossora 6, 49 - 300 Brze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el.77 542 18 17, 77 551 55 9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8:00 - 18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racy poradn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- Piątek 8:00 - 18: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55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bookmarkStart w:id="13" w:name="__RefHeading___Toc287356183"/>
      <w:bookmarkEnd w:id="13"/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NZOZ „NOMAG - MED”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agiera i Gibk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l. Słowackiego 1, 49 - 330 Łosiów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w godzinach pracy ośrodk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Ośrodek Zdrowia w Łosiowie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tel. 602 644 30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  8:00 - 18: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–Piątek od 8:00 - 18:00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Ośrodek Zdrowia w Olszanc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lszanka 38, tel. 602 644 365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 8:00 - 15:00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niedziałek i Wtorek  </w:t>
        <w:tab/>
        <w:t>8:00 - 18:0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, Wtorek</w:t>
        <w:tab/>
        <w:t>8:00 - 18:0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70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, Czwartek, Piątek</w:t>
        <w:tab/>
        <w:t>8:00 - 15:0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70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Ośrodek Zdrowia w Skorogoszcz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Opolska 27, tel. 604 426 214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   Poniedziałek i Środa    8:00 - 15:00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Czwartek i Piątek         8:00 - 13:0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, Wtorek, Środa</w:t>
        <w:tab/>
        <w:t>7:45 - 15:2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zwartek i Piątek</w:t>
        <w:tab/>
        <w:t>7:45 - 18:0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2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Ośrodek Zdrowia w Czeskiej Ws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zeska Wieś 3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tel. 604 425 938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  8:00 - 15:00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600" w:leader="none"/>
          <w:tab w:val="left" w:pos="4860" w:leader="none"/>
        </w:tabs>
        <w:ind w:left="0" w:righ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iedziałek, Wtorek i Czwartek</w:t>
        <w:tab/>
        <w:t>7:45 - 15:2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, Piątek</w:t>
        <w:tab/>
        <w:t>7:45 - 16:0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14" w:name="__RefHeading___Toc287356184"/>
      <w:bookmarkEnd w:id="14"/>
      <w:r>
        <w:rPr>
          <w:rFonts w:cs="Times New Roman" w:ascii="Times New Roman" w:hAnsi="Times New Roman"/>
          <w:b/>
          <w:sz w:val="22"/>
          <w:szCs w:val="22"/>
        </w:rPr>
        <w:t>11. NZOZ ”MEDIUM” s. 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Krystyna Strzałkowska, Anna Strzałkowsk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Słowackiego 6, 49 - 200 Grodków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5 38 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 8:00 - 18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- Piątek 8:00 - 18: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15" w:name="__RefHeading___Toc287356185"/>
      <w:r>
        <w:rPr>
          <w:rFonts w:cs="Times New Roman" w:ascii="Times New Roman" w:hAnsi="Times New Roman"/>
          <w:b/>
          <w:sz w:val="22"/>
          <w:szCs w:val="22"/>
        </w:rPr>
        <w:t xml:space="preserve">12. NZOZ </w:t>
      </w:r>
      <w:bookmarkEnd w:id="15"/>
      <w:r>
        <w:rPr>
          <w:rFonts w:cs="Times New Roman" w:ascii="Times New Roman" w:hAnsi="Times New Roman"/>
          <w:b/>
          <w:sz w:val="22"/>
          <w:szCs w:val="22"/>
        </w:rPr>
        <w:t>Przychodnia Lekarska „ZDROWIE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A. Graczyk - Duda, E. Raczyńska, A. Walorski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Szpitalna 13, 49 - 200 Grodków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5 53 5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 7:15 - 18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- Piątek 07:15 - 18: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5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5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16" w:name="__RefHeading___Toc287356186"/>
      <w:r>
        <w:rPr>
          <w:rFonts w:cs="Times New Roman" w:ascii="Times New Roman" w:hAnsi="Times New Roman"/>
          <w:b/>
          <w:sz w:val="22"/>
          <w:szCs w:val="22"/>
        </w:rPr>
        <w:t>13. NZOZ „SANMED”</w:t>
      </w:r>
      <w:bookmarkEnd w:id="16"/>
      <w:r>
        <w:rPr>
          <w:rFonts w:cs="Times New Roman" w:ascii="Times New Roman" w:hAnsi="Times New Roman"/>
          <w:b/>
          <w:sz w:val="22"/>
          <w:szCs w:val="22"/>
        </w:rPr>
        <w:t xml:space="preserve"> s. c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Liliana Lejkowska - Olszewska, Paweł Olszewski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Słowackiego 5, 49 - 200 Grodków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 415 49 3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w godzinach pracy poradn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- Piątek</w:t>
        <w:tab/>
        <w:t>7:30 - 18:00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ind w:left="0" w:hanging="0"/>
        <w:rPr/>
      </w:pPr>
      <w:bookmarkStart w:id="17" w:name="__RefHeading___Toc287356187"/>
      <w:bookmarkEnd w:id="17"/>
      <w:r>
        <w:rPr>
          <w:rFonts w:cs="Times New Roman" w:ascii="Times New Roman" w:hAnsi="Times New Roman"/>
          <w:b/>
          <w:sz w:val="22"/>
          <w:szCs w:val="22"/>
          <w:lang w:val="en-US"/>
        </w:rPr>
        <w:t>14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ZOZ „SAN - MED” s. 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Joanna Tomalik, Andrzej Tomalik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Słowackiego 5, 49 - 200 Grodków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 415 54 2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  Poniedziałek – Piątek    7:30 - 17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010" w:leader="none"/>
          <w:tab w:val="left" w:pos="2880" w:leader="none"/>
          <w:tab w:val="left" w:pos="4500" w:leader="none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- Piątek   8:00 - 18:00</w:t>
      </w:r>
    </w:p>
    <w:p>
      <w:pPr>
        <w:pStyle w:val="Normal"/>
        <w:tabs>
          <w:tab w:val="clear" w:pos="708"/>
          <w:tab w:val="left" w:pos="360" w:leader="none"/>
          <w:tab w:val="left" w:pos="2010" w:leader="none"/>
          <w:tab w:val="left" w:pos="2880" w:leader="none"/>
          <w:tab w:val="left" w:pos="4500" w:leader="none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010" w:leader="none"/>
          <w:tab w:val="left" w:pos="2880" w:leader="none"/>
          <w:tab w:val="left" w:pos="4500" w:leader="none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5. Indywidualna Specjalistyczna Praktyka Pielęgniarska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ofia Sidorowicz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9 - 351 Przylesie 95 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2 39 84, 603 799 618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głoszenia wizyt domowych przyjmowane są od Poniedziałku do Piątku od  8:00 - 18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wiadczenia pielęgniarki środowiskowej w domu pacjenta: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- Piątek     8:00 - 18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aca w gabinecie pielęgniarki środowiskowej w Ośrodku Zdrowia Czeska Wieś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dziennie 12:00 - 14:00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 Stacja Opieki Caritas Diecezji Opolskiej w Grodkowi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ul. Warszawska 44/6, 49-200 Grodków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tel. 77 415 50 00, 692 481 441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Sposób realiz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. stacjonarny w godzinach otwarcia placówki od Poniedziałk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o Piątku od 13:00-15:00, tel. komórkowy w godzinach pracy pielęgniark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Godziny realizacji świadczeń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Poniedziałek – Piątek  8:00-18:00 z wylączeniem dni ustawowo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wolnych od prac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Zakres świadczonych usług</w:t>
      </w:r>
      <w:r>
        <w:rPr>
          <w:rFonts w:cs="Times New Roman" w:ascii="Times New Roman" w:hAnsi="Times New Roman"/>
          <w:sz w:val="22"/>
          <w:szCs w:val="22"/>
        </w:rPr>
        <w:t xml:space="preserve"> : świadczenia pielęgniarki w zakresie podstawowej opieki zdrowotne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7. Stacja Opieki Caritas Diecezji Opolskiej w Skorogoszcz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ul. Ks.J. Popiełuszki 3, 49-125 Skorogoszc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77 412 16 00, 600 478 45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, tel. stacjonarny w godzinach otwarcia placówki - Środa  14:00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5: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tel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komórkowy w godzinach pracy pielęgniark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Godziny realizacji świadczeń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Poniedziałek – Piątek  8:00-18:00 z wylączeniem dni ustawow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wolnych od prac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Zakres świadczonych usług : </w:t>
      </w:r>
      <w:r>
        <w:rPr>
          <w:rFonts w:cs="Times New Roman" w:ascii="Times New Roman" w:hAnsi="Times New Roman"/>
          <w:sz w:val="22"/>
          <w:szCs w:val="22"/>
        </w:rPr>
        <w:t xml:space="preserve">świadczenia pielęgniarki w zakresie podstawowej opieki zdrowotnej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ŚWIADCZENIA  POŁOŻNEJ  PODSTAWOWEJ  OPIEKI  ZDROWOTNEJ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8" w:name="__RefHeading___Toc287356190"/>
      <w:bookmarkStart w:id="19" w:name="__RefHeading___Toc287356190"/>
    </w:p>
    <w:p>
      <w:pPr>
        <w:pStyle w:val="Normal"/>
        <w:numPr>
          <w:ilvl w:val="0"/>
          <w:numId w:val="7"/>
        </w:numPr>
        <w:ind w:left="0" w:right="0" w:hanging="0"/>
        <w:rPr/>
      </w:pPr>
      <w:bookmarkStart w:id="20" w:name="__RefHeading___Toc287356190"/>
      <w:r>
        <w:rPr>
          <w:rFonts w:cs="Times New Roman" w:ascii="Times New Roman" w:hAnsi="Times New Roman"/>
          <w:b/>
          <w:sz w:val="22"/>
          <w:szCs w:val="22"/>
        </w:rPr>
        <w:t>Niepubliczny Zakład Usług Położnictwa</w:t>
      </w:r>
      <w:bookmarkEnd w:id="20"/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aria Nowak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Ziemi Tarnowskiej 3, 49 - 300 Brzeg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603 611 545, 605 067 327, 609 996 349, 661 816 919, 603 611 456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zakładu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- Piątek    8:00 - 18:00 (także w domu pacjenta)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kres świadczonych usług: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pieka nad kobietą ciężarną, opieka nad matką w połogu i noworodkiem, opieka nad kobietą po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ginekologicznych zabiegach operacyjnych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1" w:name="__RefHeading___Toc287356191"/>
      <w:bookmarkStart w:id="22" w:name="__RefHeading___Toc287356191"/>
    </w:p>
    <w:p>
      <w:pPr>
        <w:pStyle w:val="Normal"/>
        <w:numPr>
          <w:ilvl w:val="0"/>
          <w:numId w:val="0"/>
        </w:numPr>
        <w:ind w:left="0" w:hanging="0"/>
        <w:rPr/>
      </w:pPr>
      <w:bookmarkStart w:id="23" w:name="__RefHeading___Toc287356191"/>
      <w:r>
        <w:rPr>
          <w:rFonts w:cs="Times New Roman" w:ascii="Times New Roman" w:hAnsi="Times New Roman"/>
          <w:b/>
          <w:sz w:val="22"/>
          <w:szCs w:val="22"/>
        </w:rPr>
        <w:t xml:space="preserve">2.   NZOZ </w:t>
      </w:r>
      <w:bookmarkEnd w:id="23"/>
      <w:r>
        <w:rPr>
          <w:rFonts w:cs="Times New Roman" w:ascii="Times New Roman" w:hAnsi="Times New Roman"/>
          <w:b/>
          <w:sz w:val="22"/>
          <w:szCs w:val="22"/>
        </w:rPr>
        <w:t>Przychodnia Lekarska „ZDROWIE” s.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. Graczyk - Duda, E. Raczyńska, A. Walorski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Szpitalna 13, 49-200 Grodków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5 53 51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 xml:space="preserve">: osobiście lub telefonicznie 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Czas pracy</w:t>
      </w:r>
      <w:r>
        <w:rPr>
          <w:rFonts w:cs="Times New Roman" w:ascii="Times New Roman" w:hAnsi="Times New Roman"/>
          <w:b/>
          <w:sz w:val="22"/>
          <w:szCs w:val="22"/>
        </w:rPr>
        <w:t xml:space="preserve"> :  </w:t>
      </w:r>
      <w:r>
        <w:rPr>
          <w:rFonts w:cs="Times New Roman" w:ascii="Times New Roman" w:hAnsi="Times New Roman"/>
          <w:sz w:val="22"/>
          <w:szCs w:val="22"/>
        </w:rPr>
        <w:t>Poniedziałek- Piątek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7:00 – 18:00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24" w:name="__RefHeading___Toc287356192"/>
      <w:bookmarkEnd w:id="24"/>
      <w:r>
        <w:rPr>
          <w:rFonts w:cs="Times New Roman" w:ascii="Times New Roman" w:hAnsi="Times New Roman"/>
          <w:b/>
          <w:sz w:val="22"/>
          <w:szCs w:val="22"/>
        </w:rPr>
        <w:t>3.  Caritas Diecezji Opolskiej</w:t>
      </w:r>
    </w:p>
    <w:p>
      <w:pPr>
        <w:pStyle w:val="Normal"/>
        <w:tabs>
          <w:tab w:val="clear" w:pos="708"/>
          <w:tab w:val="left" w:pos="340" w:leader="none"/>
        </w:tabs>
        <w:ind w:left="0" w:right="0" w:firstLine="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Szpitalna 5 A, 45 - 010 Opole</w:t>
      </w:r>
    </w:p>
    <w:p>
      <w:pPr>
        <w:pStyle w:val="Normal"/>
        <w:tabs>
          <w:tab w:val="clear" w:pos="708"/>
          <w:tab w:val="left" w:pos="340" w:leader="none"/>
        </w:tabs>
        <w:ind w:left="0" w:right="0" w:firstLine="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53 12 41, 77 453 12 42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tacja  Opieki Caritas Diecezji Opolskiej </w:t>
      </w:r>
    </w:p>
    <w:p>
      <w:pPr>
        <w:pStyle w:val="Normal"/>
        <w:tabs>
          <w:tab w:val="clear" w:pos="708"/>
          <w:tab w:val="left" w:pos="340" w:leader="none"/>
        </w:tabs>
        <w:ind w:left="0" w:right="0" w:firstLine="15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ul. Warszawska  44/6  , 49 - 200 Grodków</w:t>
      </w:r>
    </w:p>
    <w:p>
      <w:pPr>
        <w:pStyle w:val="Normal"/>
        <w:tabs>
          <w:tab w:val="clear" w:pos="708"/>
          <w:tab w:val="left" w:pos="340" w:leader="none"/>
        </w:tabs>
        <w:ind w:left="0" w:right="0" w:firstLine="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5 50 00 lub 600 478 457</w:t>
      </w:r>
    </w:p>
    <w:p>
      <w:pPr>
        <w:pStyle w:val="Normal"/>
        <w:tabs>
          <w:tab w:val="clear" w:pos="708"/>
          <w:tab w:val="left" w:pos="340" w:leader="none"/>
        </w:tabs>
        <w:ind w:left="284"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. w godzinach otwarcia placówki od Poniedziałku do</w:t>
      </w:r>
    </w:p>
    <w:p>
      <w:pPr>
        <w:pStyle w:val="Normal"/>
        <w:tabs>
          <w:tab w:val="clear" w:pos="708"/>
          <w:tab w:val="left" w:pos="340" w:leader="none"/>
        </w:tabs>
        <w:ind w:left="284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iątku od  13:00-15:00,  tel. komórkowy w godzinach pracy pielęgniarki </w:t>
      </w:r>
    </w:p>
    <w:p>
      <w:pPr>
        <w:pStyle w:val="Normal"/>
        <w:tabs>
          <w:tab w:val="clear" w:pos="708"/>
          <w:tab w:val="left" w:pos="340" w:leader="none"/>
        </w:tabs>
        <w:ind w:left="284" w:right="0" w:hanging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Godziny realizacji świadczeń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od Poniedziałku do Piątku od 8:00 do 18:00 z wylączeniem dni        ustawowo wolnych od pracy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5" w:name="__RefHeading___Toc287356194"/>
      <w:bookmarkStart w:id="26" w:name="__RefHeading___Toc287356194"/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bookmarkStart w:id="27" w:name="__RefHeading___Toc287356194"/>
      <w:r>
        <w:rPr>
          <w:rFonts w:cs="Times New Roman" w:ascii="Times New Roman" w:hAnsi="Times New Roman"/>
          <w:b/>
          <w:sz w:val="22"/>
          <w:szCs w:val="22"/>
          <w:lang w:val="en-US"/>
        </w:rPr>
        <w:t>4.   NZOZ „SAN - MED” s. c.</w:t>
      </w:r>
      <w:bookmarkEnd w:id="27"/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Joanna Tomalik, Andrzej Tomalik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ul. Słowackiego 5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49 - 200 Grodków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 415 54 27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- w razie potrzeby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odzaj świadczonych usług - położnictwo środowiskowe na terenie gminy Grodków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28" w:name="__RefHeading___Toc287356195"/>
      <w:bookmarkStart w:id="29" w:name="__RefHeading___Toc287356195"/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0" w:name="__RefHeading___Toc287356195"/>
      <w:r>
        <w:rPr>
          <w:rFonts w:cs="Times New Roman" w:ascii="Times New Roman" w:hAnsi="Times New Roman"/>
          <w:b/>
          <w:i/>
          <w:sz w:val="28"/>
          <w:szCs w:val="28"/>
        </w:rPr>
        <w:t>ŚWIADCZENIA  PIELĘGNIARKI  SZKOLNEJ</w:t>
      </w:r>
      <w:bookmarkEnd w:id="30"/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świadczonych usług medy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ilaktyczna opieka zdrowotna nad dziećmi i młodzieżą w poradni lub miejscu nauczania i wychowania</w:t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31" w:name="__RefHeading___Toc287356196"/>
      <w:bookmarkEnd w:id="31"/>
      <w:r>
        <w:rPr>
          <w:rFonts w:cs="Times New Roman" w:ascii="Times New Roman" w:hAnsi="Times New Roman"/>
          <w:b/>
          <w:sz w:val="22"/>
          <w:szCs w:val="22"/>
        </w:rPr>
        <w:t>NZOZ „Higiena Szkolna”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lżbieta Preis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l. Piastowska 36/10, 49 - 300 Brzeg 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6 39 26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sz w:val="22"/>
          <w:szCs w:val="22"/>
        </w:rPr>
        <w:t>Miejsce świadczonych usług:</w:t>
      </w:r>
    </w:p>
    <w:p>
      <w:pPr>
        <w:pStyle w:val="Normal"/>
        <w:tabs>
          <w:tab w:val="clear" w:pos="708"/>
          <w:tab w:val="left" w:pos="340" w:leader="none"/>
        </w:tabs>
        <w:ind w:left="360" w:right="0" w:hanging="18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Miasto Brzeg, Lewin Brzeski, Żłobizna: szkoły podstawowe, gimnazja, szkoły ponadgimnazjalne, Zespół Szkół Specjalnych w Brzeg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right="0" w:hanging="0"/>
        <w:rPr/>
      </w:pPr>
      <w:bookmarkStart w:id="32" w:name="__RefHeading___Toc287356197"/>
      <w:r>
        <w:rPr>
          <w:rFonts w:cs="Times New Roman" w:ascii="Times New Roman" w:hAnsi="Times New Roman"/>
          <w:b/>
          <w:sz w:val="22"/>
          <w:szCs w:val="22"/>
        </w:rPr>
        <w:t>NZOZ „Pielęgniarka”</w:t>
      </w:r>
      <w:bookmarkEnd w:id="32"/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rystyna Zawada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Sienkiewicza 96/1, 49 - 200 Grodków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5 33 17, 600 831 941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22"/>
          <w:szCs w:val="22"/>
        </w:rPr>
        <w:t>Miejsce świadczonych usług: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Szkoły podstawowe w Grodkowie, Kopicach, Lipowej, Gnojnej, Gałązczycach,</w:t>
      </w:r>
    </w:p>
    <w:p>
      <w:pPr>
        <w:pStyle w:val="Normal"/>
        <w:tabs>
          <w:tab w:val="clear" w:pos="708"/>
          <w:tab w:val="left" w:pos="340" w:leader="none"/>
        </w:tabs>
        <w:ind w:left="360" w:right="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Publiczne Gimnazjum nr 1 i nr 2 w Grodkowie, Specjalny Ośrodek Szkolno – Wychowawczy w Grodkowie, Zespół Szkół Rolniczych Centrum Kształcenia Praktycznego w Grodkowie,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Liceum Ogólnokształcące w Grodkowie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right="0" w:hanging="0"/>
        <w:rPr/>
      </w:pPr>
      <w:bookmarkStart w:id="33" w:name="__RefHeading___Toc287356198"/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Higiena Szkolna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bookmarkStart w:id="34" w:name="__RefHeading___Toc287356198"/>
      <w:r>
        <w:rPr>
          <w:rFonts w:cs="Times New Roman" w:ascii="Times New Roman" w:hAnsi="Times New Roman"/>
          <w:sz w:val="22"/>
          <w:szCs w:val="22"/>
        </w:rPr>
        <w:tab/>
        <w:t>Czesława Marciniak</w:t>
      </w:r>
      <w:bookmarkEnd w:id="34"/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ul. Orla 1, 49 - 300 Brzeg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503 127 701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ejsce świadczonych usług: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Zespół Szkół Nr 2 z Oddziałami Integracyjnymi w Brzegu;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Gminna Szkoła Podstawowa Skarbimierz Osiedle wraz z dwoma filiami: w Lipkach i Łukowicach Brzeskich.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35" w:name="__RefHeading___Toc287356199"/>
      <w:bookmarkEnd w:id="35"/>
      <w:r>
        <w:rPr>
          <w:rFonts w:cs="Times New Roman" w:ascii="Times New Roman" w:hAnsi="Times New Roman"/>
          <w:b/>
          <w:i/>
          <w:sz w:val="20"/>
          <w:szCs w:val="20"/>
        </w:rPr>
        <w:t>4</w:t>
      </w:r>
      <w:r>
        <w:rPr>
          <w:rFonts w:cs="Times New Roman" w:ascii="Times New Roman" w:hAnsi="Times New Roman"/>
          <w:i/>
          <w:sz w:val="20"/>
          <w:szCs w:val="20"/>
        </w:rPr>
        <w:t xml:space="preserve">.    </w:t>
      </w:r>
      <w:r>
        <w:rPr>
          <w:rFonts w:cs="Times New Roman" w:ascii="Times New Roman" w:hAnsi="Times New Roman"/>
          <w:b/>
          <w:sz w:val="22"/>
          <w:szCs w:val="22"/>
        </w:rPr>
        <w:t xml:space="preserve">NZOZ „MEDYKEN” 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wa Jarczyńska - Nimsz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l. Herberta 5, 49 - 300 Brzeg 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el. 604 888 815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ejsce świadczonych usług: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Publiczne Gimnazjum w Kościerzynach,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Publiczna Szkoła Podstawowa w Czepielowicach,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Zespół Szkolno-Przedszkolny w Mąkoszycach.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bookmarkStart w:id="36" w:name="__RefHeading___Toc287356200"/>
      <w:bookmarkEnd w:id="36"/>
      <w:r>
        <w:rPr>
          <w:rFonts w:cs="Times New Roman" w:ascii="Times New Roman" w:hAnsi="Times New Roman"/>
          <w:b/>
          <w:sz w:val="22"/>
          <w:szCs w:val="22"/>
          <w:lang w:val="en-US"/>
        </w:rPr>
        <w:t>5.   NZOZ „ARS - MED” s. c.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ul. Szkolna 1 C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49 - 313 Lubsza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el. 77 411 85 60 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zas pracy: 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niedziałek 08:00 – 12:00  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 10:25 – 15:35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 10:25 – 12:00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zwartek 08:00 – 12:00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iątek 08:00 – 12:00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Miejsce świadczonych usług: 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Przychodnia nr 1 w Lubszy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bookmarkStart w:id="37" w:name="__RefHeading___Toc287356201"/>
      <w:bookmarkStart w:id="38" w:name="__RefHeading___Toc287356201"/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__RefHeading___Toc287356201"/>
      <w:r>
        <w:rPr>
          <w:rFonts w:cs="Times New Roman" w:ascii="Times New Roman" w:hAnsi="Times New Roman"/>
          <w:b/>
          <w:sz w:val="22"/>
          <w:szCs w:val="22"/>
        </w:rPr>
        <w:t>6.   NZOZ „NOMAG - MED”</w:t>
      </w:r>
      <w:bookmarkEnd w:id="39"/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agiera i Gibki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49 - 330 Łosiów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l. Słowackiego 1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el. 77 404 73 40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ejsce świadczonych usług: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Publiczna Szkoła Podstawowa i Gimnazjum w Łosiowie,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Publiczna Szkoła Podstawowa i Gimnazjum w Skorogoszczy,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Zespół Szkolno - Przedszkolny, Publiczna Szkoła Podstawowa i Gimnazjum w Olszance,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Publiczna Szkoła Podstawowa w Michałowie.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40" w:name="__RefHeading___Toc287356202"/>
      <w:bookmarkEnd w:id="40"/>
      <w:r>
        <w:rPr>
          <w:rFonts w:cs="Times New Roman" w:ascii="Times New Roman" w:hAnsi="Times New Roman"/>
          <w:b/>
          <w:sz w:val="22"/>
          <w:szCs w:val="22"/>
        </w:rPr>
        <w:t>7.   NZOZ „OMEGA”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49 - 351 Przylesie 48 A 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el. 77 412 39 24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ejsce świadczonych usług:</w:t>
      </w:r>
    </w:p>
    <w:p>
      <w:pPr>
        <w:pStyle w:val="Normal"/>
        <w:tabs>
          <w:tab w:val="clear" w:pos="708"/>
          <w:tab w:val="left" w:pos="34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Zespół Szkolno - Przedszkolny w Jankowicach Wielki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41" w:name="__RefHeading___Toc287356203"/>
      <w:r>
        <w:rPr>
          <w:rFonts w:cs="Times New Roman" w:ascii="Times New Roman" w:hAnsi="Times New Roman"/>
          <w:b/>
          <w:sz w:val="22"/>
          <w:szCs w:val="22"/>
        </w:rPr>
        <w:t>8.   NZOZ „SANMED”</w:t>
      </w:r>
      <w:bookmarkEnd w:id="41"/>
      <w:r>
        <w:rPr>
          <w:rFonts w:cs="Times New Roman" w:ascii="Times New Roman" w:hAnsi="Times New Roman"/>
          <w:b/>
          <w:sz w:val="22"/>
          <w:szCs w:val="22"/>
        </w:rPr>
        <w:t xml:space="preserve"> s. c.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Liliana Lejkowska - Olszewska, Paweł Olszewski 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Słowackiego 5, 49 - 200 Grodków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el. 77 415 49 37, 608 029 985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ejsce świadczonych usług: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Publiczna Szkoła Podstawowa w Kolnicy,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bookmarkStart w:id="42" w:name="__RefHeading___Toc287356204"/>
      <w:bookmarkEnd w:id="42"/>
      <w:r>
        <w:rPr>
          <w:rFonts w:cs="Times New Roman" w:ascii="Times New Roman" w:hAnsi="Times New Roman"/>
          <w:b/>
          <w:sz w:val="22"/>
          <w:szCs w:val="22"/>
          <w:lang w:val="en-US"/>
        </w:rPr>
        <w:t>9.   NZOZ „SAN - MED” s. 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Joanna Tomalik, Andrzej Tomali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ul. Słowackiego 5, 49 - 200 Grodków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 415 54 27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ejsce świadczonych usług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Publiczna Szkoła Podstawowa w Gnojnej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43" w:name="__RefHeading___Toc287356205"/>
      <w:bookmarkEnd w:id="43"/>
      <w:r>
        <w:rPr>
          <w:rFonts w:cs="Times New Roman" w:ascii="Times New Roman" w:hAnsi="Times New Roman"/>
          <w:b/>
          <w:sz w:val="22"/>
          <w:szCs w:val="22"/>
        </w:rPr>
        <w:t>10. NZOZ „VITA - MED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Ośrodek Zdrowia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ędrzejów 92, 49 - 200 Grodków 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5 81 00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ejsce świadczonych usług: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Publiczna Szkoła Podstawowa i Gimnazjum w Jędrzejowie.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44" w:name="__RefHeading___Toc287356206"/>
      <w:bookmarkStart w:id="45" w:name="__RefHeading___Toc287356206"/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46" w:name="__RefHeading___Toc287356206"/>
      <w:r>
        <w:rPr>
          <w:rFonts w:cs="Times New Roman" w:ascii="Times New Roman" w:hAnsi="Times New Roman"/>
          <w:b/>
          <w:i/>
          <w:sz w:val="28"/>
          <w:szCs w:val="28"/>
        </w:rPr>
        <w:t>OPIEKA  DŁUGOTERMINOWA  DOMOWA</w:t>
      </w:r>
      <w:bookmarkEnd w:id="46"/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47" w:name="__RefHeading___Toc287356207"/>
      <w:bookmarkEnd w:id="47"/>
      <w:r>
        <w:rPr>
          <w:rFonts w:cs="Times New Roman" w:ascii="Times New Roman" w:hAnsi="Times New Roman"/>
          <w:b/>
          <w:sz w:val="22"/>
          <w:szCs w:val="22"/>
        </w:rPr>
        <w:t xml:space="preserve">NZOZ ”Rehabilitacja Błachut i Spółka” sp. j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Wyszyńskiego 23, pokój nr 14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1 13 71, 501 185 333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Hospicjum domowe dla osób od 18 roku życia i opieka długoterminow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Sposób rejestracji: </w:t>
      </w:r>
      <w:r>
        <w:rPr>
          <w:rFonts w:cs="Times New Roman" w:ascii="Times New Roman" w:hAnsi="Times New Roman"/>
          <w:sz w:val="22"/>
          <w:szCs w:val="22"/>
        </w:rPr>
        <w:t xml:space="preserve">osobiście w przychodni Poniedziałek - Piątek   8:00 - 11:00, w pilnyc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przypadkach    8:00 – 20:0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elefonicznie codziennie od  16:00 - 20:00 pod nr telefonu: 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Błachut Barbara</w:t>
        <w:tab/>
      </w:r>
      <w:r>
        <w:rPr>
          <w:rFonts w:cs="Times New Roman" w:ascii="Times New Roman" w:hAnsi="Times New Roman"/>
          <w:sz w:val="22"/>
          <w:szCs w:val="22"/>
        </w:rPr>
        <w:t>501 185 333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Piotr Żabiński </w:t>
        <w:tab/>
      </w:r>
      <w:r>
        <w:rPr>
          <w:rFonts w:cs="Times New Roman" w:ascii="Times New Roman" w:hAnsi="Times New Roman"/>
          <w:sz w:val="22"/>
          <w:szCs w:val="22"/>
        </w:rPr>
        <w:t>512 248 372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Magdalena Świderska – Prajs </w:t>
        <w:tab/>
      </w:r>
      <w:r>
        <w:rPr>
          <w:rFonts w:cs="Times New Roman" w:ascii="Times New Roman" w:hAnsi="Times New Roman"/>
          <w:sz w:val="22"/>
          <w:szCs w:val="22"/>
        </w:rPr>
        <w:t>547 929 017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 Soboty i Niedziele i Święta  tel. 503 157 854  oraz  501 185 333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wiadczenie usług: opieka w domu pacjenta - lekarska i pielęgniarsk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ZOZ „HOMED”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Herberta 5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609 170 123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jestracja pod wskazanym numerem telefonu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pieka pielęgniarska długoterminowa domowa od  8:00 - 20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ZOZ „LOGOS - MED”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eata Wojciechowsk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l. Mossora 2, 49-300 Brzeg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93 700 50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Rejestracja osobiście lub telefoniczni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793 700 505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pieka pielęgniarska długoterminowa domow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8" w:name="__RefHeading___Toc287356208"/>
      <w:bookmarkStart w:id="49" w:name="__RefHeading___Toc287356208"/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50" w:name="__RefHeading___Toc287356208"/>
      <w:r>
        <w:rPr>
          <w:rFonts w:cs="Times New Roman" w:ascii="Times New Roman" w:hAnsi="Times New Roman"/>
          <w:b/>
          <w:sz w:val="22"/>
          <w:szCs w:val="22"/>
        </w:rPr>
        <w:t>Caritas Diecezji Opolskiej</w:t>
      </w:r>
      <w:bookmarkEnd w:id="50"/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Szpitalna 5 A, 45 - 010 Opol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53 12 41, 77 453 12 42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odzaj świadczonych usług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Świadczenia pielęgniarskie, zgodnie z procesem pielęgnowania, edukację zdrowotną </w:t>
        <w:br/>
        <w:t>świadczeniobiorcy oraz członków jego rodzin, pomoc w rozwiązywaniu problemów zdrowotnych związanych z samodzielnym funkcjonowaniem w środowisku domowym, pomoc w pozyskiwaniu sprzętu medycznego i rehabilitacyjnego niezbędnego do właściwej pielęgnacji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Stacja Opieki Caritas Diecezji Opolskiej w Skorogoszczy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Ks. J. Popiełuszki 3, 49 - 125 Skorogoszcz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2 16 00, 692 484 481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. stacjonarny w godzinach otwarcia placówki - Środa 14:00-15:00  tel. komórkowy w godzinach pracy pielęgniark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Godziny realizacji świadczeń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niedziałek –Piątek  8:00 - 20:00 w  Soboty, Niedziele i Święta w medycznie uzasadnio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przypadkach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Stacja Opieki Caritas Diecezji Opolskiej w Grodkowi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Warszawska 44/6, 49 - 200 Grodków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5 50 00, 660 476 519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. stacjonarny w godzinach otwarcia placówki od Poniedziałku   do  Piątku w godz. 13:00 - 15:00, tel. komórkowy w godzinach pracy pielęgniarki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Godziny realizacji świadczeń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oniedziałek - Piątek od  08:00 do 20:00. ; w Soboty, Niedziele lub Święta w medycznie uzasadnionych przypadkach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  Stacja Opieki Caritas Diecezji Opolskiej w Grodkowie ( Zespół Domowej Opieki Hospicyjnej 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l. Warszawska 44/6, 49 - 200 Grodków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696 469 825, 77 415 50 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 xml:space="preserve">: osobiście lub tel. stacjonarny w godzinach otwarcia placówki od Poniedziałk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o  Piątku od 13:00 – 15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:</w:t>
      </w:r>
      <w:r>
        <w:rPr>
          <w:rFonts w:cs="Times New Roman" w:ascii="Times New Roman" w:hAnsi="Times New Roman"/>
          <w:sz w:val="22"/>
          <w:szCs w:val="22"/>
        </w:rPr>
        <w:t xml:space="preserve"> całodobowy dostęp przez 7 dni w tygodniu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akres świadczonych usług: zapobieganie i uśmierzanie bólu i innych objawów somatycznych, łagodzenie cierpień psychicznych, duchowych i socjalnych,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bookmarkStart w:id="51" w:name="__RefHeading___Toc287356210"/>
      <w:r>
        <w:rPr>
          <w:rFonts w:cs="Times New Roman" w:ascii="Times New Roman" w:hAnsi="Times New Roman"/>
          <w:b/>
          <w:sz w:val="22"/>
          <w:szCs w:val="22"/>
        </w:rPr>
        <w:t>6.   NZOZ „Pielęgniark</w:t>
      </w:r>
      <w:bookmarkEnd w:id="51"/>
      <w:r>
        <w:rPr>
          <w:rFonts w:cs="Times New Roman" w:ascii="Times New Roman" w:hAnsi="Times New Roman"/>
          <w:b/>
          <w:sz w:val="22"/>
          <w:szCs w:val="22"/>
        </w:rPr>
        <w:t>a”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Krystyna Zawad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Sienkiewicza 96/1, 49 - 200 Grodków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600 831 941, 77 415 33 17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wiadczenia pielęgniarki opieki długoterminowej domowej w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DPS w Grodkowie</w:t>
      </w:r>
      <w:r>
        <w:rPr>
          <w:rFonts w:cs="Times New Roman" w:ascii="Times New Roman" w:hAnsi="Times New Roman"/>
          <w:sz w:val="22"/>
          <w:szCs w:val="22"/>
        </w:rPr>
        <w:t xml:space="preserve"> tel. 77 415 54 0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Rejestracja w godzinach prac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:</w:t>
      </w:r>
      <w:r>
        <w:rPr>
          <w:rFonts w:cs="Times New Roman" w:ascii="Times New Roman" w:hAnsi="Times New Roman"/>
          <w:sz w:val="22"/>
          <w:szCs w:val="22"/>
        </w:rPr>
        <w:t xml:space="preserve"> Poniedziałek - Piątek  8:00 - 20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DPS w Jędrzejowie</w:t>
      </w:r>
      <w:r>
        <w:rPr>
          <w:rFonts w:cs="Times New Roman" w:ascii="Times New Roman" w:hAnsi="Times New Roman"/>
          <w:sz w:val="22"/>
          <w:szCs w:val="22"/>
        </w:rPr>
        <w:t xml:space="preserve"> tel. 77 415 80 1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Rejestracja w godzinach prac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:</w:t>
      </w:r>
      <w:r>
        <w:rPr>
          <w:rFonts w:cs="Times New Roman" w:ascii="Times New Roman" w:hAnsi="Times New Roman"/>
          <w:sz w:val="22"/>
          <w:szCs w:val="22"/>
        </w:rPr>
        <w:t xml:space="preserve"> Poniedziałek - Piątek  8:00 - 20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52" w:name="__RefHeading___Toc287356211"/>
      <w:bookmarkStart w:id="53" w:name="__RefHeading___Toc287356211"/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4" w:name="__RefHeading___Toc287356211"/>
      <w:r>
        <w:rPr>
          <w:rFonts w:cs="Times New Roman" w:ascii="Times New Roman" w:hAnsi="Times New Roman"/>
          <w:b/>
          <w:i/>
          <w:sz w:val="28"/>
          <w:szCs w:val="28"/>
        </w:rPr>
        <w:t>NOCNA  I  ŚWĄTECZNA  AMBULATORYJNA  I  WYJAZDOWA</w:t>
      </w:r>
      <w:bookmarkEnd w:id="54"/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5" w:name="__RefHeading___Toc287356212"/>
      <w:bookmarkEnd w:id="55"/>
      <w:r>
        <w:rPr>
          <w:rFonts w:cs="Times New Roman" w:ascii="Times New Roman" w:hAnsi="Times New Roman"/>
          <w:b/>
          <w:i/>
          <w:sz w:val="28"/>
          <w:szCs w:val="28"/>
        </w:rPr>
        <w:t>OPIEKA  LEKARSKA  I  PIELĘGNIARS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renie Powiatu Brzeskiego dostępność do świadczeń medycznych w godzinach nocnych, Soboty, Niedziele i dni ustawowo wolne od pracy (w dni powszednie w godz. 18:00 - 8:00, w Soboty, Niedziele</w:t>
        <w:br/>
        <w:t>i dni świąteczne w godz. 8:00 - 8:00) zabezpiecz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7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NZOZ „ARS - MED” s. c.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ZOZ “ARS-MED” s.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7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ul. Mossora 6                                                        ul. Szpitalna 13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76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49-300 Brzeg                                                        49-200 Grodków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542 18 17  ,  77 551 55 99                         tel. 77 415 52 43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Czas prac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– Piątek 18:00 – 08:00                    Poniedziałek –Piątek 18:00 – 08:00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ni wolne 08:00 – 08:00                                       dni wolne 08:00 – 08:00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6" w:name="__RefHeading___Toc287356217"/>
      <w:bookmarkEnd w:id="56"/>
      <w:r>
        <w:rPr>
          <w:rFonts w:cs="Times New Roman" w:ascii="Times New Roman" w:hAnsi="Times New Roman"/>
          <w:b/>
          <w:i/>
          <w:sz w:val="28"/>
          <w:szCs w:val="28"/>
        </w:rPr>
        <w:t>SPECJALISTYCZNA  AMBULATORYJNA  OPIEKA  ZDROWOT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bookmarkStart w:id="57" w:name="__RefHeading___Toc287356218"/>
      <w:r>
        <w:rPr>
          <w:rFonts w:cs="Times New Roman" w:ascii="Times New Roman" w:hAnsi="Times New Roman"/>
          <w:b/>
          <w:sz w:val="22"/>
          <w:szCs w:val="22"/>
        </w:rPr>
        <w:t>BRZESKIE CENTRUM MEDYCZNE</w:t>
      </w:r>
      <w:bookmarkEnd w:id="57"/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>Poradnia Chirurgii Ogólnej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Mossora 1, 49 - 300 Brzeg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44 66 66,  77 444 65 17  i  77 444 66 1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  Poniedziałek - Piątek od  7:25 - 14: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</w:t>
        <w:tab/>
        <w:t>12:00 - 14:00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</w:t>
        <w:tab/>
        <w:t>14:00 - 18:00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Środa </w:t>
        <w:tab/>
        <w:t xml:space="preserve">  9:00 - 13:00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zwartek</w:t>
        <w:tab/>
        <w:t xml:space="preserve">  9:00 - 10:00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iątek                                9:00 - 17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Poradnia Chirurgii Urazowo - Ortopedycznej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Mossora 1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44 66 66,  77 444 65 17  i  77 444 66 12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radnia dla pacjentów po leczeniu szpitalnym do 30 dni po opuszczeniu szpital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  Poniedziałek – Piątek   7:25 - 14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</w:t>
        <w:tab/>
        <w:t xml:space="preserve">  9:00 - 16:00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</w:t>
        <w:tab/>
        <w:t xml:space="preserve">  9:00 - 15:00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</w:t>
        <w:tab/>
        <w:t>14:00 - 18:00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zwartek</w:t>
        <w:tab/>
        <w:t xml:space="preserve">  9:00 - 13:00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iątek                                9:00 - 13:30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 xml:space="preserve">Poradnia Endoskopowa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Mossora 1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44 66 1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 Poniedziałek-Piątek  13:00 – 14:3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, Wtorek, Czwartek, Piątek       7:00  - 14:3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Środa                                                              7:00  - 16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 xml:space="preserve">Poradnia Ginekologiczno - Położnicz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Mossora 1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44 66 0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  Poniedziałek – Piątek   8:00 – 14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, Wtorek, Piątek</w:t>
        <w:tab/>
        <w:t xml:space="preserve">                  10:00 - 15:00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Środa                                                                       12:00 - 18:00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zwartek</w:t>
        <w:tab/>
        <w:tab/>
        <w:tab/>
        <w:tab/>
        <w:t xml:space="preserve">                        9:00 - 15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 xml:space="preserve">Poradnia Kardiologiczna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Mossora 1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44 65 60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osobiście lub telefonicznie Poniedziałek - Środa  8:30 - 11:30  oraz 12:00 - 14:00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7:25 -  14:00 (pierwsza wizyta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Poniedziałek, Wtorek                                 8:30 - 13:30 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                                                       15:30 - 19:3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Poradnia Urologiczn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Mossora 1, 49 - 300 Brzeg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tel. 77 444 66 66  lub 77 444 65 1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  Poniedziałek – Piątek  7:25 – 14:00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Czas pracy poradni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</w:t>
        <w:tab/>
        <w:t xml:space="preserve">                                        15:00 - 19:00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Rehabilitacja lecznicz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Nysańska 4 - 6, 49 - 300 Brze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6 17 9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  Poniedziałek- Piątek  7:00 – 17: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, Wtorek, Piątek</w:t>
        <w:tab/>
        <w:t>7:00 - 17:00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, Czwartek</w:t>
        <w:tab/>
        <w:t>7:00 - 18:00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Poradnia Medycyny Sportowej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ul. Mossora 1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44 66 1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 xml:space="preserve">: osobiście lub telefonicznie Poniedziałek-Piątek  7:30 - 9: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zwartek                                    12:00 - 14: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i/>
          <w:sz w:val="22"/>
          <w:szCs w:val="22"/>
        </w:rPr>
        <w:t>Poradnia Endokrynologicz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ul. Mossora 1, 49-300 Brzeg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Tel. 77 444 6666, 77 444 6517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Sposób rejestracji: </w:t>
      </w:r>
      <w:r>
        <w:rPr>
          <w:rFonts w:cs="Times New Roman" w:ascii="Times New Roman" w:hAnsi="Times New Roman"/>
          <w:sz w:val="22"/>
          <w:szCs w:val="22"/>
        </w:rPr>
        <w:t>osobiście lub telefonicznie  Poniedziałek-Środa  7:25-14:00 (pierwsza wizyt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Poniedziałek </w:t>
        <w:tab/>
        <w:t xml:space="preserve">                   8:30 -14: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Wtorek </w:t>
        <w:tab/>
        <w:tab/>
        <w:t xml:space="preserve">                 12:00 -18 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Środa</w:t>
        <w:tab/>
        <w:tab/>
        <w:t xml:space="preserve">                 10:00- 14: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bookmarkStart w:id="58" w:name="__RefHeading___Toc287356219"/>
      <w:bookmarkEnd w:id="58"/>
      <w:r>
        <w:rPr>
          <w:rFonts w:cs="Times New Roman" w:ascii="Times New Roman" w:hAnsi="Times New Roman"/>
          <w:b/>
          <w:i/>
          <w:sz w:val="22"/>
          <w:szCs w:val="22"/>
        </w:rPr>
        <w:t>PORADNIA  ALERGOLOGICZ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NZOZ Przychodnia Alergologiczna „ALLERGOVITA”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Trzech Kotwic 6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692 475 678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telefonicznie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, Wtorek, Środa: 8:00 - 16:00,  Czwartek: 14:00 - 18:00, Piątek: 8:00-14:00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</w:t>
        <w:tab/>
        <w:t xml:space="preserve">  9:00 - 16:00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</w:t>
        <w:tab/>
        <w:t xml:space="preserve">  9:00 - 14:00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zwartek </w:t>
        <w:tab/>
        <w:t>14:00 - 18:00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bookmarkStart w:id="59" w:name="__RefHeading___Toc287356220"/>
      <w:r>
        <w:rPr>
          <w:rFonts w:cs="Times New Roman" w:ascii="Times New Roman" w:hAnsi="Times New Roman"/>
          <w:b/>
          <w:i/>
          <w:sz w:val="22"/>
          <w:szCs w:val="22"/>
        </w:rPr>
        <w:t>PORADNIA  CHIRURGII  OGÓLNEJ</w:t>
      </w:r>
      <w:bookmarkEnd w:id="59"/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Niepubliczny Zakład Opieki Zdrowotnej „CHIR - ORTO - MED” s. c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Poradnia Chirurgii Ogólnej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Trzech Kotwic 11 B, 49 - 300 Brze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el. 77 416 10 0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: 8.00 – 10.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, Wtorek, Środa, Piątek   8:00 - 14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zwartek   12:00 - 18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NZOZ „PROMED” s. c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oradnia Chirurgicz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ul. Szpitalna 13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49 - 200 Grodków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5 52 41, -42, wew. 3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a</w:t>
      </w:r>
      <w:r>
        <w:rPr>
          <w:rFonts w:cs="Times New Roman" w:ascii="Times New Roman" w:hAnsi="Times New Roman"/>
          <w:sz w:val="22"/>
          <w:szCs w:val="22"/>
        </w:rPr>
        <w:t>: osobiście lub telefoniczn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niedziałek, Wtorek, Środa </w:t>
        <w:tab/>
        <w:t xml:space="preserve"> 14:00 - 18:00 (rejestracja od 13:00)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iątek</w:t>
        <w:tab/>
        <w:t>8:00 - 12:00 (rejestracja od  7:30)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60" w:name="__RefHeading___Toc287356221"/>
      <w:r>
        <w:rPr>
          <w:rFonts w:cs="Times New Roman" w:ascii="Times New Roman" w:hAnsi="Times New Roman"/>
          <w:b/>
          <w:i/>
          <w:sz w:val="22"/>
          <w:szCs w:val="22"/>
        </w:rPr>
        <w:t>4.   PORADNIA  DERMATOLOGICZNA</w:t>
      </w:r>
      <w:bookmarkEnd w:id="60"/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NZOZ „SANITAS”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radnia Dermatologiczn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Trzech Kotwic 6 , 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el. 77 444 47 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Poniedziałek – Piątek   8:00 - 10:0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 xml:space="preserve">1) lek. Maria Ślęzak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Pon., Wt., Czw., Pt. </w:t>
        <w:tab/>
        <w:t>8:30 - 13:00</w:t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Środa </w:t>
        <w:tab/>
        <w:t xml:space="preserve"> 13:00 - 18:00</w:t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2) lek. Elżbieta Machowska - Szpa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Poniedziałek</w:t>
        <w:tab/>
        <w:t xml:space="preserve">  13:00 - 18: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Wtorek - Piątek</w:t>
        <w:tab/>
        <w:t xml:space="preserve">    9:00 - 13:30</w:t>
      </w:r>
      <w:bookmarkStart w:id="61" w:name="__RefHeading___Toc287356222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b/>
          <w:i/>
          <w:sz w:val="22"/>
          <w:szCs w:val="22"/>
        </w:rPr>
        <w:t>.    PORADNIA  DIABETOLOGICZNA</w:t>
      </w:r>
      <w:bookmarkEnd w:id="61"/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Specjalistyczna Internistyczno - Diabetologiczna Praktyka Lekarsk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Elżbieta Turcza - Jakubowsk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ul. Ziemi Tarnowskiej 3, 49 - 300 Brzeg (biurowiec B, I piętro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508 153 82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 8:00 - 16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– Piątek    8:00 - 18:00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bookmarkStart w:id="62" w:name="__RefHeading___Toc287356224"/>
      <w:bookmarkEnd w:id="62"/>
      <w:r>
        <w:rPr>
          <w:rFonts w:cs="Times New Roman" w:ascii="Times New Roman" w:hAnsi="Times New Roman"/>
          <w:b/>
          <w:i/>
          <w:sz w:val="22"/>
          <w:szCs w:val="22"/>
        </w:rPr>
        <w:t>6.   PORADNIA  GINEKOLOGICZNO - POŁOŻNIC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Siennicki Marek „Specjalistyczna Praktyka Ginekologiczna i Endokrynologiczna”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l. Wolności 23/2, 49 - 300 Brzeg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6 97 4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w godzinach pracy poradn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i Czwartek</w:t>
        <w:tab/>
        <w:t>11:00 - 18: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, Środa, Piątek</w:t>
        <w:tab/>
        <w:t xml:space="preserve">  8:00 - 14: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NZOZ „E - POL” -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oradnia „K”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Trzech Kotwic 11 B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 416 47 9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w godzinach przyjęć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, Wtorek, Czwartek, Piątek</w:t>
        <w:tab/>
        <w:t xml:space="preserve">  8:00 - 15:00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</w:t>
        <w:tab/>
        <w:t>16:00 - 21:0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Centrum Szybkiej Diagnostyki Niepubliczny Zakład Opieki Zdrowotnej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Sienkiewicza 100 A, 49 - 200 Grodków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5 58 5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 xml:space="preserve">: osobiście lub telefonicznie w godzinach prac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niedziałek </w:t>
        <w:tab/>
        <w:t>7:20 - 15:00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, Środa, Czwartek</w:t>
        <w:tab/>
        <w:t>7:25 - 20:00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iątek</w:t>
        <w:tab/>
        <w:t>7:25 - 19:00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zyjęcia pacjentów w zakresie ambulatoryjnej opieki specjalistycznej: ginekologia i położnictwo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NZOZ Przychodnia Lekarska „ZDROWIE” s.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A. Graczyk - Duda, E. Raczyńska, A. Walorski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oradnia dla Kobiet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Szpitalna 13, 49 - 200 Grodków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5 53 5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  Wtorek , Czwartek   od   7:3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Środa                       od 15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, Czwartek</w:t>
        <w:tab/>
        <w:t xml:space="preserve">  8:00 - 12: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</w:t>
        <w:tab/>
        <w:t>16:00 - 20:00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63" w:name="__RefHeading___Toc287356225"/>
      <w:bookmarkEnd w:id="63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>PORADNIA  GRUŹLICY  I  CHORÓB  PŁU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Specjalistyczny Zakład Opieki Zdrowotnej „BETA” s. c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l. Herberta 3 A, 49 - 300 Brzeg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6 24 4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w godzinach pracy poradni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</w:t>
        <w:tab/>
        <w:t xml:space="preserve">    8:00 - 15:0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</w:t>
        <w:tab/>
        <w:t xml:space="preserve">  14:00 - 18:3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Środa</w:t>
        <w:tab/>
        <w:t xml:space="preserve">  10:00 - 15:00       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zwartek             11:00 - 18:0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Piątek</w:t>
        <w:tab/>
        <w:t xml:space="preserve">    8:00 - 15:00</w:t>
        <w:tab/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bookmarkStart w:id="64" w:name="__RefHeading___Toc287356226"/>
      <w:bookmarkEnd w:id="64"/>
      <w:r>
        <w:rPr>
          <w:rFonts w:cs="Times New Roman" w:ascii="Times New Roman" w:hAnsi="Times New Roman"/>
          <w:b/>
          <w:i/>
          <w:sz w:val="22"/>
          <w:szCs w:val="22"/>
        </w:rPr>
        <w:t>8.  PORADNIA  LARYNGOLOGICZ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NZOZ „SANITAS”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oradnia Laryngologiczn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Trzech Kotwic 11 B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6 83 2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   Poniedziałek - Piątek 8:00 - 13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, Wtorek, Czwartek, Piątek  8:00 - 14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   8:00 - 11:00 i 15:00 - 17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NZOZ Przychodnia Lekarska „ZDROWIE”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radnia Laryngologicz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Maria Bujak-Jędryk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Szpitalna 13, 49 - 200 Grodków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5 53 51, 570 590 47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osobiście lub telefonicznie w godzinach pracy poradn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niedziałek, Wtorek </w:t>
        <w:tab/>
        <w:t>15:00 - 19:00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zwartek  </w:t>
        <w:tab/>
        <w:t xml:space="preserve">  7:30 - 10:3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bookmarkStart w:id="65" w:name="__RefHeading___Toc287356227"/>
      <w:bookmarkEnd w:id="65"/>
      <w:r>
        <w:rPr>
          <w:rFonts w:cs="Times New Roman" w:ascii="Times New Roman" w:hAnsi="Times New Roman"/>
          <w:b/>
          <w:i/>
          <w:sz w:val="22"/>
          <w:szCs w:val="22"/>
        </w:rPr>
        <w:t>9..  PORADNIA  LOGOPEDYCZ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Gabinet Logopedyczny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wona Waszczykowska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Trzech Kotwic 11 B, I piętro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697 622 20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w godzinach przyjęć poradn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:  13:00 - 18:00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zwartek:       13:00 - 17:00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66" w:name="__RefHeading___Toc287356228"/>
      <w:r>
        <w:rPr>
          <w:rFonts w:cs="Times New Roman" w:ascii="Times New Roman" w:hAnsi="Times New Roman"/>
          <w:b/>
          <w:i/>
          <w:sz w:val="22"/>
          <w:szCs w:val="22"/>
        </w:rPr>
        <w:t>10. PORADNIA  NEUROLOGICZNA</w:t>
      </w:r>
      <w:bookmarkEnd w:id="66"/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NZOZ „SANITAS” s. c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oradnia Neurologiczn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l. Trzech Kotwic 11 B, 49 - 300 Brzeg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el. 77 416 25 01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 Poniedziałek , Środa, Czwartek, Piątek   8:00 – 12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torek           12:00 – 17:30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Godziny pracy poradn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niedziałek                           8:00 – 12: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torek                                  12:00 – 18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, Czwartek, Piątek         7:00 – 13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Indywidualna Specjalistyczna Praktyka Lekarska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oradnia Neurologiczn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Grażyna Pawłowska - Cetnarowsk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Ziemi Tarnowskiej 3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44 36 3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Poniedziałek – Piątek      8:00 - 11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, Wtorek, Środa, Piątek</w:t>
        <w:tab/>
        <w:t>8:00 - 15:00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zwartek</w:t>
        <w:tab/>
        <w:t>8:00 - 18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bookmarkStart w:id="67" w:name="__RefHeading___Toc287356229"/>
      <w:bookmarkEnd w:id="67"/>
      <w:r>
        <w:rPr>
          <w:rFonts w:cs="Times New Roman" w:ascii="Times New Roman" w:hAnsi="Times New Roman"/>
          <w:b/>
          <w:i/>
          <w:sz w:val="22"/>
          <w:szCs w:val="22"/>
        </w:rPr>
        <w:t>11.  PORADNIA  OKULISTYCZ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NZOZ „SANITAS” s. c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oradnia Okulistyczn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Trzech Kotwic 11 B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6 36 32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  7:30 - 12:00  lub telefonicznie  10:00 - 12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w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głych przypadkach osobiście w godzinach pracy poradn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lek. med. Helena Szpak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, Środa, Czwartek  8:00 - 13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                                      13:00 - 18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iątek                                          9:00 – 13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lek. med. Małgorzata Mrowiec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, Wtorek, Czwartek, Piątek  8:00 - 13:0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Środa </w:t>
        <w:tab/>
        <w:t xml:space="preserve">   13 :00 - 18:0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Gabinet Okulistyczny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arbara Duber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Nysańska 4-6 pok. nr 20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44 50 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 xml:space="preserve">: osobiście w pok. nr 8 lub telefonicznie w godzinach pracy poradn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</w:t>
        <w:tab/>
        <w:t>12:00 - 17: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, Czwartek, Piątek</w:t>
        <w:tab/>
        <w:t xml:space="preserve">  8:00 - 12:3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NZOZ „PROMED” s. c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oradnia Okulistycz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ul. Szpitalna 13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49 - 200 Grodków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5 52 41, -42, wew. 2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w godzinach pracy poradn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, Wtorek</w:t>
        <w:tab/>
        <w:t xml:space="preserve">  15:00 - 20:00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zwartek                      10:00 - 15:00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bookmarkStart w:id="68" w:name="__RefHeading___Toc287356230"/>
      <w:bookmarkEnd w:id="68"/>
      <w:r>
        <w:rPr>
          <w:rFonts w:cs="Times New Roman" w:ascii="Times New Roman" w:hAnsi="Times New Roman"/>
          <w:b/>
          <w:i/>
          <w:sz w:val="22"/>
          <w:szCs w:val="22"/>
        </w:rPr>
        <w:t>12. PORADNIA  CHIRURGII  URAZOWO – ORTOPEDYCZNEJ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Niepubliczny Zakład Opieki Zdrowotnej „CHIR - ORTO - MED” s. c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Poradnia Urazowo - Ortopedyczna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Herberta 1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04 50 5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od godz.  8: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780" w:leader="none"/>
          <w:tab w:val="left" w:pos="63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niedziałek </w:t>
        <w:tab/>
        <w:t xml:space="preserve">8:00 - 18:00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060" w:leader="none"/>
          <w:tab w:val="left" w:pos="3780" w:leader="none"/>
          <w:tab w:val="left" w:pos="63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Wtorek, Czwartek i Piątek </w:t>
        <w:tab/>
        <w:t xml:space="preserve">8:00 - 15:00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780" w:leader="none"/>
          <w:tab w:val="left" w:pos="63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Środa </w:t>
        <w:tab/>
        <w:t xml:space="preserve">8:00 - 14:00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NZOZ „PROMED” s. c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oradnia Urazowo - Ortopedycz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ul. Szpitalna 13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49 - 200 Grodków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5 52 41,-42, wew. 3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 xml:space="preserve">: osobiście lub telefoniczni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, Czwartek</w:t>
        <w:tab/>
        <w:t>14:00 - 18:00 (rejestracja od  13:00)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obota</w:t>
        <w:tab/>
        <w:t xml:space="preserve">  9:00 - 13:00 (rejestracja od    8:30)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bookmarkStart w:id="69" w:name="__RefHeading___Toc287356231"/>
      <w:bookmarkEnd w:id="69"/>
      <w:r>
        <w:rPr>
          <w:rFonts w:cs="Times New Roman" w:ascii="Times New Roman" w:hAnsi="Times New Roman"/>
          <w:b/>
          <w:i/>
          <w:sz w:val="22"/>
          <w:szCs w:val="22"/>
        </w:rPr>
        <w:t>13. PORADNIA  WAD  POSTAW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Niepubliczny Zakład Opieki Zdrowotnej „CHIR - ORTO - MED” s. c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Poradnia Wad Postawy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Herberta 1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el. 77 404 50 56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 xml:space="preserve">: osobiście lub telefonicznie  8:00-15: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Wtorek </w:t>
        <w:tab/>
        <w:t>15:15 - 17:1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Poradnia Preluksacyjna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niedziałek </w:t>
        <w:tab/>
        <w:t>10:00 - 12:0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Środa </w:t>
        <w:tab/>
        <w:t>14:00 - 16:0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bookmarkStart w:id="70" w:name="__RefHeading___Toc287356232"/>
      <w:r>
        <w:rPr>
          <w:rFonts w:cs="Times New Roman" w:ascii="Times New Roman" w:hAnsi="Times New Roman"/>
          <w:b/>
          <w:i/>
          <w:sz w:val="22"/>
          <w:szCs w:val="22"/>
        </w:rPr>
        <w:t>14. OPIEKA  PSYCHIATRYCZNA  I  LECZENIE  UZALEŻNIE</w:t>
      </w:r>
      <w:bookmarkEnd w:id="70"/>
      <w:r>
        <w:rPr>
          <w:rFonts w:cs="Times New Roman" w:ascii="Times New Roman" w:hAnsi="Times New Roman"/>
          <w:b/>
          <w:i/>
          <w:sz w:val="22"/>
          <w:szCs w:val="22"/>
        </w:rPr>
        <w:t>Ń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Specjalistyczny Zakład Opieki Zdrowotnej „BETA” s. c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Poradnia Zdrowia Psychicznego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 Herberta 3 A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6 76 12, 501 036 886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w Środy i Piątki </w:t>
        <w:tab/>
        <w:t>10:00 - 12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niedziałki, Piątki </w:t>
        <w:tab/>
        <w:t xml:space="preserve">  8:00 - 12:00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</w:t>
        <w:tab/>
        <w:t>12:00 - 18:00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Specjalistyczny Zakład Opieki Zdrowotnej „BETA” s. c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Poradnia Leczenia Uzależnień i Współuzależnienia od Alkoholu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Herberta 3 A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6 76 1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w godzinach pracy poradni</w:t>
      </w:r>
    </w:p>
    <w:p>
      <w:pPr>
        <w:pStyle w:val="Normal"/>
        <w:tabs>
          <w:tab w:val="clear" w:pos="708"/>
          <w:tab w:val="left" w:pos="360" w:leader="none"/>
          <w:tab w:val="left" w:pos="285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i Czwartek</w:t>
        <w:tab/>
        <w:t>12:00 - 19: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, Środa, Piątek</w:t>
        <w:tab/>
        <w:t xml:space="preserve">  8:00 - 15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„MEDSAL” Sp. z o.o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oradnia Zdrowia Psychicznego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l. Robotnicza7 ,  49-300 Brzeg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6 80 8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Poniedziałek - Piątek  7:00 - 15:00</w:t>
      </w:r>
    </w:p>
    <w:p>
      <w:pPr>
        <w:pStyle w:val="Normal"/>
        <w:tabs>
          <w:tab w:val="clear" w:pos="708"/>
          <w:tab w:val="left" w:pos="360" w:leader="none"/>
          <w:tab w:val="left" w:pos="285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8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niedziałek, Wtorek </w:t>
        <w:tab/>
        <w:t xml:space="preserve">7:00 – 20:00    </w:t>
      </w:r>
    </w:p>
    <w:p>
      <w:pPr>
        <w:pStyle w:val="Normal"/>
        <w:tabs>
          <w:tab w:val="clear" w:pos="708"/>
          <w:tab w:val="left" w:pos="360" w:leader="none"/>
          <w:tab w:val="left" w:pos="285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Środa, Czwartek</w:t>
        <w:tab/>
        <w:t xml:space="preserve">7:00 – 18:00 </w:t>
      </w:r>
    </w:p>
    <w:p>
      <w:pPr>
        <w:pStyle w:val="Normal"/>
        <w:tabs>
          <w:tab w:val="clear" w:pos="708"/>
          <w:tab w:val="left" w:pos="360" w:leader="none"/>
          <w:tab w:val="left" w:pos="285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Piątek </w:t>
        <w:tab/>
        <w:t xml:space="preserve">7:00 – 17:00 </w:t>
      </w:r>
    </w:p>
    <w:p>
      <w:pPr>
        <w:pStyle w:val="Normal"/>
        <w:tabs>
          <w:tab w:val="clear" w:pos="708"/>
          <w:tab w:val="left" w:pos="360" w:leader="none"/>
          <w:tab w:val="left" w:pos="28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5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  <w:t>NZOZ „SAN - MED” s. 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Joanna Tomalik, Andrzej Tomalik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oradnia Zdrowia Psychicznego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Słowackiego 5, 49 - 200 Grodków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 415 54 2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  13:30 - 15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  15:00 - 20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NZOZ „MEDIUM” s. c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Krystyna Strzałkowska, Anna Strzałkowsk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oradnia Zdrowia Psychiczneg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ul. Słowackiego 6, 49 - 200 Grodków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el. 77 415 38 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  8:00 - 18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Lekarz psychiatr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Poniedziałek             17:00 – 21:00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Wtorek                      10:00 – 20:00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Środa , Piątek            15:30 – 20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Sobota                       10:00 – 20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sycholog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Poniedziałek – Piątek             15:00 –  20:0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Sobota                                     14:00 – 20: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71" w:name="__RefHeading___Toc287356233"/>
      <w:r>
        <w:rPr>
          <w:rFonts w:cs="Times New Roman" w:ascii="Times New Roman" w:hAnsi="Times New Roman"/>
          <w:b/>
          <w:i/>
          <w:sz w:val="22"/>
          <w:szCs w:val="22"/>
        </w:rPr>
        <w:t>15. PORADNIA  REUMATOLOGICZNA</w:t>
      </w:r>
      <w:bookmarkEnd w:id="71"/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Niepubliczny Zakład Opieki Zdrowotnej „CHIR - ORTO - MED” s. 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Poradnia Reumatologiczn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Mossora 6, 49 –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516 722 419,  502 755 67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 xml:space="preserve">: osobiści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niedziałek </w:t>
        <w:tab/>
        <w:t xml:space="preserve">               8:00 - 16:00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                               14.00 - 18.00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zwartek</w:t>
        <w:tab/>
        <w:t xml:space="preserve">               8:00 - 14:00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NZOZ „MEDIUM” s. c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Krystyna Strzałkowska, Anna Strzałkowsk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radnia Reumatologicz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ul. Słowackiego 6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49 - 200 Grodków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5 38 00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 8:00 - 18:00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oniedziałek                              11:00 – 20:00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torek ,  Środa , Piątek            18:00 – 20:00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zwartek                                   11:00 – 20:00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Sobota                                         7:30 – 17:30                     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bookmarkStart w:id="72" w:name="__RefHeading___Toc287356234"/>
      <w:bookmarkEnd w:id="72"/>
      <w:r>
        <w:rPr>
          <w:rFonts w:cs="Times New Roman" w:ascii="Times New Roman" w:hAnsi="Times New Roman"/>
          <w:b/>
          <w:i/>
          <w:sz w:val="22"/>
          <w:szCs w:val="22"/>
        </w:rPr>
        <w:t>16. REHABILITACJA  LECZNIC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Ośrodek Rehabilitacji i Odnowy Biologicznej „Doni Cor” sp. z o. o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Kamienna 4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44 40 52, 77 444 40 5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  Poniedziałek - Piątek   7:00 - 20:00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Sobota </w:t>
        <w:tab/>
        <w:t xml:space="preserve">                 8:00 - 14:00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ośrodka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niedziałek - Piątek </w:t>
        <w:tab/>
        <w:t>7:00 - 20:00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Sobota </w:t>
        <w:tab/>
        <w:t>8:00 - 14:00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Zakład Usług Medycznych „KAMMED” sp. z o. o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oradnia Rehabilitacyjn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Ziemi Tarnowskiej 3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6 07 3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w godz. pracy gabinet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- Piątek    8:00 - 18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NZOZ „SANITAS” s. c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Zakład Rehabilitacji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Trzech Kotwic 11 B, 49 - 300 Brze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el. 77 416 25 0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 xml:space="preserve">:  osobiście lub telefonicznie Poniedziałek- Piątek   8:00 – 12:00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–Piątek  8:00 - 17:00</w:t>
      </w:r>
    </w:p>
    <w:p>
      <w:pPr>
        <w:pStyle w:val="Normal"/>
        <w:ind w:left="0" w:right="0" w:firstLine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NZOZ „PROMED” s. c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Gabinet Fizjoterapi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ul. Szpitalna 13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49 - 200 Grodków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5 52 41, -42, wew. 2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  8:00 - 16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gabinetu</w:t>
      </w:r>
      <w:r>
        <w:rPr>
          <w:rFonts w:cs="Times New Roman" w:ascii="Times New Roman" w:hAnsi="Times New Roman"/>
          <w:sz w:val="22"/>
          <w:szCs w:val="22"/>
        </w:rPr>
        <w:t>: Poniedziałek - Piątek        8:00 - 18:00</w:t>
      </w:r>
      <w:bookmarkStart w:id="73" w:name="__RefHeading___Toc287356235"/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7.  STACJA  DIALIZ</w:t>
      </w:r>
      <w:bookmarkEnd w:id="73"/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NZOZ „Centrum Dializa”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Mossora 1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6 36 8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   Poniedziałek - Sobota 8:00 - 17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Poradnia Nefrologiczna czynn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niedziałek </w:t>
        <w:tab/>
        <w:t>16:00 - 20:00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Środa, Sobota </w:t>
        <w:tab/>
        <w:t xml:space="preserve">  8:00 - 12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Stacja Dializ czynn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, Środa, Piątek</w:t>
        <w:tab/>
        <w:t>6:30 - 21:00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torek, Czwartek, Sobota          6:30 - 18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sługi: hemodializoterapia, diagnostyka i terapia chorób nerek i dróg moczowych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74" w:name="__RefHeading___Toc287356236"/>
      <w:r>
        <w:rPr>
          <w:rFonts w:cs="Times New Roman" w:ascii="Times New Roman" w:hAnsi="Times New Roman"/>
          <w:b/>
          <w:i/>
          <w:sz w:val="22"/>
          <w:szCs w:val="22"/>
        </w:rPr>
        <w:t>18.  PRACOWNIA  TAMOGRAFII  KOMPUTEROWEJ</w:t>
      </w:r>
      <w:bookmarkEnd w:id="74"/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NZOZ „DIAGNOSTYK”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Mossora 1, 49 - 300 Brze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el. 77 445 50 09, 77 444 65 4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    8:00 - 16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Czas pracy pracowni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oniedziałek - Piątek        8:00 - 16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ałodobowo</w:t>
      </w:r>
      <w:r>
        <w:rPr>
          <w:rFonts w:cs="Times New Roman" w:ascii="Times New Roman" w:hAnsi="Times New Roman"/>
          <w:sz w:val="22"/>
          <w:szCs w:val="22"/>
        </w:rPr>
        <w:t xml:space="preserve"> - 7 dni w tygodniu pod nr tel. 601 582 640</w:t>
      </w:r>
      <w:bookmarkStart w:id="75" w:name="__RefHeading___Toc287356237"/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TOMATOLOGIA</w:t>
      </w:r>
      <w:bookmarkEnd w:id="75"/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34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76" w:name="__RefHeading___Toc287356238"/>
      <w:bookmarkStart w:id="77" w:name="__RefHeading___Toc287356238"/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34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bookmarkStart w:id="78" w:name="__RefHeading___Toc287356238"/>
      <w:r>
        <w:rPr>
          <w:rFonts w:cs="Times New Roman" w:ascii="Times New Roman" w:hAnsi="Times New Roman"/>
          <w:b/>
          <w:i/>
        </w:rPr>
        <w:t>STOMATOLOGICZNA  POMOC  DORAŹNA</w:t>
      </w:r>
      <w:bookmarkEnd w:id="78"/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kład Usług Medycznych „KAMMED” sp. z o. o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oty, Niedziele i Święta - całodobowo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działek - Piątek  19:00 - 7:00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center"/>
        <w:rPr/>
      </w:pPr>
      <w:r>
        <w:rPr>
          <w:rFonts w:cs="Times New Roman" w:ascii="Times New Roman" w:hAnsi="Times New Roman"/>
        </w:rPr>
        <w:t xml:space="preserve">zgłoszenia telefoniczne </w:t>
      </w:r>
      <w:r>
        <w:rPr>
          <w:rFonts w:cs="Times New Roman" w:ascii="Times New Roman" w:hAnsi="Times New Roman"/>
          <w:b/>
        </w:rPr>
        <w:t>508 259 499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79" w:name="__RefHeading___Toc287356239"/>
      <w:r>
        <w:rPr>
          <w:rFonts w:cs="Times New Roman" w:ascii="Times New Roman" w:hAnsi="Times New Roman"/>
          <w:b/>
          <w:sz w:val="22"/>
          <w:szCs w:val="22"/>
        </w:rPr>
        <w:t>Zakład Usług Medycznych „KAMMED” sp. z o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lek. stom. Halina Kraśnikiewicz</w:t>
      </w:r>
      <w:bookmarkEnd w:id="79"/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Ziemi Tarnowskiej 3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6 07 3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osobiście lub telefoniczn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gabinetu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, Czwartek, Piątek</w:t>
        <w:tab/>
        <w:t xml:space="preserve">  9:00 - 14:00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, Środa</w:t>
        <w:tab/>
        <w:t>13:00 - 18:00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80" w:name="__RefHeading___Toc287356240"/>
      <w:r>
        <w:rPr>
          <w:rFonts w:cs="Times New Roman" w:ascii="Times New Roman" w:hAnsi="Times New Roman"/>
          <w:b/>
          <w:sz w:val="22"/>
          <w:szCs w:val="22"/>
        </w:rPr>
        <w:t xml:space="preserve">OrtoDentis Specjalistyczna Praktyka Stomatologicz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lek. stom. Teresa Chimczak</w:t>
      </w:r>
      <w:bookmarkEnd w:id="80"/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rtodont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Rybacka 3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30 066 555, 77 416 85 8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w godzinach przyjęć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gabinetu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, Środa, Piątek</w:t>
        <w:tab/>
        <w:t xml:space="preserve">  8:00 - 15:00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, Czwartek</w:t>
        <w:tab/>
        <w:t>13:00 - 20:00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81" w:name="__RefHeading___Toc287356241"/>
      <w:bookmarkEnd w:id="81"/>
      <w:r>
        <w:rPr>
          <w:rFonts w:cs="Times New Roman" w:ascii="Times New Roman" w:hAnsi="Times New Roman"/>
          <w:b/>
          <w:sz w:val="22"/>
          <w:szCs w:val="22"/>
        </w:rPr>
        <w:t>Grupowa Praktyka Lekarzy Stomatologów „OPTIDENT” s. c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Młynarska 10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bookmarkStart w:id="82" w:name="__RefHeading___Toc287356242"/>
      <w:r>
        <w:rPr>
          <w:rFonts w:cs="Times New Roman" w:ascii="Times New Roman" w:hAnsi="Times New Roman"/>
          <w:b/>
          <w:i/>
          <w:sz w:val="22"/>
          <w:szCs w:val="22"/>
        </w:rPr>
        <w:tab/>
        <w:t>1) lek. stom. Sylwester Pikor</w:t>
      </w:r>
      <w:bookmarkEnd w:id="82"/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Młynarska 10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6 28 93, 505 236 52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–Czwartek  8:00 - 12:00  i  15:00 - 18:00 oraz w piątek  8:00 - 12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780" w:leader="none"/>
          <w:tab w:val="left" w:pos="4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</w:t>
        <w:tab/>
        <w:t>8:00 - 12:00</w:t>
        <w:tab/>
        <w:t>i</w:t>
        <w:tab/>
        <w:t>15:00 - 17:30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780" w:leader="none"/>
          <w:tab w:val="left" w:pos="4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 i Czwartek</w:t>
        <w:tab/>
        <w:t>8:00 - 12:00</w:t>
        <w:tab/>
        <w:t>i</w:t>
        <w:tab/>
        <w:t>15:00 - 18:00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780" w:leader="none"/>
          <w:tab w:val="left" w:pos="4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</w:t>
        <w:tab/>
        <w:t>8:00 - 12:00</w:t>
        <w:tab/>
        <w:t>i</w:t>
        <w:tab/>
        <w:t>15:00 - 17:00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iątek</w:t>
        <w:tab/>
        <w:t>8:00 - 12:00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bookmarkStart w:id="83" w:name="__RefHeading___Toc287356243"/>
      <w:bookmarkEnd w:id="83"/>
      <w:r>
        <w:rPr>
          <w:rFonts w:cs="Times New Roman" w:ascii="Times New Roman" w:hAnsi="Times New Roman"/>
          <w:b/>
          <w:i/>
          <w:sz w:val="22"/>
          <w:szCs w:val="22"/>
        </w:rPr>
        <w:tab/>
        <w:t>2) lek. stom. Joanna Gądek - Baran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Młynarska 10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6 28 93, 505 236 52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– Czwartek  8:00 - 12:00  i  15:00 - 18:00 oraz w Piątek 8:00 - 12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: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</w:t>
        <w:tab/>
        <w:t>13:30 - 17:30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, Czwartek, Piątek</w:t>
        <w:tab/>
        <w:t xml:space="preserve">  8:00 - 13:00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</w:t>
        <w:tab/>
        <w:t>13:30 - 17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84" w:name="__RefHeading___Toc287356244"/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3) lek. stom. Barbara Janiszewska</w:t>
      </w:r>
      <w:bookmarkEnd w:id="84"/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Sukiennice 2, 49 - 300 Brze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el. 602 694 20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</w:t>
        <w:tab/>
        <w:t xml:space="preserve">  8:30 - 12:00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, Czwartek</w:t>
        <w:tab/>
        <w:t>14:00 - 19:00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, Piątek</w:t>
        <w:tab/>
        <w:t xml:space="preserve">  8:30 - 12:00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rPr/>
      </w:pPr>
      <w:bookmarkStart w:id="85" w:name="__RefHeading___Toc287356246"/>
      <w:r>
        <w:rPr>
          <w:rFonts w:cs="Times New Roman" w:ascii="Times New Roman" w:hAnsi="Times New Roman"/>
          <w:b/>
          <w:sz w:val="22"/>
          <w:szCs w:val="22"/>
        </w:rPr>
        <w:t>NZOZ „STOMADENT”</w:t>
      </w:r>
      <w:bookmarkEnd w:id="85"/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Trzech Kotwic 5/2, 49 - 300 Brzeg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el. 77 416 30 81, 607 427 708, 601 593 25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 xml:space="preserve">: osobiście lub telefoniczni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gabinetu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– Piątek  9:00 - 18:0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86" w:name="__RefHeading___Toc287356247"/>
      <w:r>
        <w:rPr>
          <w:rFonts w:cs="Times New Roman" w:ascii="Times New Roman" w:hAnsi="Times New Roman"/>
          <w:b/>
          <w:sz w:val="22"/>
          <w:szCs w:val="22"/>
        </w:rPr>
        <w:t>Gabinet Stomatologicz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lek. stom. Alicja Grabowska</w:t>
      </w:r>
      <w:bookmarkEnd w:id="86"/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Kamienna 2, 49 - 300 Brze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el. 77 444 36 88, 512 247 91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gabinetu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, Czwartek</w:t>
        <w:tab/>
        <w:t>11:30 - 16:3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, Środa, Piątek</w:t>
        <w:tab/>
        <w:t xml:space="preserve">  8:30 - 13:3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87" w:name="__RefHeading___Toc287356250"/>
      <w:r>
        <w:rPr>
          <w:rFonts w:cs="Times New Roman" w:ascii="Times New Roman" w:hAnsi="Times New Roman"/>
          <w:b/>
          <w:sz w:val="22"/>
          <w:szCs w:val="22"/>
        </w:rPr>
        <w:t>Gabinet Stomatologicz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bookmarkStart w:id="88" w:name="__RefHeading___Toc287356250"/>
      <w:r>
        <w:rPr>
          <w:rFonts w:cs="Times New Roman" w:ascii="Times New Roman" w:hAnsi="Times New Roman"/>
          <w:b/>
          <w:i/>
          <w:sz w:val="22"/>
          <w:szCs w:val="22"/>
        </w:rPr>
        <w:tab/>
        <w:t>lek. stom. Anna Milczarek</w:t>
      </w:r>
      <w:bookmarkEnd w:id="88"/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l. Słowiańska 18, 49 - 300 Brzeg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el. 77 416 93 8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w godzinach przyjęć pacjentów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gabinetu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  <w:tab w:val="left" w:pos="1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niedziałek </w:t>
        <w:tab/>
        <w:t xml:space="preserve">  8:00 - 15:00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  <w:tab w:val="left" w:pos="1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Wtorek, Środa </w:t>
        <w:tab/>
        <w:t>12:00 - 18:00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  <w:tab w:val="left" w:pos="1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zwartek </w:t>
        <w:tab/>
        <w:t xml:space="preserve"> </w:t>
        <w:tab/>
        <w:t xml:space="preserve">  8:00 - 12:00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iątek </w:t>
        <w:tab/>
        <w:t xml:space="preserve">  8:00 - 10:00</w:t>
      </w:r>
    </w:p>
    <w:p>
      <w:pPr>
        <w:pStyle w:val="Normal"/>
        <w:numPr>
          <w:ilvl w:val="0"/>
          <w:numId w:val="0"/>
        </w:numPr>
        <w:ind w:left="907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89" w:name="__RefHeading___Toc287356251"/>
      <w:bookmarkStart w:id="90" w:name="__RefHeading___Toc287356251"/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binet Stomatologicz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lek. stom. Halina Wilk</w:t>
      </w:r>
      <w:bookmarkEnd w:id="90"/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Jana Pawła II 2, 49 - 300 Brze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el. 77 444 51 2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w godzinach przyjęć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gabinetu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, Czwartek</w:t>
        <w:tab/>
        <w:t>13:30 - 18:3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, Środa, Piątek</w:t>
        <w:tab/>
        <w:t xml:space="preserve">  8:30 - 13:3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91" w:name="__RefHeading___Toc287356252"/>
      <w:r>
        <w:rPr>
          <w:rFonts w:cs="Times New Roman" w:ascii="Times New Roman" w:hAnsi="Times New Roman"/>
          <w:b/>
          <w:sz w:val="22"/>
          <w:szCs w:val="22"/>
        </w:rPr>
        <w:t>Gabinet Stomatologicz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lek. stom. Dorota Szpineter</w:t>
      </w:r>
      <w:bookmarkEnd w:id="91"/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I Brygady 41, 49 - 300 Brze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el. 77 416 00 1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w godzinach przyjęć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gabinetu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niedziałek, Środa </w:t>
        <w:tab/>
        <w:t>13:00 - 18:00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zwartek</w:t>
        <w:tab/>
        <w:t xml:space="preserve">  9:00 - 14:00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92" w:name="__RefHeading___Toc287356253"/>
      <w:r>
        <w:rPr>
          <w:rFonts w:cs="Times New Roman" w:ascii="Times New Roman" w:hAnsi="Times New Roman"/>
          <w:b/>
          <w:sz w:val="22"/>
          <w:szCs w:val="22"/>
        </w:rPr>
        <w:t>Praktyka Stomatologicz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lek. stom. Katarzyna Galas</w:t>
      </w:r>
      <w:bookmarkEnd w:id="92"/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Jerzego II Piasta 2 A, 49 - 300 Brze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tel. 77 416 92 92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w godzinach pracy gabinet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gabinetu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</w:t>
        <w:tab/>
        <w:t>14:00 - 19:0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</w:t>
        <w:tab/>
        <w:t xml:space="preserve">  8:00 - 13:0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iątek</w:t>
        <w:tab/>
        <w:t xml:space="preserve">  8:00 - 13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93" w:name="__RefHeading___Toc287356254"/>
      <w:r>
        <w:rPr>
          <w:rFonts w:cs="Times New Roman" w:ascii="Times New Roman" w:hAnsi="Times New Roman"/>
          <w:b/>
          <w:sz w:val="22"/>
          <w:szCs w:val="22"/>
        </w:rPr>
        <w:t>Prywatny Gabinet Stomatologicz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lek. stom. Ewa Rajtar</w:t>
      </w:r>
      <w:bookmarkEnd w:id="93"/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l. Poprzeczna 16, 49 - 305 Brzeg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697 027 484, 77 404 58 4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 xml:space="preserve">: osobiście lub telefonicznie: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</w:t>
        <w:tab/>
        <w:t>16:00 - 18:0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</w:t>
        <w:tab/>
        <w:t>10:00 - 12:0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zwartek</w:t>
        <w:tab/>
        <w:t>14:00 - 16:0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iątek</w:t>
        <w:tab/>
        <w:t>10:00 - 12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gabinetu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</w:t>
        <w:tab/>
        <w:t>15:00 - 20:0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</w:t>
        <w:tab/>
        <w:t xml:space="preserve">  9:00 - 14:0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zwartek</w:t>
        <w:tab/>
        <w:t>13:00 - 18:0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iątek</w:t>
        <w:tab/>
        <w:t xml:space="preserve">  9:00 - 14:0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obota</w:t>
        <w:tab/>
        <w:t xml:space="preserve">  9:00 - 14:00  (dyżur bólowy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94" w:name="__RefHeading___Toc287356255"/>
      <w:r>
        <w:rPr>
          <w:rFonts w:cs="Times New Roman" w:ascii="Times New Roman" w:hAnsi="Times New Roman"/>
          <w:b/>
          <w:sz w:val="22"/>
          <w:szCs w:val="22"/>
        </w:rPr>
        <w:t>Gabinet Stomatologicz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lek. stom. Anetta Bendzera</w:t>
      </w:r>
      <w:bookmarkEnd w:id="94"/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Trzech Kotwic 6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6 76 4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gabinetu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, Czwartek</w:t>
        <w:tab/>
        <w:t>13:00 - 18: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, Środa, Piątek</w:t>
        <w:tab/>
        <w:t xml:space="preserve">  8:00 - 13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lskie Centrum Zdrowia Brzeg Skarbimierz sp. z o. o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Zamkowa 11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6 05 60, 888 606 101, 888 606 20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d nr 77 416 05 60 w godzinach  9:00 - 17:00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d nr 888 606 101  i  888 606 202 w godzinach  7:30 - 20:00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 stomatologicznej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niedziałek </w:t>
        <w:tab/>
        <w:t xml:space="preserve">  9:00 - 18:00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Środa </w:t>
        <w:tab/>
        <w:t xml:space="preserve">  9:00 - 16:00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iątek </w:t>
        <w:tab/>
        <w:t>14:00 - 20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 protetycznej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niedziałek, Środa </w:t>
        <w:tab/>
        <w:t xml:space="preserve">  8:00 - 14:00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Wtorek </w:t>
        <w:tab/>
        <w:t>14:00 - 20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Czas pracy poradni ortodontycznej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niedziałek, Środa </w:t>
        <w:tab/>
        <w:t>14:00 - 20:00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Wtorek, Piątek </w:t>
        <w:tab/>
        <w:t xml:space="preserve">  8:00 - 14:00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95" w:name="__RefHeading___Toc287356258"/>
      <w:bookmarkStart w:id="96" w:name="__RefHeading___Toc287356258"/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rPr/>
      </w:pPr>
      <w:bookmarkStart w:id="97" w:name="__RefHeading___Toc287356258"/>
      <w:r>
        <w:rPr>
          <w:rFonts w:cs="Times New Roman" w:ascii="Times New Roman" w:hAnsi="Times New Roman"/>
          <w:b/>
          <w:sz w:val="22"/>
          <w:szCs w:val="22"/>
        </w:rPr>
        <w:t>Doni Cor</w:t>
      </w:r>
      <w:bookmarkEnd w:id="97"/>
      <w:r>
        <w:rPr>
          <w:rFonts w:cs="Times New Roman" w:ascii="Times New Roman" w:hAnsi="Times New Roman"/>
          <w:b/>
          <w:sz w:val="22"/>
          <w:szCs w:val="22"/>
        </w:rPr>
        <w:t xml:space="preserve"> sp. z o. o. PRZYCHODNIA STOMATOLOGICZ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bookmarkStart w:id="98" w:name="__RefHeading___Toc287356259"/>
      <w:r>
        <w:rPr>
          <w:rFonts w:cs="Times New Roman" w:ascii="Times New Roman" w:hAnsi="Times New Roman"/>
          <w:b/>
          <w:sz w:val="22"/>
          <w:szCs w:val="22"/>
        </w:rPr>
        <w:tab/>
      </w:r>
      <w:bookmarkEnd w:id="98"/>
      <w:r>
        <w:rPr>
          <w:rFonts w:cs="Times New Roman" w:ascii="Times New Roman" w:hAnsi="Times New Roman"/>
          <w:sz w:val="22"/>
          <w:szCs w:val="22"/>
        </w:rPr>
        <w:t>ul. Łokietka 9 A, 49 - 300 Brze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503 025 20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przychodni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niedziałek - Piątek </w:t>
        <w:tab/>
        <w:t xml:space="preserve">  8:00 - 20:00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Sobota </w:t>
        <w:tab/>
        <w:t xml:space="preserve">  9:00 - 14:00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Olszanka 38 A</w:t>
      </w:r>
      <w:r>
        <w:rPr>
          <w:rFonts w:cs="Times New Roman" w:ascii="Times New Roman" w:hAnsi="Times New Roman"/>
          <w:sz w:val="22"/>
          <w:szCs w:val="22"/>
        </w:rPr>
        <w:t>, tel. 739 294 111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</w:t>
        <w:tab/>
        <w:t>12:00 - 18:00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</w:t>
        <w:tab/>
        <w:t>10:00 - 16:00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zwartek</w:t>
        <w:tab/>
        <w:t>10:00 - 16:00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Kup, Szpitalna 5a,</w:t>
      </w:r>
      <w:r>
        <w:rPr>
          <w:rFonts w:cs="Times New Roman" w:ascii="Times New Roman" w:hAnsi="Times New Roman"/>
          <w:sz w:val="22"/>
          <w:szCs w:val="22"/>
        </w:rPr>
        <w:t xml:space="preserve"> tel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30 991 552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</w:t>
        <w:tab/>
        <w:t>12:00 – 18:00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</w:t>
        <w:tab/>
        <w:t>10:00 – 16:00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zwartek</w:t>
        <w:tab/>
        <w:t>10:00 – 16:00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Pokój, 1 Maja 30B, </w:t>
      </w: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90 623 111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</w:t>
        <w:tab/>
        <w:t>12:00 – 18:00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</w:t>
        <w:tab/>
        <w:t>10:00 – 16:00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zwartek</w:t>
        <w:tab/>
        <w:t>10:00 – 16:00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99" w:name="__RefHeading___Toc287356260"/>
      <w:r>
        <w:rPr>
          <w:rFonts w:cs="Times New Roman" w:ascii="Times New Roman" w:hAnsi="Times New Roman"/>
          <w:b/>
          <w:sz w:val="22"/>
          <w:szCs w:val="22"/>
        </w:rPr>
        <w:t>Gabinet Stomatologicz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lek. stom. Barbara Beker</w:t>
      </w:r>
      <w:bookmarkEnd w:id="99"/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Kościuszki 61, 49 - 340 Lewin Brzeski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2 75 91, 512 689 76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w godzinach prac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gabinetu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 - Piątek</w:t>
        <w:tab/>
        <w:t>8:00 - 13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100" w:name="__RefHeading___Toc287356261"/>
      <w:r>
        <w:rPr>
          <w:rFonts w:cs="Times New Roman" w:ascii="Times New Roman" w:hAnsi="Times New Roman"/>
          <w:b/>
          <w:sz w:val="22"/>
          <w:szCs w:val="22"/>
        </w:rPr>
        <w:t>Gabinet Stomatologicz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lek. stom. Zofia Jakubowska - Juraszczyk</w:t>
      </w:r>
      <w:bookmarkEnd w:id="100"/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l. Kościuszki 52, 49 - 340 Lewin Brzeski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5 01 1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w godzinach prac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 gabinetu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, Środa</w:t>
        <w:tab/>
        <w:t xml:space="preserve">  8:00 - 13:00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iątek</w:t>
        <w:tab/>
        <w:t xml:space="preserve">  8:00 - 10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highlight w:val="red"/>
        </w:rPr>
      </w:pPr>
      <w:r>
        <w:rPr>
          <w:rFonts w:cs="Times New Roman" w:ascii="Times New Roman" w:hAnsi="Times New Roman"/>
          <w:b/>
          <w:sz w:val="22"/>
          <w:szCs w:val="22"/>
          <w:highlight w:val="re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rPr/>
      </w:pPr>
      <w:bookmarkStart w:id="101" w:name="__RefHeading___Toc287356262"/>
      <w:r>
        <w:rPr>
          <w:rFonts w:cs="Times New Roman" w:ascii="Times New Roman" w:hAnsi="Times New Roman"/>
          <w:b/>
          <w:sz w:val="22"/>
          <w:szCs w:val="22"/>
        </w:rPr>
        <w:t>Centrum Stomatologiczne „KORDENT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lek. stom. Jolanta Korjat</w:t>
      </w:r>
      <w:bookmarkEnd w:id="101"/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Jaśminowa 1, 49 - 318 Skarbimierz Osiedl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el. 77 411 35 23, 77 402 86 7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w godzinach prac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gabinetu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, Środa, Piątek</w:t>
        <w:tab/>
        <w:t xml:space="preserve">  8:00 - 13:00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, Czwartek</w:t>
        <w:tab/>
        <w:t>13:00 - 19:00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bookmarkStart w:id="102" w:name="__RefHeading___Toc287356264"/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binet Stomatologicz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bookmarkStart w:id="103" w:name="__RefHeading___Toc287356264"/>
      <w:r>
        <w:rPr>
          <w:rFonts w:cs="Times New Roman" w:ascii="Times New Roman" w:hAnsi="Times New Roman"/>
          <w:b/>
          <w:i/>
          <w:sz w:val="22"/>
          <w:szCs w:val="22"/>
        </w:rPr>
        <w:t>lek. stom. Dorota Mikołajczak</w:t>
      </w:r>
      <w:bookmarkEnd w:id="103"/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zydłowice 26 A, 49 - 312 Szydłowic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el. 77 412 69 82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w godzinach prac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gabinetu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, Wtorek, Piątek</w:t>
        <w:tab/>
        <w:t xml:space="preserve">  8:30 - 13:30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 , Czwartek</w:t>
        <w:tab/>
        <w:t>11:30 - 15:3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rPr/>
      </w:pPr>
      <w:bookmarkStart w:id="104" w:name="__RefHeading___Toc287356265"/>
      <w:r>
        <w:rPr>
          <w:rFonts w:cs="Times New Roman" w:ascii="Times New Roman" w:hAnsi="Times New Roman"/>
          <w:b/>
          <w:sz w:val="22"/>
          <w:szCs w:val="22"/>
        </w:rPr>
        <w:t>Gabinet Stomatologiczny</w:t>
      </w: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i/>
          <w:sz w:val="22"/>
          <w:szCs w:val="22"/>
        </w:rPr>
        <w:t>ARS - DENT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Renata Górecka</w:t>
      </w:r>
      <w:bookmarkEnd w:id="104"/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Szkolna 1 C, 49 - 313 Lubsz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el. 77 411 87 00, 508 367 722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:</w:t>
      </w:r>
      <w:r>
        <w:rPr>
          <w:rFonts w:cs="Times New Roman" w:ascii="Times New Roman" w:hAnsi="Times New Roman"/>
          <w:sz w:val="22"/>
          <w:szCs w:val="22"/>
        </w:rPr>
        <w:t xml:space="preserve"> osobiście lub telefoniczni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gabinetu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, Czwartek, Piątek</w:t>
        <w:tab/>
        <w:t xml:space="preserve">  8:00 - 13:00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</w:t>
        <w:tab/>
        <w:t>14:00 - 18:30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520" w:leader="none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105" w:name="__RefHeading___Toc287356266"/>
      <w:r>
        <w:rPr>
          <w:rFonts w:cs="Times New Roman" w:ascii="Times New Roman" w:hAnsi="Times New Roman"/>
          <w:b/>
          <w:sz w:val="22"/>
          <w:szCs w:val="22"/>
        </w:rPr>
        <w:t>NZOZ „SANMED” s. c. - Gabinet Stomatologiczn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lek. stom. Paweł Olszewski</w:t>
      </w:r>
      <w:bookmarkEnd w:id="105"/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 415 49 37, 60737489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w godzinach prac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Grodków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ul. Słowackiego 5, 49 - 200 Grodków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gabinetu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iątek</w:t>
        <w:tab/>
        <w:t xml:space="preserve">  8:00 - 18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Przylesie  43 A, </w:t>
      </w:r>
      <w:r>
        <w:rPr>
          <w:rFonts w:cs="Times New Roman" w:ascii="Times New Roman" w:hAnsi="Times New Roman"/>
          <w:sz w:val="22"/>
          <w:szCs w:val="22"/>
        </w:rPr>
        <w:t>tel. 77 412 38 5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gabinetu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</w:t>
        <w:tab/>
        <w:t>12:00 - 18: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</w:t>
        <w:tab/>
        <w:t xml:space="preserve">  8:00 - 14: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</w:t>
        <w:tab/>
        <w:t xml:space="preserve">  8:00 - 12:00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zwartek</w:t>
        <w:tab/>
        <w:t xml:space="preserve">  8:00 - 12: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106" w:name="__RefHeading___Toc287356267"/>
      <w:r>
        <w:rPr>
          <w:rFonts w:cs="Times New Roman" w:ascii="Times New Roman" w:hAnsi="Times New Roman"/>
          <w:b/>
          <w:sz w:val="22"/>
          <w:szCs w:val="22"/>
        </w:rPr>
        <w:t>NZOZ „SAN - MED” s. c. - Gabinet Stomatologicz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lek. stom. Andrzej Tomalik</w:t>
      </w:r>
      <w:bookmarkEnd w:id="106"/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l. Słowackiego 5, 49 - 200 Grodków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 415 35 0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sz w:val="22"/>
          <w:szCs w:val="22"/>
        </w:rPr>
        <w:t>: osobiście lub telefonicznie w godzinach prac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gabinetu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</w:t>
        <w:tab/>
        <w:t xml:space="preserve">  8:00 - 11:00   i   15:00 - 18:0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</w:t>
        <w:tab/>
        <w:t>14:00 - 16:0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roda</w:t>
        <w:tab/>
        <w:t xml:space="preserve">  9:00 - 12:30   i   15:00 - 18:0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zwartek</w:t>
        <w:tab/>
        <w:t xml:space="preserve">  8:00 - 12:00   i   15:00 - 18:0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iątek</w:t>
        <w:tab/>
        <w:t xml:space="preserve">  8:30 - 11:30   i   15:00 - 18: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107" w:name="__RefHeading___Toc287356269"/>
      <w:r>
        <w:rPr>
          <w:rFonts w:cs="Times New Roman" w:ascii="Times New Roman" w:hAnsi="Times New Roman"/>
          <w:b/>
          <w:sz w:val="22"/>
          <w:szCs w:val="22"/>
        </w:rPr>
        <w:t>Gabinet Stomatologiczny i Ortodontycz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lek. stom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i/>
          <w:sz w:val="22"/>
          <w:szCs w:val="22"/>
        </w:rPr>
        <w:t>Joanna Mędrecka</w:t>
      </w:r>
      <w:bookmarkEnd w:id="107"/>
      <w:r>
        <w:rPr>
          <w:rFonts w:cs="Times New Roman" w:ascii="Times New Roman" w:hAnsi="Times New Roman"/>
          <w:b/>
          <w:i/>
          <w:sz w:val="22"/>
          <w:szCs w:val="22"/>
        </w:rPr>
        <w:t xml:space="preserve"> - Rymarczu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ul. Krakowska 14/12, 49 - 200 Grodków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 77 415 33 5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posób rejestracj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sobiście w godzinach przyjęć lub telefoniczni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zas pracy gabinetu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niedziałek, Środa</w:t>
        <w:tab/>
        <w:t xml:space="preserve"> 13:00 - 18: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torek, Czwartek, Piątek</w:t>
        <w:tab/>
        <w:t xml:space="preserve"> 10:00 - 15: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S  TREŚ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b/>
              <w:szCs w:val="22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u w:val="none"/>
              <w:b/>
              <w:szCs w:val="22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287356171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  <w:lang w:val="en-US" w:eastAsia="en-US"/>
              </w:rPr>
              <w:t>PODSTAWOWA  OPIEKA  ZDROWOTNA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287356172">
            <w:r>
              <w:rPr>
                <w:rStyle w:val="IndexLink"/>
                <w:color w:val="000000"/>
              </w:rPr>
              <w:t>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Grupowa Praktyka Lekarzy Rodzinnych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173">
            <w:r>
              <w:rPr>
                <w:rStyle w:val="IndexLink"/>
                <w:color w:val="000000"/>
              </w:rPr>
              <w:t>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Zakład Usług Medycznych „KAMMED” sp. z o.o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176">
            <w:r>
              <w:rPr>
                <w:rStyle w:val="IndexLink"/>
                <w:color w:val="000000"/>
              </w:rPr>
              <w:t>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Przychodnia „Trzy Kotwice” s. c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177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„ MED - VITA” s. c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178">
            <w:r>
              <w:rPr>
                <w:rStyle w:val="IndexLink"/>
                <w:color w:val="000000"/>
              </w:rPr>
              <w:t>5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Praktyka Lekarska s. c. R. Chodara - Miklus, K. Miklu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179">
            <w:r>
              <w:rPr>
                <w:rStyle w:val="IndexLink"/>
                <w:color w:val="000000"/>
              </w:rPr>
              <w:t>6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„VITA” s. c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180">
            <w:r>
              <w:rPr>
                <w:rStyle w:val="IndexLink"/>
                <w:color w:val="000000"/>
              </w:rPr>
              <w:t>7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„MEDYKEN”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287356181">
            <w:r>
              <w:rPr>
                <w:rStyle w:val="IndexLink"/>
                <w:color w:val="000000"/>
              </w:rPr>
              <w:t>8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„OMEGA”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182">
            <w:r>
              <w:rPr>
                <w:rStyle w:val="IndexLink"/>
                <w:color w:val="000000"/>
              </w:rPr>
              <w:t>9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„ARS - MED”s. c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183">
            <w:r>
              <w:rPr>
                <w:rStyle w:val="IndexLink"/>
                <w:color w:val="000000"/>
              </w:rPr>
              <w:t>10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„NOMAG - MED”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287356184">
            <w:r>
              <w:rPr>
                <w:rStyle w:val="IndexLink"/>
                <w:color w:val="000000"/>
              </w:rPr>
              <w:t>1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”MEDIUM” s. c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185">
            <w:r>
              <w:rPr>
                <w:rStyle w:val="IndexLink"/>
                <w:color w:val="000000"/>
              </w:rPr>
              <w:t>1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Przychodnia Lekarska „ZDROWIE”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186">
            <w:r>
              <w:rPr>
                <w:rStyle w:val="IndexLink"/>
                <w:color w:val="000000"/>
              </w:rPr>
              <w:t>1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„SANMED” s.c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olor w:val="000000"/>
              <w:u w:val="none"/>
            </w:rPr>
          </w:pPr>
          <w:hyperlink w:anchor="__RefHeading___Toc287356187">
            <w:r>
              <w:rPr>
                <w:rStyle w:val="IndexLink"/>
                <w:color w:val="000000"/>
              </w:rPr>
              <w:t>14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„SAN - MED” s. c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numPr>
              <w:ilvl w:val="0"/>
              <w:numId w:val="5"/>
            </w:numPr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Indywidualna Specjalistyczna Praktyka Pielęgniarska……………………………………………6</w:t>
          </w:r>
        </w:p>
        <w:p>
          <w:pPr>
            <w:pStyle w:val="Contents1"/>
            <w:rPr/>
          </w:pPr>
          <w:r>
            <w:rPr>
              <w:rFonts w:eastAsia="Arial"/>
            </w:rPr>
            <w:t xml:space="preserve">    </w:t>
          </w:r>
          <w:r>
            <w:rPr>
              <w:rFonts w:cs="Times New Roman" w:ascii="Times New Roman" w:hAnsi="Times New Roman"/>
            </w:rPr>
            <w:t>16. Stacja Opieki Caritas Diecezji Opolskiej w Grodkowie………………………………………….6</w:t>
          </w:r>
        </w:p>
        <w:p>
          <w:pPr>
            <w:pStyle w:val="Normal"/>
            <w:rPr/>
          </w:pPr>
          <w:r>
            <w:rPr>
              <w:rFonts w:eastAsia="Bookman Old Style"/>
            </w:rPr>
            <w:t xml:space="preserve">   </w:t>
          </w:r>
          <w:r>
            <w:rPr>
              <w:rFonts w:cs="Times New Roman" w:ascii="Times New Roman" w:hAnsi="Times New Roman"/>
            </w:rPr>
            <w:t>17.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Stacja Opieki Caritas Diecezji Opolskiej W Skorogoszczy……………………………………...,7</w:t>
          </w:r>
        </w:p>
        <w:p>
          <w:pPr>
            <w:pStyle w:val="Contents1"/>
            <w:rPr/>
          </w:pPr>
          <w:r>
            <w:rPr>
              <w:rFonts w:eastAsia="Times New Roman" w:cs="Times New Roman" w:ascii="Times New Roman" w:hAnsi="Times New Roman"/>
              <w:b/>
            </w:rPr>
            <w:t>ŚWIADCZENIA POLOŻNEJ PODSTAWOWEJ OPIEKI  ZDROWOTNEJ</w:t>
          </w:r>
          <w:r>
            <w:rPr>
              <w:rFonts w:eastAsia="Times New Roman" w:cs="Times New Roman" w:ascii="Times New Roman" w:hAnsi="Times New Roman"/>
            </w:rPr>
            <w:t>……………………7</w:t>
          </w:r>
        </w:p>
        <w:p>
          <w:pPr>
            <w:pStyle w:val="Contents2"/>
            <w:rPr/>
          </w:pPr>
          <w:hyperlink w:anchor="__RefHeading___Toc287356190">
            <w:r>
              <w:rPr>
                <w:rStyle w:val="IndexLink"/>
                <w:color w:val="000000"/>
                <w:lang w:val="pl-PL" w:eastAsia="en-US"/>
              </w:rPr>
              <w:t>1.</w:t>
            </w:r>
            <w:r>
              <w:rPr>
                <w:rStyle w:val="IndexLink"/>
                <w:rFonts w:eastAsia="Times New Roman"/>
                <w:lang w:val="pl-PL" w:eastAsia="en-US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Niepubliczny Zakład Usług Położnictwa M. Nowak</w:t>
            </w:r>
            <w:r>
              <w:rPr>
                <w:rStyle w:val="IndexLink"/>
                <w:lang w:val="pl-PL" w:eastAsia="en-US"/>
              </w:rPr>
              <w:t>……………………………………………..3</w:t>
            </w:r>
          </w:hyperlink>
        </w:p>
        <w:p>
          <w:pPr>
            <w:pStyle w:val="Contents2"/>
            <w:rPr/>
          </w:pPr>
          <w:hyperlink w:anchor="__RefHeading___Toc287356191">
            <w:r>
              <w:rPr>
                <w:rStyle w:val="IndexLink"/>
                <w:color w:val="000000"/>
              </w:rPr>
              <w:t>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Przychodnia Lekarska „ZDROWIE”</w:t>
            </w:r>
            <w:r>
              <w:rPr>
                <w:rStyle w:val="IndexLink"/>
              </w:rPr>
              <w:t>……………………………………………………...3</w:t>
            </w:r>
          </w:hyperlink>
        </w:p>
        <w:p>
          <w:pPr>
            <w:pStyle w:val="Contents2"/>
            <w:rPr/>
          </w:pPr>
          <w:hyperlink w:anchor="__RefHeading___Toc287356192">
            <w:r>
              <w:rPr>
                <w:rStyle w:val="IndexLink"/>
                <w:color w:val="000000"/>
              </w:rPr>
              <w:t>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Caritas Diecezji Opolskiej</w:t>
            </w:r>
            <w:r>
              <w:rPr>
                <w:rStyle w:val="IndexLink"/>
              </w:rPr>
              <w:t>………………………………………………………………………...3</w:t>
            </w:r>
          </w:hyperlink>
        </w:p>
        <w:p>
          <w:pPr>
            <w:pStyle w:val="Contents2"/>
            <w:rPr/>
          </w:pPr>
          <w:hyperlink w:anchor="__RefHeading___Toc287356194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„SAN - MED” s. c…</w:t>
            </w:r>
            <w:r>
              <w:rPr>
                <w:rStyle w:val="IndexLink"/>
              </w:rPr>
              <w:t>……………………………………………………………………....7</w:t>
            </w:r>
          </w:hyperlink>
        </w:p>
        <w:p>
          <w:pPr>
            <w:pStyle w:val="Contents1"/>
            <w:rPr/>
          </w:pPr>
          <w:hyperlink w:anchor="__RefHeading___Toc287356195">
            <w:r>
              <w:rPr>
                <w:rStyle w:val="IndexLink"/>
                <w:rFonts w:cs="Times New Roman" w:ascii="Times New Roman" w:hAnsi="Times New Roman"/>
                <w:b/>
                <w:color w:val="000000"/>
                <w:u w:val="none"/>
              </w:rPr>
              <w:t>ŚWIADCZENIA  PIELĘGNIARKI  SZKOLNEJ</w:t>
            </w:r>
            <w:r>
              <w:rPr>
                <w:rStyle w:val="IndexLink"/>
                <w:rFonts w:cs="Times New Roman" w:ascii="Times New Roman" w:hAnsi="Times New Roman"/>
              </w:rPr>
              <w:t>…………………………………………………...</w:t>
            </w:r>
          </w:hyperlink>
          <w:r>
            <w:rPr>
              <w:rFonts w:cs="Times New Roman" w:ascii="Times New Roman" w:hAnsi="Times New Roman"/>
              <w:color w:val="000000"/>
              <w:u w:val="none"/>
            </w:rPr>
            <w:t>8</w:t>
          </w:r>
        </w:p>
        <w:p>
          <w:pPr>
            <w:pStyle w:val="Contents2"/>
            <w:rPr/>
          </w:pPr>
          <w:hyperlink w:anchor="__RefHeading___Toc287356196">
            <w:r>
              <w:rPr>
                <w:rStyle w:val="IndexLink"/>
                <w:color w:val="000000"/>
              </w:rPr>
              <w:t>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„Higiena Szkolna”</w:t>
            </w:r>
            <w:r>
              <w:rPr>
                <w:rStyle w:val="IndexLink"/>
              </w:rPr>
              <w:t>…………………………………………………………………………8</w:t>
            </w:r>
          </w:hyperlink>
        </w:p>
        <w:p>
          <w:pPr>
            <w:pStyle w:val="Contents2"/>
            <w:rPr/>
          </w:pPr>
          <w:hyperlink w:anchor="__RefHeading___Toc287356197">
            <w:r>
              <w:rPr>
                <w:rStyle w:val="IndexLink"/>
                <w:color w:val="000000"/>
              </w:rPr>
              <w:t>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„Pielęgniarka”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198">
            <w:r>
              <w:rPr>
                <w:rStyle w:val="IndexLink"/>
                <w:color w:val="000000"/>
              </w:rPr>
              <w:t>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„Higiena Szkolna” Czesława Marciniak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199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„MEDYKEN”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00">
            <w:r>
              <w:rPr>
                <w:rStyle w:val="IndexLink"/>
                <w:color w:val="000000"/>
              </w:rPr>
              <w:t>5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„ARS - MED” s. c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287356201">
            <w:r>
              <w:rPr>
                <w:rStyle w:val="IndexLink"/>
                <w:color w:val="000000"/>
              </w:rPr>
              <w:t>6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„NOMAG - MED”</w:t>
            </w:r>
            <w:r>
              <w:rPr>
                <w:rStyle w:val="IndexLink"/>
              </w:rPr>
              <w:t>………………………………………………………………………...9</w:t>
            </w:r>
          </w:hyperlink>
        </w:p>
        <w:p>
          <w:pPr>
            <w:pStyle w:val="Contents2"/>
            <w:rPr/>
          </w:pPr>
          <w:hyperlink w:anchor="__RefHeading___Toc287356202">
            <w:r>
              <w:rPr>
                <w:rStyle w:val="IndexLink"/>
                <w:color w:val="000000"/>
              </w:rPr>
              <w:t>7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„OMEGA”</w:t>
            </w:r>
            <w:r>
              <w:rPr>
                <w:rStyle w:val="IndexLink"/>
              </w:rPr>
              <w:t>…………………………………………………………………………………9</w:t>
            </w:r>
          </w:hyperlink>
        </w:p>
        <w:p>
          <w:pPr>
            <w:pStyle w:val="Contents2"/>
            <w:rPr/>
          </w:pPr>
          <w:hyperlink w:anchor="__RefHeading___Toc287356203">
            <w:r>
              <w:rPr>
                <w:rStyle w:val="IndexLink"/>
                <w:color w:val="000000"/>
              </w:rPr>
              <w:t>8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„SANMED”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/>
          </w:pPr>
          <w:hyperlink w:anchor="__RefHeading___Toc287356204">
            <w:r>
              <w:rPr>
                <w:rStyle w:val="IndexLink"/>
                <w:color w:val="000000"/>
              </w:rPr>
              <w:t>9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„SAN - MED” s. c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05">
            <w:r>
              <w:rPr>
                <w:rStyle w:val="IndexLink"/>
                <w:color w:val="000000"/>
              </w:rPr>
              <w:t>10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„VITA - MED”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287356206">
            <w:r>
              <w:rPr>
                <w:rStyle w:val="IndexLink"/>
                <w:rFonts w:cs="Times New Roman" w:ascii="Times New Roman" w:hAnsi="Times New Roman"/>
                <w:b/>
                <w:color w:val="000000"/>
                <w:u w:val="none"/>
              </w:rPr>
              <w:t>OPIEKA  DŁUGOTERMINOWA  DOMOWA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07">
            <w:r>
              <w:rPr>
                <w:rStyle w:val="IndexLink"/>
                <w:color w:val="000000"/>
              </w:rPr>
              <w:t>1.</w:t>
              <w:tab/>
              <w:t>NZOZ ”Rehabilitacja Błachut i Spółka” sp.j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08">
            <w:r>
              <w:rPr>
                <w:rStyle w:val="IndexLink"/>
                <w:color w:val="000000"/>
              </w:rPr>
              <w:t>2.</w:t>
              <w:tab/>
              <w:t>NZOZ ”HOMED”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/>
          </w:pPr>
          <w:hyperlink w:anchor="__RefHeading___Toc287356209">
            <w:r>
              <w:rPr>
                <w:rStyle w:val="IndexLink"/>
                <w:color w:val="000000"/>
              </w:rPr>
              <w:t>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„LOGOS-MED”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287356210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Caritas Diecezji Opolskiej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left" w:pos="180" w:leader="none"/>
              <w:tab w:val="left" w:pos="540" w:leader="none"/>
            </w:tabs>
            <w:ind w:left="240" w:righ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.</w:t>
            <w:tab/>
            <w:t>Stacja Opieki Caritas Diecezji Opolskiej w Grodkowie  (Zespół Domowej Opieki Hospicyjnej)……………………………. …………………………………………………..……….10</w:t>
          </w:r>
        </w:p>
        <w:p>
          <w:pPr>
            <w:pStyle w:val="Normal"/>
            <w:tabs>
              <w:tab w:val="clear" w:pos="708"/>
              <w:tab w:val="left" w:pos="180" w:leader="none"/>
              <w:tab w:val="left" w:pos="540" w:leader="none"/>
            </w:tabs>
            <w:ind w:left="240" w:righ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7.</w:t>
            <w:tab/>
            <w:t>NZOZ "Pielęgniarka"  ..……………………..……………………………...…….……………...11</w:t>
          </w:r>
        </w:p>
        <w:p>
          <w:pPr>
            <w:pStyle w:val="Contents1"/>
            <w:rPr/>
          </w:pPr>
          <w:hyperlink w:anchor="__RefHeading___Toc287356211">
            <w:r>
              <w:rPr>
                <w:rStyle w:val="IndexLink"/>
                <w:rFonts w:cs="Times New Roman" w:ascii="Times New Roman" w:hAnsi="Times New Roman"/>
                <w:b/>
                <w:color w:val="000000"/>
                <w:u w:val="none"/>
              </w:rPr>
              <w:t>NOCNA  I  ŚWĄTECZNA  AMBULATORYJNA  I  WYJAZDOWA</w:t>
            </w:r>
          </w:hyperlink>
          <w:r>
            <w:rPr>
              <w:rFonts w:cs="Times New Roman" w:ascii="Times New Roman" w:hAnsi="Times New Roman"/>
              <w:b/>
              <w:color w:val="000000"/>
              <w:u w:val="none"/>
            </w:rPr>
            <w:t xml:space="preserve"> OPIEKA </w:t>
          </w:r>
        </w:p>
        <w:p>
          <w:pPr>
            <w:pStyle w:val="Contents1"/>
            <w:rPr/>
          </w:pPr>
          <w:hyperlink w:anchor="__RefHeading___Toc287356212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none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u w:val="none"/>
              </w:rPr>
              <w:t>LEKARSKA  I  PIELĘGNIARSKA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.11</w:t>
            </w:r>
          </w:hyperlink>
          <w:r>
            <w:rPr>
              <w:rFonts w:eastAsia="Times New Roman" w:cs="Times New Roman" w:ascii="Times New Roman" w:hAnsi="Times New Roman"/>
            </w:rPr>
            <w:t xml:space="preserve"> </w:t>
          </w:r>
        </w:p>
        <w:p>
          <w:pPr>
            <w:pStyle w:val="Contents2"/>
            <w:rPr/>
          </w:pPr>
          <w:r>
            <w:rPr>
              <w:color w:val="000000"/>
              <w:u w:val="none"/>
            </w:rPr>
            <w:t>1.</w:t>
            <w:tab/>
          </w:r>
          <w:hyperlink w:anchor="__RefHeading___Toc287356213">
            <w:r>
              <w:rPr>
                <w:rStyle w:val="IndexLink"/>
                <w:color w:val="000000"/>
              </w:rPr>
              <w:t>NZOZ “ARS - MED” s. c.</w:t>
            </w:r>
            <w:r>
              <w:rPr>
                <w:rStyle w:val="IndexLink"/>
              </w:rPr>
              <w:tab/>
              <w:t>……………………………………………………………………….11</w:t>
            </w:r>
          </w:hyperlink>
        </w:p>
        <w:p>
          <w:pPr>
            <w:pStyle w:val="Contents1"/>
            <w:rPr/>
          </w:pPr>
          <w:hyperlink w:anchor="__RefHeading___Toc287356217">
            <w:r>
              <w:rPr>
                <w:rStyle w:val="IndexLink"/>
                <w:rFonts w:cs="Times New Roman" w:ascii="Times New Roman" w:hAnsi="Times New Roman"/>
                <w:b/>
                <w:color w:val="000000"/>
                <w:u w:val="none"/>
              </w:rPr>
              <w:t>SPECJALISTYCZNA  AMBULATORYJNA  OPIEKA  ZDROWOTNA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……………………….3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287356218">
            <w:r>
              <w:rPr>
                <w:rStyle w:val="IndexLink"/>
                <w:color w:val="000000"/>
              </w:rPr>
              <w:t>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BRZESKIE  CENTRUM  MEDYCZNE</w:t>
            </w:r>
            <w:r>
              <w:rPr>
                <w:rStyle w:val="IndexLink"/>
              </w:rPr>
              <w:tab/>
              <w:t>……………………………………………………...…3</w:t>
            </w:r>
          </w:hyperlink>
        </w:p>
        <w:p>
          <w:pPr>
            <w:pStyle w:val="Normal"/>
            <w:tabs>
              <w:tab w:val="clear" w:pos="708"/>
              <w:tab w:val="left" w:pos="540" w:leader="none"/>
            </w:tabs>
            <w:rPr/>
          </w:pPr>
          <w:r>
            <w:rPr>
              <w:rFonts w:cs="Times New Roman" w:ascii="Times New Roman" w:hAnsi="Times New Roman"/>
            </w:rPr>
            <w:tab/>
          </w:r>
          <w:r>
            <w:rPr>
              <w:rFonts w:cs="Times New Roman" w:ascii="Times New Roman" w:hAnsi="Times New Roman"/>
              <w:sz w:val="22"/>
              <w:szCs w:val="22"/>
            </w:rPr>
            <w:t>a)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t>Poradnia Chirurgii Ogólnej…………………………………………………………………....11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ab/>
            <w:t>b) Poradnia Chirurgii Urazowo - Ortopedycznej………………………………...…….....……...12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ab/>
            <w:t>c) Poradnia Endoskopowa…………………………………………………………….…….……12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ab/>
            <w:t>d) Poradnia Ginekologiczno - Położnicza…………………………………………..…….……...12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ab/>
            <w:t>e) Poradnia Kardiologiczna………………………………………………………………….… ..12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ab/>
            <w:t>f) Poradnia Urologiczna………………………………………………………...………....…….. 12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ab/>
            <w:t>g) Rehabilitacja Lecznicza…………….………………………………………………………….12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ab/>
            <w:t>h) Poradnia Medycyny Sportowej………………………………………………….…………….13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i) Poradnia Endokrynologiczna…………………………………………………………………..13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  <w:p>
          <w:pPr>
            <w:pStyle w:val="Contents2"/>
            <w:rPr/>
          </w:pPr>
          <w:hyperlink w:anchor="__RefHeading___Toc287356219">
            <w:r>
              <w:rPr>
                <w:rStyle w:val="IndexLink"/>
                <w:color w:val="000000"/>
                <w:lang w:val="pl-PL" w:eastAsia="en-US"/>
              </w:rPr>
              <w:t>2.</w:t>
            </w:r>
            <w:r>
              <w:rPr>
                <w:rStyle w:val="IndexLink"/>
                <w:rFonts w:eastAsia="Times New Roman"/>
                <w:lang w:val="pl-PL" w:eastAsia="en-US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PORADNIA  ALERGOLOGICZNA</w:t>
            </w:r>
            <w:r>
              <w:rPr>
                <w:rStyle w:val="IndexLink"/>
                <w:lang w:val="pl-PL" w:eastAsia="en-US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20">
            <w:r>
              <w:rPr>
                <w:rStyle w:val="IndexLink"/>
                <w:color w:val="000000"/>
                <w:lang w:val="pl-PL" w:eastAsia="en-US"/>
              </w:rPr>
              <w:t>3.</w:t>
            </w:r>
            <w:r>
              <w:rPr>
                <w:rStyle w:val="IndexLink"/>
                <w:rFonts w:eastAsia="Times New Roman"/>
                <w:lang w:val="pl-PL" w:eastAsia="en-US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PORADNIA  CHIRURGII  OGÓLNEJ</w:t>
            </w:r>
            <w:r>
              <w:rPr>
                <w:rStyle w:val="IndexLink"/>
                <w:lang w:val="pl-PL" w:eastAsia="en-US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21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PORADNIA  DERMATOLOGICZN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22">
            <w:r>
              <w:rPr>
                <w:rStyle w:val="IndexLink"/>
                <w:color w:val="000000"/>
              </w:rPr>
              <w:t>5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PORADNIA  DIABETOLOGICZN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24">
            <w:r>
              <w:rPr>
                <w:rStyle w:val="IndexLink"/>
                <w:color w:val="000000"/>
              </w:rPr>
              <w:t>6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PORADNIA  GINEKOLOGICZNO - POŁOŻNICZ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25">
            <w:r>
              <w:rPr>
                <w:rStyle w:val="IndexLink"/>
                <w:color w:val="000000"/>
              </w:rPr>
              <w:t>7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PORADNIA  GRUŹLICY  I  CHORÓB PŁUC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26">
            <w:r>
              <w:rPr>
                <w:rStyle w:val="IndexLink"/>
                <w:color w:val="000000"/>
              </w:rPr>
              <w:t>8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PORADNIA  LARYNGOLOGICZN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27">
            <w:r>
              <w:rPr>
                <w:rStyle w:val="IndexLink"/>
                <w:color w:val="000000"/>
              </w:rPr>
              <w:t>9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PORADNIA  LOGOPEDYCZN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28">
            <w:r>
              <w:rPr>
                <w:rStyle w:val="IndexLink"/>
                <w:color w:val="000000"/>
              </w:rPr>
              <w:t>10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PORADNIA  NEUROLOGICZN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29">
            <w:r>
              <w:rPr>
                <w:rStyle w:val="IndexLink"/>
                <w:color w:val="000000"/>
              </w:rPr>
              <w:t>1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PORADNIA  OKULISTYCZN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30">
            <w:r>
              <w:rPr>
                <w:rStyle w:val="IndexLink"/>
                <w:color w:val="000000"/>
              </w:rPr>
              <w:t>1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PORADNIA  CHIRURGII URAZOWO - ORTOPEDYCZNEJ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31">
            <w:r>
              <w:rPr>
                <w:rStyle w:val="IndexLink"/>
                <w:color w:val="000000"/>
              </w:rPr>
              <w:t>1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PORADNIA  WAD  POSTAWY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32">
            <w:r>
              <w:rPr>
                <w:rStyle w:val="IndexLink"/>
                <w:color w:val="000000"/>
              </w:rPr>
              <w:t>14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OPIEKA  PSYCHIATRYCZNA  I  LECZENIE  UZALEŻNIE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33">
            <w:r>
              <w:rPr>
                <w:rStyle w:val="IndexLink"/>
                <w:color w:val="000000"/>
              </w:rPr>
              <w:t>15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PORADNIA  REUMATOLOGICZN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34">
            <w:r>
              <w:rPr>
                <w:rStyle w:val="IndexLink"/>
                <w:color w:val="000000"/>
              </w:rPr>
              <w:t>16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REHABILITACJA  LECZNICZA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/>
          </w:pPr>
          <w:hyperlink w:anchor="__RefHeading___Toc287356235">
            <w:r>
              <w:rPr>
                <w:rStyle w:val="IndexLink"/>
                <w:color w:val="000000"/>
              </w:rPr>
              <w:t>17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STACJA  DIALIZ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/>
          </w:pPr>
          <w:hyperlink w:anchor="__RefHeading___Toc287356236">
            <w:r>
              <w:rPr>
                <w:rStyle w:val="IndexLink"/>
                <w:color w:val="000000"/>
              </w:rPr>
              <w:t>18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PRACOWNIA  TAMOGRAFII  KOMPUTEROWEJ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/>
          </w:pPr>
          <w:hyperlink w:anchor="__RefHeading___Toc287356237">
            <w:r>
              <w:rPr>
                <w:rStyle w:val="IndexLink"/>
                <w:rFonts w:cs="Times New Roman" w:ascii="Times New Roman" w:hAnsi="Times New Roman"/>
                <w:b/>
                <w:color w:val="000000"/>
                <w:u w:val="none"/>
              </w:rPr>
              <w:t>STOMATOLOGIA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21</w:t>
            </w:r>
          </w:hyperlink>
        </w:p>
        <w:p>
          <w:pPr>
            <w:pStyle w:val="Contents1"/>
            <w:rPr/>
          </w:pPr>
          <w:hyperlink w:anchor="__RefHeading___Toc287356238">
            <w:r>
              <w:rPr>
                <w:rStyle w:val="IndexLink"/>
                <w:rFonts w:cs="Times New Roman" w:ascii="Times New Roman" w:hAnsi="Times New Roman"/>
                <w:b/>
                <w:color w:val="000000"/>
                <w:u w:val="none"/>
              </w:rPr>
              <w:t>STOMATOLOGICZNA  POMOC  DORAŹNA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21</w:t>
            </w:r>
          </w:hyperlink>
        </w:p>
        <w:p>
          <w:pPr>
            <w:pStyle w:val="Contents2"/>
            <w:rPr/>
          </w:pPr>
          <w:hyperlink w:anchor="__RefHeading___Toc287356239">
            <w:r>
              <w:rPr>
                <w:rStyle w:val="IndexLink"/>
                <w:color w:val="000000"/>
              </w:rPr>
              <w:t>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Zakład Usług Medycznych „KAMMED” sp. z o. o. lek. stom. Halina Kraśnikiewicz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/>
          </w:pPr>
          <w:hyperlink w:anchor="__RefHeading___Toc287356240">
            <w:r>
              <w:rPr>
                <w:rStyle w:val="IndexLink"/>
                <w:color w:val="000000"/>
              </w:rPr>
              <w:t>2.</w:t>
            </w:r>
            <w:r>
              <w:rPr>
                <w:rStyle w:val="IndexLink"/>
                <w:rFonts w:eastAsia="Times New Roman"/>
              </w:rPr>
              <w:tab/>
              <w:t xml:space="preserve">OrtoDentis </w:t>
            </w:r>
            <w:r>
              <w:rPr>
                <w:rStyle w:val="IndexLink"/>
                <w:color w:val="000000"/>
              </w:rPr>
              <w:t>Specjalistyczna Praktyka Stomatologiczna lek. stom. Teresa Chimczak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/>
          </w:pPr>
          <w:hyperlink w:anchor="__RefHeading___Toc287356241">
            <w:r>
              <w:rPr>
                <w:rStyle w:val="IndexLink"/>
                <w:color w:val="000000"/>
              </w:rPr>
              <w:t>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Grupowa Praktyka Lekarzy Stomatologów „OPTIDENT” s. c.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133" w:leader="dot"/>
            </w:tabs>
            <w:rPr/>
          </w:pPr>
          <w:hyperlink w:anchor="__RefHeading___Toc287356242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) lek. stom. Sylwester Pikor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133" w:leader="dot"/>
            </w:tabs>
            <w:rPr/>
          </w:pPr>
          <w:hyperlink w:anchor="__RefHeading___Toc287356243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) lek. stom. Joanna Gądek - Baran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133" w:leader="dot"/>
            </w:tabs>
            <w:rPr>
              <w:color w:val="000000"/>
              <w:u w:val="none"/>
            </w:rPr>
          </w:pPr>
          <w:hyperlink w:anchor="__RefHeading___Toc287356244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) lek. stom. Barbara Janiszewska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</w:rPr>
            <w:t>4</w:t>
          </w:r>
          <w:hyperlink w:anchor="__RefHeading___Toc287356246"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„STOMADENT” s. c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47">
            <w:r>
              <w:rPr>
                <w:rStyle w:val="IndexLink"/>
                <w:color w:val="000000"/>
              </w:rPr>
              <w:t>5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Gabinet Stomatologiczny lek. stom. Alicja Grabowsk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50">
            <w:r>
              <w:rPr>
                <w:rStyle w:val="IndexLink"/>
                <w:color w:val="000000"/>
              </w:rPr>
              <w:t>6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Gabinet Stomatologiczny lek. stom. Anna Milczarek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51">
            <w:r>
              <w:rPr>
                <w:rStyle w:val="IndexLink"/>
                <w:color w:val="000000"/>
              </w:rPr>
              <w:t>7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Gabinet Stomatologiczny lek. stom. Halina Wilk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52">
            <w:r>
              <w:rPr>
                <w:rStyle w:val="IndexLink"/>
                <w:color w:val="000000"/>
              </w:rPr>
              <w:t>8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Gabinet Stomatologiczny lek. stom. Dorota Szpinete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53">
            <w:r>
              <w:rPr>
                <w:rStyle w:val="IndexLink"/>
                <w:color w:val="000000"/>
              </w:rPr>
              <w:t>9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Praktyka Stomatologiczna lek. stom. Katarzyna Gala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54">
            <w:r>
              <w:rPr>
                <w:rStyle w:val="IndexLink"/>
                <w:color w:val="000000"/>
              </w:rPr>
              <w:t>10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Prywatny Gabinet Stomatologiczny lek. stom. Ewa Rajta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55">
            <w:r>
              <w:rPr>
                <w:rStyle w:val="IndexLink"/>
                <w:color w:val="000000"/>
              </w:rPr>
              <w:t>1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Gabinet Stomatologiczny lek. stom. Anetta Bendzer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58">
            <w:r>
              <w:rPr>
                <w:rStyle w:val="IndexLink"/>
                <w:color w:val="000000"/>
                <w:lang w:val="pl-PL" w:eastAsia="en-US"/>
              </w:rPr>
              <w:t>12.</w:t>
            </w:r>
            <w:r>
              <w:rPr>
                <w:rStyle w:val="IndexLink"/>
                <w:rFonts w:eastAsia="Times New Roman"/>
                <w:lang w:val="pl-PL" w:eastAsia="en-US"/>
              </w:rPr>
              <w:tab/>
              <w:t>Polskie Centrum Zdrowia Brzeg Skarbimierz sp. z o.</w:t>
            </w:r>
          </w:hyperlink>
          <w:r>
            <w:rPr>
              <w:rFonts w:eastAsia="Times New Roman"/>
              <w:lang w:val="pl-PL" w:eastAsia="en-US"/>
            </w:rPr>
            <w:t xml:space="preserve"> o.</w:t>
          </w:r>
          <w:r>
            <w:rPr>
              <w:rFonts w:eastAsia="Times New Roman"/>
            </w:rPr>
            <w:t xml:space="preserve"> </w:t>
          </w:r>
          <w:hyperlink w:anchor="__RefHeading___Toc287356259"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58">
            <w:r>
              <w:rPr>
                <w:rStyle w:val="IndexLink"/>
                <w:color w:val="000000"/>
                <w:lang w:val="pl-PL" w:eastAsia="en-US"/>
              </w:rPr>
              <w:t>13.</w:t>
            </w:r>
            <w:r>
              <w:rPr>
                <w:rStyle w:val="IndexLink"/>
                <w:rFonts w:eastAsia="Times New Roman"/>
                <w:lang w:val="pl-PL" w:eastAsia="en-US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„DONI COR”</w:t>
            </w:r>
          </w:hyperlink>
          <w:r>
            <w:rPr>
              <w:rFonts w:eastAsia="Times New Roman"/>
              <w:lang w:val="pl-PL" w:eastAsia="en-US"/>
            </w:rPr>
            <w:t xml:space="preserve"> sp. z o. o. </w:t>
          </w:r>
          <w:hyperlink w:anchor="__RefHeading___Toc287356259">
            <w:r>
              <w:rPr>
                <w:rStyle w:val="IndexLink"/>
                <w:color w:val="000000"/>
                <w:lang w:val="pl-PL" w:eastAsia="en-US"/>
              </w:rPr>
              <w:t>Przychodnia Stomatologiczna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/>
          </w:pPr>
          <w:hyperlink w:anchor="__RefHeading___Toc287356260">
            <w:r>
              <w:rPr>
                <w:rStyle w:val="IndexLink"/>
                <w:color w:val="000000"/>
              </w:rPr>
              <w:t>14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Gabinet Stomatologiczny lek. stom. Barbara Beke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61">
            <w:r>
              <w:rPr>
                <w:rStyle w:val="IndexLink"/>
                <w:color w:val="000000"/>
              </w:rPr>
              <w:t>15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Gabinet Stomatologiczny lek. stom. Zofia Jakubowska - Juraszczyk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62">
            <w:r>
              <w:rPr>
                <w:rStyle w:val="IndexLink"/>
                <w:color w:val="000000"/>
              </w:rPr>
              <w:t>16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Centrum Stomatologiczne „KORDENT” lek. stom. Jolanta Korjat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64">
            <w:r>
              <w:rPr>
                <w:rStyle w:val="IndexLink"/>
                <w:color w:val="000000"/>
              </w:rPr>
              <w:t>17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Gabinet Stomatologiczny lek. stom. Dorota Mikołajczak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65">
            <w:r>
              <w:rPr>
                <w:rStyle w:val="IndexLink"/>
                <w:color w:val="000000"/>
              </w:rPr>
              <w:t>18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Gabinet Stomatologiczny ARS - DENT Renata Górecka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/>
          </w:pPr>
          <w:hyperlink w:anchor="__RefHeading___Toc287356266">
            <w:r>
              <w:rPr>
                <w:rStyle w:val="IndexLink"/>
                <w:color w:val="000000"/>
              </w:rPr>
              <w:t>19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„SANMED” - Gabinet Stomatologiczny lek. stom. Paweł Olszewski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67">
            <w:r>
              <w:rPr>
                <w:rStyle w:val="IndexLink"/>
                <w:color w:val="000000"/>
              </w:rPr>
              <w:t>20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NZOZ „SAN - MED” - Gabinet Stomatologiczny lek. stom. Andrzej Tomalik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7356269">
            <w:r>
              <w:rPr>
                <w:rStyle w:val="IndexLink"/>
                <w:color w:val="000000"/>
              </w:rPr>
              <w:t>2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color w:val="000000"/>
              </w:rPr>
              <w:t>Gabinet Stomatologiczny i Ortodontyczny lek.stom. Joanna Mędrecka-Rymarczuk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 informator dostępny jest na stronie internetowej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wa Powiatowego w Brzeg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www.brzeg-powiat.pl (w zakładce </w:t>
      </w:r>
      <w:r>
        <w:rPr>
          <w:rFonts w:cs="Times New Roman" w:ascii="Times New Roman" w:hAnsi="Times New Roman"/>
          <w:i/>
          <w:sz w:val="22"/>
          <w:szCs w:val="22"/>
        </w:rPr>
        <w:t>Zdrowie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footerReference w:type="default" r:id="rId4"/>
      <w:footerReference w:type="first" r:id="rId5"/>
      <w:type w:val="nextPage"/>
      <w:pgSz w:w="11906" w:h="16838"/>
      <w:pgMar w:left="1361" w:right="1247" w:gutter="0" w:header="0" w:top="107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2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680" w:hanging="6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0"/>
        </w:tabs>
        <w:ind w:left="1087" w:hanging="90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1065" w:hanging="1065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2">
    <w:name w:val=" Znak Znak2"/>
    <w:basedOn w:val="Domylnaczcionkaakapitu"/>
    <w:qFormat/>
    <w:rPr>
      <w:rFonts w:ascii="Bookman Old Style" w:hAnsi="Bookman Old Style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1">
    <w:name w:val=" Znak Znak1"/>
    <w:basedOn w:val="Domylnaczcionkaakapitu"/>
    <w:qFormat/>
    <w:rPr>
      <w:rFonts w:ascii="Bookman Old Style" w:hAnsi="Bookman Old Style" w:cs="Times New Roman"/>
      <w:sz w:val="24"/>
      <w:szCs w:val="24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33" w:leader="dot"/>
      </w:tabs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left" w:pos="720" w:leader="none"/>
        <w:tab w:val="right" w:pos="9133" w:leader="dot"/>
      </w:tabs>
      <w:ind w:left="240" w:right="0" w:hanging="0"/>
    </w:pPr>
    <w:rPr>
      <w:rFonts w:ascii="Times New Roman" w:hAnsi="Times New Roman" w:cs="Arial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3:00Z</dcterms:created>
  <dc:creator>Zdrowie</dc:creator>
  <dc:description/>
  <dc:language>en-US</dc:language>
  <cp:lastModifiedBy/>
  <cp:lastPrinted>2017-04-21T11:34:00Z</cp:lastPrinted>
  <dcterms:modified xsi:type="dcterms:W3CDTF">2017-04-21T11:00:48Z</dcterms:modified>
  <cp:revision>14</cp:revision>
  <dc:subject/>
  <dc:title> </dc:title>
</cp:coreProperties>
</file>