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09.05.2017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ostowa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ogłoszeniu z dnia 21.03.2017 r. o wyborze ofert na realizację zadań publicznych przez organizacje pozarządowe oraz inne podmioty wymienione w art. 3 ust. 3 ustawy z dnia 24 kwietnia 2003 r. o działalności pożytku publicznego i o wolontariacie (Dz. U. z 2016r. poz. 1817, 1948 oraz z 2017 r. poz. 60, 573) w zakresie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turystyki oraz wspierania i upowszechniania kultury fizycznej poprzez organizację zajęć sportowo-rekreacyjnych dla mieszkańców powiatu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wota przyznanej dotacji powinna być 36.879 zł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zycja 8 zbiorczego zestawienia oferentów, którzy otrzymali dofinansowanie realizacji zadania zgłoszonego do konkursu powinna być:</w:t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77"/>
        <w:gridCol w:w="2925"/>
        <w:gridCol w:w="16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owarzyszenie Przyjaciół i Osób Niepełnosprawnych „Pomóżmy Im”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ościuszki 5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9-340 Lewin Brzesk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urystyka aktywna – Góry Opawsk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CIEJ STEFAŃSKI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2:00Z</dcterms:created>
  <dc:creator>Organizacyjny</dc:creator>
  <dc:description/>
  <cp:keywords/>
  <dc:language>en-US</dc:language>
  <cp:lastModifiedBy>Starostwo</cp:lastModifiedBy>
  <cp:lastPrinted>2017-04-25T09:11:00Z</cp:lastPrinted>
  <dcterms:modified xsi:type="dcterms:W3CDTF">2017-04-25T07:11:00Z</dcterms:modified>
  <cp:revision>5</cp:revision>
  <dc:subject/>
  <dc:title>Ogłoszenie o wyborze ofert</dc:title>
</cp:coreProperties>
</file>