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do złożenia propozycji cenowej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DYSPONOWANIU PARKINGIEM STRZEŻONY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Przystępując do postępowania ofertowego na</w:t>
      </w:r>
      <w:r>
        <w:rPr/>
        <w:t xml:space="preserve"> zadanie pn.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Świadczenie kompleksowych usług w zakresie całodobowego usuwania pojazdów z dróg powiatu brzeskiego i przechowywania pojazdów na parkingu strzeżonym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Oświadczam/y*, że parking przeznaczony do świadczenia usług stanowiących przedmiot niniejszego zamówienia zlokalizowany jest(będzie) pod następującym adresem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parkingu strzeżon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2. Oświadczam/y*, że posiadam/y* prawo dysponowania nieruchomością, na której</w:t>
        <w:br/>
        <w:t>zlokalizowany jest (będzie) parking z tytułu: własności/ dzierżawy/ najmu/ użytkowania/ inn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pisać podstawę dysponowania nieruchomością na której zlokalizowany jest (będzie) parking)*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**Uwaga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przypadku dysponowania parkingiem (parkingami) innym niż własny, Wykonawca do wykazu załącza pisemne zobowiązanie do udostępnienia danego parkingu, wystawione przez podmiot udostępniający na okres korzystania z niego przy wykonywaniu zamówienia – zgodnie ze wzorem stanowiącym zał. Nr 7 do zaproszenia do złożenia propozycji cenowej (zobowiązanie winno być złożone w oryginal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, dnia 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jc w:val="center"/>
        <w:rPr/>
      </w:pPr>
      <w:r>
        <w:rPr/>
        <w:tab/>
      </w:r>
      <w:r>
        <w:rPr>
          <w:sz w:val="20"/>
          <w:szCs w:val="20"/>
        </w:rPr>
        <w:t xml:space="preserve">Podpis/y osoby/osób upoważnio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do występowania w imieniu Wykonawcy/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żądany czytelny podpis albo podpis  i pieczątka z imieniem i nazwiskiem)</w:t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b/>
      <w:i/>
      <w:sz w:val="96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sz w:val="18"/>
      <w:szCs w:val="18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9:00Z</dcterms:created>
  <dc:creator>Właściciel</dc:creator>
  <dc:description/>
  <cp:keywords/>
  <dc:language>en-US</dc:language>
  <cp:lastModifiedBy>A.Kurpiel</cp:lastModifiedBy>
  <cp:lastPrinted>2016-01-29T12:23:00Z</cp:lastPrinted>
  <dcterms:modified xsi:type="dcterms:W3CDTF">2017-02-06T08:25:00Z</dcterms:modified>
  <cp:revision>4</cp:revision>
  <dc:subject/>
  <dc:title>znak sprawy OR</dc:title>
</cp:coreProperties>
</file>