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2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4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1. Łączny koszt za usługę usuwania pojazdów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uję/oferujemy** wykonanie usługi usuwania pojazdów (pkt 1) stosując niżej wymienione stawki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1"/>
        <w:gridCol w:w="1347"/>
        <w:gridCol w:w="1039"/>
        <w:gridCol w:w="1155"/>
        <w:gridCol w:w="1262"/>
        <w:gridCol w:w="8"/>
        <w:gridCol w:w="1237"/>
      </w:tblGrid>
      <w:tr>
        <w:trPr>
          <w:trHeight w:val="394" w:hRule="atLeast"/>
        </w:trPr>
        <w:tc>
          <w:tcPr>
            <w:tcW w:w="9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Usługa usuwania pojazdów</w:t>
            </w:r>
          </w:p>
        </w:tc>
      </w:tr>
      <w:tr>
        <w:trPr>
          <w:trHeight w:val="6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odzaj pojazdu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nett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..... 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ilość pojazdów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w ciągu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rok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x6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AZEM cena brutto, tj. łączny koszt za usługę usuwania pojazdów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Łączny koszt za usługę przechowywania pojazdów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przechowywania pojazdów (pkt 2) stosując niżej wymienione stawk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4"/>
        <w:gridCol w:w="1395"/>
        <w:gridCol w:w="1066"/>
        <w:gridCol w:w="1256"/>
        <w:gridCol w:w="866"/>
        <w:gridCol w:w="399"/>
        <w:gridCol w:w="1279"/>
      </w:tblGrid>
      <w:tr>
        <w:trPr>
          <w:trHeight w:val="102" w:hRule="atLeast"/>
        </w:trPr>
        <w:tc>
          <w:tcPr>
            <w:tcW w:w="9570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odzaj pojazd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nett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[za dobę]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..... 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[za dobę]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ilość dób                 w ciągu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rok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x6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ZEM cena brutto, tj. łączny koszt za usługę przechowywania pojazdów :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3. Łączna cena ryczałtowa za usunięcie i cały okres przechowywania pojazdów,                                                          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które nie zostały odebrane przez właściciela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(pkt 3) stosując niżej wymienione stawki</w:t>
      </w:r>
    </w:p>
    <w:tbl>
      <w:tblPr>
        <w:tblW w:w="93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6"/>
        <w:gridCol w:w="3191"/>
      </w:tblGrid>
      <w:tr>
        <w:trPr>
          <w:trHeight w:val="5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odzaj pojazdu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jednostkowa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zem łączna cena ryczałtowa za usunięcie i cały okres przechowywania pojazdów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Cs/>
          <w:i/>
          <w:color w:val="000000"/>
          <w:sz w:val="22"/>
          <w:szCs w:val="22"/>
        </w:rPr>
        <w:t>Zamawiający zastrzega, że ilości pojazdów wskazane w formularzu propozycji cenowej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propozycji cenowej.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UWAGA: 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>Ceny podane w ofercie nie mogą być wyższe niż stawki określone w Uchwale Nr XXIII/184/16 Rady Powiatu Brzeskiego z dnia 27 października 2016 r. w sprawie opłat i kosztów związanych                              z usuwaniem pojazdów na 2017 r. - załącznik nr  5 do zaproszenia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danie objęte przedmiotowym zamówieniem </w:t>
      </w:r>
      <w:r>
        <w:rPr>
          <w:rFonts w:eastAsia="Times New Roman"/>
          <w:b/>
          <w:color w:val="000000"/>
          <w:sz w:val="22"/>
          <w:szCs w:val="22"/>
        </w:rPr>
        <w:t xml:space="preserve">wykonamy:   </w:t>
      </w:r>
    </w:p>
    <w:p>
      <w:pPr>
        <w:pStyle w:val="Normal"/>
        <w:spacing w:lineRule="auto" w:line="240"/>
        <w:ind w:left="720" w:hanging="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z udziału podwykonawców;*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podwykonawców, w zakresie  _______________________________;*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wskazać część zamówienia, której wykonanie powierzy się podwykonawcy)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_______________________________________________________,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należy podać nazwę , firmę)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tj. podwykonawcy/ów na którego/ych zasoby powołuję się, na zasadach określonych w art. 22a ust. 1 i 2 ustawy Prawo zamówień publicznych, który stanowi, że : </w:t>
      </w:r>
      <w:r>
        <w:rPr>
          <w:rFonts w:eastAsia="Times New Roman"/>
          <w:i/>
          <w:color w:val="000000"/>
          <w:sz w:val="22"/>
          <w:szCs w:val="22"/>
        </w:rPr>
        <w:t>„Wykonawca może w celu potwierdzenia spełniania warunków udziału w postępowaniu, w stosownych sytuacjach                               oraz w odniesieniu do konkretnego zamówienia, lub jego części, polegać na zdolnościach technicznych lub zawodowych lub sytuacji finansowej lub ekonomicznej innych podmiotów, niezależnie od charakteru prawnego łączących go z nim stosunków prawnych. Wykonawca,                    który polega na zdolnościach lub sytuacji innych podmiotów, musi udowodnić zamawiającemu,                  że realizując zamówienie, będzie dysponował niezbędnymi zasobami tych podmiotów,                                  w szczególności przedstawiając zobowiązanie tych podmiotów do oddania mu do dyspozycji niezbędnych zasobów na potrzeby realizacji zamówienia.”</w:t>
      </w:r>
      <w:r>
        <w:rPr>
          <w:rFonts w:eastAsia="Times New Roman"/>
          <w:color w:val="000000"/>
          <w:sz w:val="22"/>
          <w:szCs w:val="22"/>
        </w:rPr>
        <w:t xml:space="preserve">  w celu wykazania spełniania warunków udziału w postępowaniu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wykaz pojazdów do transportu - holowania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świadczenie o dysponowaniu parkingiem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aktualna licencja na wykonywanie krajowego transportu drogowego rzeczy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płacona polisa OC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dokument potwierdzający opłacenie polisy OC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wykaz narzędzi, wyposażenia zakładu i urządzeń technicznych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 innego podmiotu do oddania do dyspozycji niezbędnych zasobów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Maciej Róg</dc:creator>
  <dc:description/>
  <cp:keywords/>
  <dc:language>en-US</dc:language>
  <cp:lastModifiedBy>A.Kurpiel</cp:lastModifiedBy>
  <dcterms:modified xsi:type="dcterms:W3CDTF">2017-02-06T08:46:00Z</dcterms:modified>
  <cp:revision>4</cp:revision>
  <dc:subject/>
  <dc:title/>
</cp:coreProperties>
</file>