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17: Kurs obsługi wózków jezdni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60 uczniów</w:t>
            </w:r>
            <w:r>
              <w:rPr/>
              <w:t xml:space="preserve"> w zakresie: Obsługa wózków jezdniowych dla uczniów Zespołu Szkół Rolniczych CKP w Grodkowie uczestników projektu „Powiat </w:t>
              <w:br/>
              <w:t>Brzeski wspiera kształcenie zawodow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67  godz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>od 01.2017 r. do 02.2017 r</w:t>
            </w:r>
            <w:r>
              <w:rPr/>
              <w:t xml:space="preserve">. dla grupy </w:t>
            </w:r>
            <w:r>
              <w:rPr>
                <w:b/>
              </w:rPr>
              <w:t xml:space="preserve">20 uczniów </w:t>
            </w:r>
            <w:r>
              <w:rPr/>
              <w:t xml:space="preserve">oraz </w:t>
            </w:r>
            <w:r>
              <w:rPr>
                <w:b/>
              </w:rPr>
              <w:t>od 01.2018 r. do 02.2018 r</w:t>
            </w:r>
            <w:r>
              <w:rPr/>
              <w:t xml:space="preserve">. dla grupy </w:t>
            </w:r>
            <w:r>
              <w:rPr>
                <w:b/>
              </w:rPr>
              <w:t>40 uczniów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 xml:space="preserve">Zajęcia muszą odbywać się w dni robocze (od poniedziałku do piątku) w mieście Grodków. </w:t>
              <w:br/>
              <w:t>Szkolenie musi być zrealizowane zgodnie z przepisami rozporządzenia Ministra Gospodarki z dnia 10 maja 2002 r. (Dz. U. Nr 70 poz. 650 z późn. zm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wymaganych przy obsłudze wózków jezdniowych z napędem silnikowy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na terenie Grodkowa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wózki jezdniowe. Sprzęt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Rodzaje wózków widłow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Budowa i obsługa wózków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Ładunki i ich rodzaje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Przepisy BHP dotyczące pracy na wózku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Dozór techniczny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Wymiana butli LP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na terenie miasta Grodków każdemu kursantowi egzamin zewnętrzny, po którym uczestnik szkolenia otrzyma:</w:t>
              <w:br/>
              <w:t>a) zaświadczenie kwalifikacyjne wydane przez organ właściwej jednostki Urzędu Dozoru Technicznego na podstawie rozporządzenia Ministra Gospodarki z dnia 18 lipca 2001 r. w sprawie trybu sprawdzania kwalifikacji wymaganych przy obsłudze i konserwacji urządzeń technicznych (Dz. U. Nr 79, poz. 849 z późn. zm.), lub</w:t>
              <w:br/>
              <w:t>b) książkę operatora wydaną przez Instytut Mechanizacji Budownictwa i Górnictwa Skalnego na podstawie rozporządzenia Ministra Gospodarki z dnia 20 września 2001 r. w sprawie bezpieczeństwa i higieny pracy podczas eksploatacji maszyn i innych urządzeń technicznych do robót ziemnych, budowlanych i drogowych (Dz. U. Nr 118, poz. 1263),</w:t>
              <w:b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 na wózki jezdniowe;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7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18: Kurs spawalniczy metodą TIG (14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10 uczniów</w:t>
            </w:r>
            <w:r>
              <w:rPr/>
              <w:t xml:space="preserve"> w zakresie: Spawania metodą TIG dla uczniów Zespołu Szkół Rolniczych CKP w Grodkowie uczestników projektu „Powiat </w:t>
              <w:br/>
              <w:t>Brzeski wspiera kształcenie zawodowe”. 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100 godz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>od 09.2017 r. do 11.2017 r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Zajęcia powinny odbywać się w dni robocze w mieście Grodków. Dopuszcza się realizowanie kursu poza miastem Grodków pod warunkiem zorganizowania dojazdu uczestników do miejsca organizacji kursu.</w:t>
              <w:br/>
              <w:t>Szkolenie musi być zrealizowane zgodnie z obowiązującymi przepisam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wymaganych przy spawaniu metodą TI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stanowiska spawalnicze. Sprzęty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Urządzenia do spawani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Materiały dodatkowe do spawani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Technologia i techniki spawa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każdemu kursantowi egzamin zewnętrzny zgodnie z normą PN EN 287-1, PN EN ISO 9601-1 do 4, po którym uczestnik szkolenia otrzyma:</w:t>
              <w:br/>
              <w:t>a) zaświadczenie o uczestnictwie w kursie</w:t>
              <w:br/>
              <w:t>b) świadectwo egzaminu kwalifikacyjnego spawa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c) książkę spawa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>d) zaświadczenia o ukończeniu przez uczestników szkolenia oraz dokument potwierdzający uzyskanie uprawnień spawacza metodą TIG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dostarczyć wraz z ofertą: wzór zaświadczenia jakie otrzyma uczestnik po zakończeniu szkolenia,</w:t>
              <w:br/>
              <w:t>17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8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21: Kurs glazur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10 uczniów</w:t>
            </w:r>
            <w:r>
              <w:rPr/>
              <w:t xml:space="preserve"> w zakresie: Glazurnika dla uczniów Zespołu Szkół Rolniczych CKP w Grodkowie uczestników projektu „Powiat Brzeski wspiera kształcenie zawodow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120  godz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>od 04.2017 r. do 06.2017 r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Zajęcia powinny odbywać się w dni robocze w ZSR CKP w Grodkowie (zamawiający wyznaczy miejsce realizacji części praktycznej kursu).</w:t>
              <w:br/>
              <w:t>Szkolenie musi być zrealizowane zgodnie z obowiązującymi przepisam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glazurni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stanowiska, sprzęt i narzędzia. Sprzęty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Wykonywanie i przygotowanie podkładu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Wykonanie posadzek z płytek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Wykańczanie i konserwacja posadzek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Materiały, narzędzia i sprzęt wykorzystywany do prac glazurni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każdemu kursantowi egzamin po którym uczestnik szkolenia otrzyma:</w:t>
              <w:br/>
              <w:t>a) zaświadczenie o kończeniu kur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 xml:space="preserve">d) zaświadczenia o ukończeniu przez uczestników szkolenia 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7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19: Kurs operatora koparek, spycharek, małych dźwigów budowla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20 uczniów</w:t>
            </w:r>
            <w:r>
              <w:rPr/>
              <w:t xml:space="preserve"> w zakresie: Operatora koparko – ładowarki dla uczniów Zespołu Szkół Rolniczych CKP w Grodkowie uczestników projektu „Powiat </w:t>
              <w:br/>
              <w:t>Brzeski wspiera kształcenie zawod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 xml:space="preserve">176  godzin. </w:t>
            </w:r>
            <w:r>
              <w:rPr/>
              <w:t>Plus dodatkowe godziny dla osób bez stażu przy obsłudze techniczno-eksploatacyjnej kopar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>od 02.2017 r. do 05.2017 r</w:t>
            </w:r>
            <w:r>
              <w:rPr/>
              <w:t xml:space="preserve">. dla grupy </w:t>
            </w:r>
            <w:r>
              <w:rPr>
                <w:b/>
              </w:rPr>
              <w:t xml:space="preserve">10 uczniów </w:t>
            </w:r>
            <w:r>
              <w:rPr/>
              <w:t xml:space="preserve">oraz </w:t>
            </w:r>
            <w:r>
              <w:rPr>
                <w:b/>
              </w:rPr>
              <w:t>od 12.2017 r. do 03.2018 r</w:t>
            </w:r>
            <w:r>
              <w:rPr/>
              <w:t xml:space="preserve">. dla grupy </w:t>
            </w:r>
            <w:r>
              <w:rPr>
                <w:b/>
              </w:rPr>
              <w:t>10 uczniów</w:t>
            </w:r>
            <w:r>
              <w:rPr/>
              <w:t>. Zajęcia powinny odbywać się w dni robocze w mieście Grodków. Dopuszcza się realizowanie kursu poza miastem Grodków pod warunkiem zorganizowania dojazdu uczestników do miejsca organizacji kursu.</w:t>
              <w:br/>
              <w:t>Szkolenie musi być zrealizowane zgodnie z Rozporządzenie Ministra Gospodarki z dn. 20 września 2001 roku (Dz. U. nr 118, poz. 126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stanowiska, sprzęt i narzędzia. Sprzęty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Użytkowanie eksploatacyjne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Dokumentacja techniczna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Silniki spalinowe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Elementy hydrauliki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Budowa koparko-ładowarek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Technologia robót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Zajęcia prakty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każdemu kursantowi egzamin po którym uczestnik szkolenia otrzyma:</w:t>
              <w:br/>
              <w:t>a) zaświadczenie o kończeniu kur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świadectwo kwalifikacyj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c) książkę operatora koparko-ładowar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 xml:space="preserve">d) zaświadczenia o ukończeniu przez uczestników szkolenia 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dostarczyć wraz z ofertą: wzór zaświadczenia jakie otrzyma uczestnik po zakończeniu szkolenia,</w:t>
              <w:br/>
              <w:t>17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8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20: Kurs prawa jazdy kategorii 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30 uczniów</w:t>
            </w:r>
            <w:r>
              <w:rPr/>
              <w:t xml:space="preserve"> w zakresie: Prawa jazdy kategorii T dla uczniów Zespołu Szkół Rolniczych CKP w Grodkowie uczestników projektu „Powiat </w:t>
              <w:br/>
              <w:t xml:space="preserve">Brzeski wspiera kształcenie zawodowe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 xml:space="preserve">50  godz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>od 01.2017 r. do 04.2017 r</w:t>
            </w:r>
            <w:r>
              <w:rPr/>
              <w:t xml:space="preserve">. dla grupy </w:t>
            </w:r>
            <w:r>
              <w:rPr>
                <w:b/>
              </w:rPr>
              <w:t xml:space="preserve">10 uczniów </w:t>
            </w:r>
            <w:r>
              <w:rPr/>
              <w:t xml:space="preserve">oraz </w:t>
            </w:r>
            <w:r>
              <w:rPr>
                <w:b/>
              </w:rPr>
              <w:t>od 01.2018 r. do 04.2018 r</w:t>
            </w:r>
            <w:r>
              <w:rPr/>
              <w:t xml:space="preserve">. dla grupy </w:t>
            </w:r>
            <w:r>
              <w:rPr>
                <w:b/>
              </w:rPr>
              <w:t>20 uczniów</w:t>
            </w:r>
            <w:r>
              <w:rPr/>
              <w:t xml:space="preserve">. Zajęcia powinny odbywać się w dni robocze w mieście Grodków. </w:t>
              <w:br/>
              <w:t xml:space="preserve">Szkolenie musi być zrealizowane zgodnie z Ustawą z dnia 5 stycznia 2011r. o kierujących pojazdami (Dz.U. z 2015 poz. 155 z późn. zmianami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prawa jazdy kat.T.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pojazdy. Pojazdy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Przepisy ruchu drogowego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Technika kierowania pojazdem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Zarys budowy pojazdu i zasady obsługi technicznej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Zachowanie w miejscu wypadku i pomoc przedlekarska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/>
            </w:pPr>
            <w:r>
              <w:rPr/>
              <w:t>- Nauka jaz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każdy uczestnik szkolenia otrzyma:</w:t>
              <w:br/>
              <w:t>a) zaświadczenie o kończeniu kursu uprawniające do zdawania państwowego egzaminu na prawo jazdy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 xml:space="preserve">d) zaświadczenia o ukończeniu przez uczestników szkolenia 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dostarczyć wraz z ofertą: wzór zaświadczenia jakie otrzyma uczestnik po zakończeniu szkolenia,</w:t>
              <w:br/>
              <w:t>17)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8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 nr 22: Kurs barma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40 uczniów</w:t>
            </w:r>
            <w:r>
              <w:rPr/>
              <w:t xml:space="preserve"> w zakresie: kursu barmańskiego I stopnia dla uczniów Zespołu Szkół Rolniczych CKP w Grodkowie uczestników projektu „Powiat </w:t>
              <w:br/>
              <w:t>Brzeski wspiera kształcenie zawodowe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28  godz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 xml:space="preserve">od 02.2017 r. do 03.2017 r. </w:t>
            </w:r>
            <w:r>
              <w:rPr/>
              <w:t xml:space="preserve">dla grupy </w:t>
            </w:r>
            <w:r>
              <w:rPr>
                <w:b/>
              </w:rPr>
              <w:t xml:space="preserve">20 uczniów </w:t>
            </w:r>
            <w:r>
              <w:rPr/>
              <w:t xml:space="preserve">oraz </w:t>
            </w:r>
            <w:r>
              <w:rPr>
                <w:b/>
              </w:rPr>
              <w:t>od 11.2017 r. do 12.2017 r</w:t>
            </w:r>
            <w:r>
              <w:rPr/>
              <w:t xml:space="preserve">. dla grupy </w:t>
            </w:r>
            <w:r>
              <w:rPr>
                <w:b/>
              </w:rPr>
              <w:t>20 uczniów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. </w:t>
            </w:r>
            <w:r>
              <w:rPr/>
              <w:t>Zajęcia powinny odbywać się w dni robocze w mieście Grodków. Dopuszcza się realizowanie kursu poza miastem Grodków pod warunkiem zorganizowania dojazdu uczestników do miejsca organizacji kursu.</w:t>
              <w:br/>
              <w:t>Szkolenie musi być zrealizowane zgodnie z obowiązującymi przepisam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barma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stanowiska, sprzęt i narzędzia. Sprzęty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Technologia napojów alkoholowych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Sprzęt barmańsk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Przyrządzanie drinków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Serwowanie napojów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Baristy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każdemu kursantowi egzamin po którym uczestnik szkolenia otrzyma:</w:t>
              <w:br/>
              <w:t>a) zaświadczenie o kończeniu kur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certyfikat Barmana I stopnia w języku polskim i angiels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 xml:space="preserve">d) zaświadczenia o ukończeniu przez uczestników szkolenia 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7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Kurs nr 23. Kurs kelner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reślenie przedmiotu oraz wielkości lub zakresu zamówienia: Zakres rzeczowy zamówienia obejmuj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rganizowanie i przeprowadzenie szkolenia grupowego dla </w:t>
            </w:r>
            <w:r>
              <w:rPr>
                <w:b/>
              </w:rPr>
              <w:t>20 uczniów</w:t>
            </w:r>
            <w:r>
              <w:rPr/>
              <w:t xml:space="preserve"> w zakresie: kursu kelnerskiego dla uczniów Zespołu Szkół Rolniczych CKP w Grodkowie uczestników projektu „Powiat </w:t>
              <w:br/>
              <w:t>Brzeski wspiera kształcenie zawod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kolenie będzie finansowane w całości ze środków publicznych.</w:t>
              <w:br/>
              <w:t xml:space="preserve">Program zajęć teoretycznych i praktycznych ma obejmować łącznie minimum </w:t>
            </w:r>
            <w:r>
              <w:rPr>
                <w:b/>
              </w:rPr>
              <w:t>16  godz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realizowane będzie w terminach </w:t>
            </w:r>
            <w:r>
              <w:rPr>
                <w:b/>
              </w:rPr>
              <w:t xml:space="preserve"> 01.2017 r. </w:t>
            </w:r>
            <w:r>
              <w:rPr/>
              <w:t>dla grupy 1</w:t>
            </w:r>
            <w:r>
              <w:rPr>
                <w:b/>
              </w:rPr>
              <w:t xml:space="preserve">0 uczniów </w:t>
            </w:r>
            <w:r>
              <w:rPr/>
              <w:t xml:space="preserve">oraz </w:t>
            </w:r>
            <w:r>
              <w:rPr>
                <w:b/>
              </w:rPr>
              <w:t xml:space="preserve">10.2017 r. </w:t>
            </w:r>
            <w:r>
              <w:rPr/>
              <w:t xml:space="preserve">dla grupy </w:t>
            </w:r>
            <w:r>
              <w:rPr>
                <w:b/>
              </w:rPr>
              <w:t>10 uczniów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Zajęcia powinny odbywać się w dni robocze w mieście Grodków. Dopuszcza się realizowanie kursu poza miastem Grodków pod warunkiem zorganizowania dojazdu uczestników do miejsca organizacji kursu.</w:t>
              <w:br/>
              <w:t>Szkolenie musi być zrealizowane zgodnie z obowiązującymi przepisam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szkol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m szkolenia jest teoretyczne i praktyczne przygotowanie uczniów do uzyskania kwalifikacji kelne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obowiązany jest:</w:t>
              <w:br/>
              <w:t>1) prowadzić szkolenie wyłącznie z udziałem osób skierowanych przez Zamawiającego (nie dopuszcza się dołączania do grupy innych uczestników)</w:t>
              <w:br/>
              <w:t>2) zapewnić uczestnikom szkolenia:</w:t>
              <w:br/>
              <w:t xml:space="preserve">a) do zajęć teoretycznych: salę wykładową (szkoła dysponuje swoimi salami wykładowymi, które może odpłatnie udostępnić wykonawcy), dla każdego uczestnika szkolenia materiały szkoleniowe - co najmniej skrypt, podręcznik, notes, długopis, itp., które przejdą na własność uczestni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b) do zajęć praktycznych: stanowiska, sprzęt i narzędzia. Sprzęty i narzędzia wykorzystywane przy realizacji szkolenia muszą posiadać stosowne atesty, aprobaty techniczne, certyfikaty i dopuszczenia, o ile są one wymagane przepisami prawa, każdy uczestnik musi mieć swobodny dostęp, możliwość korzystania i pracy na sprzęcie oraz materiałach zapewnionych przez Wykonawcę na potrzeby szkoleni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3) zapewnić do prowadzenia szkolenia osoby o kwalifikacjach odpowiadających przedmiotowi szkolenia, a także potwierdzonych stosownym dokumentem - w uzasadnionych przypadkach za pisemną zgodą Zamawiającego może nastąpić zmiana osób prowadzących szkolenie,</w:t>
              <w:br/>
              <w:t>4) ubezpieczyć uczestników szkolenia od następstw nieszczęśliwych wypadków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5) zapewnić uczestnikom szkolenia warunki do nauki zgodne z zasadami BHP,</w:t>
              <w:br/>
              <w:t>6) przeprowadzić wśród uczestników zajęć ocenę merytoryczną i techniczną przebiegu szkolenia, m. in. na podstawie formularza ankiety oceniającej, jak również do przedłożenia jej wyników Zamawiającemu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/>
              <w:t>7) opracować program szkolenia obejmujący tematy zajęć edukacyjnych uwzględniające w szczególności następujące zagadnienia (każde z zagadnień musi zawierać opis treści - kluczowe punkty szkolenia)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Wygląd i prezentacja kelnera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Przygotowanie sali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Techniki nakrywania stołów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Dekoracja stoł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Nakrywanie stoł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Przenoszenie tac i zastawy stołowej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Metody obsługi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/>
              <w:t>Podawanie napoj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8) przekazać Zamawiającemu na min. 3 dni przed rozpoczęciem szkolenia - harmonogram planowanych do realizacji zajęć,</w:t>
              <w:br/>
              <w:t xml:space="preserve">9) pisemnie informować Zamawiającego o wszelkich planowanych zmianach w harmonogramie zajęć - przed ich dokonaniem, </w:t>
              <w:br/>
              <w:t>10) w przypadku odwołania zajęć z przyczyn niezależnych od Wykonawcy - pisemnie informować Zamawiającego o odwołaniu zajęć najpóźniej w dniu zaistnienia okoliczności, a także o propozycji zmian w harmonogramie, wynikających z odwołania zajęć,</w:t>
              <w:br/>
              <w:t>11) prowadzić dokumentację przebiegu szkolenia składającą się z:</w:t>
              <w:br/>
              <w:t xml:space="preserve">a) dziennika zajęć edukacyjnych zawierającego tematy i wymiar godzin zajęć edukacyjnych (według wzoru dziennika przekazanego przez Zamawiającego) oraz listę obecności zawierającą imię, nazwisko i podpis uczestnika szkolenia w każdym dniu szkolenia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imiennej listy, na której uczestnik szkolenia potwierdzi otrzymanie materiałów dydaktycznych;</w:t>
              <w:br/>
              <w:t>c) prowadzić rejestr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</w:t>
              <w:br/>
              <w:t xml:space="preserve">12) wystawić zaświadczenia o ukończeniu przez każdego z uczestników szkolenia, zawierające, o ile przepisy odrębne nie stanowią inaczej: </w:t>
              <w:br/>
              <w:t>a) numer z rejestru;</w:t>
              <w:br/>
              <w:t>b) imię i nazwisko oraz numer PESEL uczestnika szkolenia, a w przypadku cudzoziemca numer dokumentu stwierdzającego tożsamość;</w:t>
              <w:br/>
              <w:t>c) nazwę instytucji szkoleniowej przeprowadzającej szkolenie;</w:t>
              <w:br/>
              <w:t>d) formę i nazwę szkolenia;</w:t>
              <w:br/>
              <w:t>e) okres trwania szkolenia;</w:t>
              <w:br/>
              <w:t>f) miejsce i datę wydania zaświadczenia lub innego dokumentu potwierdzającego ukończenie szkolenia i uzyskanie kwalifikacji;</w:t>
              <w:br/>
              <w:t>g) tematy i wymiar godzin zajęć edukacyjnych;</w:t>
              <w:br/>
              <w:t xml:space="preserve">h) podpis osoby upoważnionej przez instytucję szkoleniową przeprowadzającą szkolenie; </w:t>
              <w:br/>
              <w:t>13) po ukończeniu szkolenia opłacić i zorganizować każdemu kursantowi egzamin po którym uczestnik szkolenia otrzyma:</w:t>
              <w:br/>
              <w:t>a) zaświadczenie o kończeniu kurs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b) certyfikat w języku polskim i angiels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4) niezwłocznie pisemnie poinformować Zamawiającego o:</w:t>
              <w:br/>
              <w:t>a) nie zgłaszaniu się uczestników;</w:t>
              <w:br/>
              <w:t>b) przerwaniu szkolenia lub rezygnacji uczestnika;</w:t>
              <w:br/>
              <w:t>c) innych sytuacjach, które mogą mieć wpływ na realizację programu szkolenia i umowy.</w:t>
              <w:br/>
              <w:t>15) przekazać Zamawiającemu, w terminie do 7 dni od dnia zakończenia szkolenia, następujące dokumenty:</w:t>
              <w:br/>
              <w:t>a) dziennik zajęć;</w:t>
              <w:br/>
              <w:t>b) imienną listę obecności uczestników szkolenia (w każdym dniu szkolenia);</w:t>
              <w:br/>
              <w:t>c) imienną listę, na której uczestnicy szkolenia będą potwierdzać otrzymanie materiałów dydaktycznych;</w:t>
              <w:br/>
              <w:t xml:space="preserve">d) zaświadczenia o ukończeniu przez uczestników szkolenia </w:t>
              <w:br/>
              <w:t>e) ankiety oceniające przeprowadzone wśród uczestników szkolenia;</w:t>
              <w:br/>
              <w:t>f) potwierdzenie dokonania opłaty egzaminu, jeżeli taki egzamin był przewidziany;</w:t>
              <w:br/>
              <w:t>16)  do oznaczania materiałów szkoleniowych oraz dokumentów przekazywanych uczestnikom stosować logo projektu oraz informować o finansowaniu realizacji projektu przez Unię Europejską poprzez zamieszczenie w dokumentacji szkoleniowej informacji o udziale Unii Europejskiej, a także oznakowania miejsca realizacji szkolenia, zgodnie z wymogami:</w:t>
              <w:br/>
              <w:t xml:space="preserve">Rozporządzenia Parlamentu Europejskiego i Rady (UE) nr 1303/2013 z dnia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- art. 115-117 oraz załącznik XII; </w:t>
              <w:br/>
              <w:t>Rozporządzenia Wykonawczego Komisji (UE) nr 821/2014 z dnia 28 lipca 2014 roku ustanawiającego zasady stosowania rozporządzenia Parlamentu Europejskiego i Rady (UE) nr 1303/2013 w zakresie szczegółowych uregulowań dotyczących transferu wkładów z programów i zarządzania nimi, przekazywania sprawozdań z wdrażania instrumentów finansowych, charakterystyki technicznej działań informacyjnych i komunikacyjnych w odniesieniu do operacji oraz systemu rejestracji i przechowywania danych - art. 3-5 oraz załącznik II;</w:t>
              <w:br/>
              <w:t>Rozporządzenia Delegowanego Komisji (UE) nr 480/2014 z dnia 3 marca 2014 roku uzupełniającego rozporządzenie Parlamentu Europejskiego i Rady (UE) nr 1303/2013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- art. 6 ust. 1 lit. B;</w:t>
              <w:br/>
              <w:t>Rozporządzenia Parlamentu Europejskiego i Rady (UE) nr 1304/2013 z dnia 17 grudnia 2013 roku w sprawie Europejskiego Funduszu Społecznego i uchylające rozporządzenie Rady (WE) nr 1081/2006 - art. 20.</w:t>
              <w:br/>
              <w:t>17) przetwarzać dane osobowe osób skierowanych na szkolenie, uzyskane w związku z realizacją niniejszej umowy, tylko w zakresie niezbędnym do realizacji tej umowy, zgodnie z ustawą z 29 sierpnia 1997 r. o ochronie danych osobowych (Dz. U. z 2014 r., poz. 1182)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93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89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b/>
        <w:lang w:val="en-US" w:eastAsia="en-US"/>
      </w:rPr>
      <w:t xml:space="preserve">                                                                                                                                                           </w:t>
    </w:r>
    <w:r>
      <w:rPr>
        <w:b/>
        <w:lang w:val="en-US" w:eastAsia="en-US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7:00Z</dcterms:created>
  <dc:creator>Edyta</dc:creator>
  <dc:description/>
  <dc:language>en-US</dc:language>
  <cp:lastModifiedBy>Gosia</cp:lastModifiedBy>
  <dcterms:modified xsi:type="dcterms:W3CDTF">2016-11-30T12:57:00Z</dcterms:modified>
  <cp:revision>2</cp:revision>
  <dc:subject/>
  <dc:title/>
</cp:coreProperties>
</file>