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15: Kurs obsługi wózków jezdn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50 uczniów</w:t>
            </w:r>
            <w:r>
              <w:rPr/>
              <w:t xml:space="preserve"> w zakresie:  Obsługa wózków  jezdniowych  dla uczniów Zespołu Szkół Ekonomicznych w Brzegu. 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67  godzin</w:t>
            </w:r>
            <w:r>
              <w:rPr/>
              <w:t xml:space="preserve"> realizowany będzie  w terminie </w:t>
            </w:r>
            <w:r>
              <w:rPr>
                <w:b/>
              </w:rPr>
              <w:t>od 09.2017 r. do 10.2017 r.</w:t>
            </w:r>
            <w:r>
              <w:rPr/>
              <w:t xml:space="preserve">. Zajęcia muszą odbywać się w mieście Brzeg. </w:t>
              <w:br/>
              <w:t>Szkolenie musi być zrealizowane zgodnie z przepisami rozporządzenia Ministra Gospodarki z dnia 10 maja 2002 r. (Dz. U. Nr 70 poz. 650 z późn. zm.)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wymaganych przy obsłudze wózków jezdniowych z napędem silnikow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/>
              <w:t>do zajęć praktycznych: wózki jezdniowe.</w:t>
              <w:br/>
              <w:t>Sprzęt i narzędzia wykorzystywane przy realizacji szkolenia muszą posiadać stosowne atesty, aprobaty techniczne, certyfikaty i dopuszczenia, o ile są one wymagane przepisami prawa,</w:t>
              <w:br/>
              <w:t>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 którzy nie posiadają prawa do stypendium lub w trakcie szkolenia podejmą zatrudnieni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  <w:b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odzaje wózków widłowych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Budowa i obsługa wózk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Ładunki i ich rodzaj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rzepisy BHP dotyczące pracy na wózku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Dozór techniczny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miana butli LPG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na terenie miasta Brzeg każdemu kursantowi egzamin zewnętrzny, po którym uczestnik szkolenia otrzyma:</w:t>
              <w:br/>
              <w:t>a) zaświadczenie kwalifikacyjne wydane przez organ właściwej jednostki Urzędu Dozoru Technicznego na podstawie rozporządzenia Ministra Gospodarki z dnia 18 lipca 2001 r. w sprawie trybu sprawdzania kwalifikacji wymaganych przy obsłudze i konserwacji urządzeń technicznych (Dz. U. Nr 79, poz. 849 z późn. zm.), lub</w:t>
              <w:br/>
              <w:t>b) książkę operatora wydaną przez Instytut Mechanizacji Budownictwa i Górnictwa Skalnego na podstawie rozporządzenia Ministra Gospodarki z dnia 20 września 2001 r. w sprawie bezpieczeństwa i higieny pracy podczas eksploatacji maszyn i innych urządzeń technicznych do robót ziemnych, budowlanych i drogowych (Dz. U. Nr 118, poz. 1263),</w:t>
              <w:br/>
              <w:t>14) niezwłocznie pisemnie poinformować Zamawiającego o:</w:t>
              <w:br/>
              <w:t>b) nie zgłaszaniu się uczestników;</w:t>
              <w:br/>
              <w:t>c) przerwaniu szkolenia lub rezygnacji uczestnika;</w:t>
              <w:br/>
              <w:t>d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 na wózki jezdniowe;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dostarczyć wraz z ofertą: wzór zaświadczenia jakie otrzyma uczestnik po zakończeniu szkolenia,</w:t>
              <w:br/>
              <w:t>17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8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16: Kurs wysokości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` 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20 uczniów</w:t>
            </w:r>
            <w:r>
              <w:rPr/>
              <w:t xml:space="preserve"> w zakresie: uzyskania uprawnień do pracy na wysokości dla uczniów Zespołu Szkół Ekonomicznych w Brzegu. 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24  godziny</w:t>
            </w:r>
            <w:r>
              <w:rPr/>
              <w:t xml:space="preserve"> realizowany będzie  w okresie </w:t>
            </w:r>
            <w:r>
              <w:rPr>
                <w:b/>
              </w:rPr>
              <w:t xml:space="preserve">maj 2017r. 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404040"/>
                <w:lang w:eastAsia="pl-PL"/>
              </w:rPr>
            </w:pPr>
            <w:r>
              <w:rPr>
                <w:lang w:eastAsia="pl-PL"/>
              </w:rPr>
              <w:t>Zapoznanie ze specyfiką pracy na wysokości, w tym z przepisami i zasadami BHP obowiązującymi w tego typu pracy</w:t>
            </w:r>
          </w:p>
          <w:p>
            <w:pPr>
              <w:pStyle w:val="Bezodstpw"/>
              <w:rPr>
                <w:color w:val="404040"/>
                <w:lang w:eastAsia="pl-PL"/>
              </w:rPr>
            </w:pPr>
            <w:r>
              <w:rPr>
                <w:lang w:eastAsia="pl-PL"/>
              </w:rPr>
              <w:t>nabycie umiejętności teoretycznych i praktycznych w zakresie doboru odpowiedniej strategii i techniki do określonego rodzaju pracy, nabycie umiejętności doboru sprzętu i środków do wykonania pra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wyposażoną w co najmniej 20 stanowisk dla uczestników szkolenia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o zajęć praktycznych: sprzęt adekwatny do zamówienia umożliwiający realizację szkolenia ,sprzęt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  <w:b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 xml:space="preserve">4) posiadać wpis do rejestru instytucji szkoleniowych prowadzonego przez wojewódzki urząd pracy właściwy ze względu na siedzibę instytucji szkoleniowej, </w:t>
              <w:br/>
              <w:t xml:space="preserve">6) ubezpieczyć uczestników szkolenia od następstw nieszczęśliwych wypadków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/>
              <w:t>7) zapewnić uczestnikom szkolenia warunki do nauki zgodne z zasadami BHP,</w:t>
              <w:br/>
              <w:t>8) przeprowadzić wśród uczestników zajęć ocenę merytoryczną i techniczną przebiegu szkolenia, m. in. na podstawie formularza ankiety oceniającej, jak również do przedłożenia jej wyników Zamawiającemu,</w:t>
              <w:br/>
              <w:t>9) opracować program szkolenia obejmujący tematy zajęć edukacyjnych uwzględniające w szczególności następujące zagadnienia (każde z zagadnień musi zawierać opis treści - kluczowe punkty szkolenia)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/>
                <w:b/>
                <w:bCs/>
                <w:color w:val="000000"/>
                <w:spacing w:val="15"/>
                <w:shd w:fill="FFFFFF" w:val="clear"/>
              </w:rPr>
              <w:t>przepisy BHP, techniki poruszania się i asekuracji w trakcie wykonywania prac na konstrukcjach w pionie oraz na odcinkach poziomych z wykorzystaniem przyrządów zjazdowych i samozaciskowych (podchodzenie/zjazdy, manewry na linie), opuszczanie i podnoszenie ładun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  <w:spacing w:val="15"/>
                <w:shd w:fill="FFFFFF" w:val="clear"/>
              </w:rPr>
              <w:t>wykorzystanie punktów pośrednich i węzłów w podchodzeniu oraz budowa podstawowych wyciągarek lin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przekazać Zamawiającemu na min. 3 dni przed rozpoczęciem szkolenia - harmonogram planowanych do realizacji zajęć,</w:t>
              <w:br/>
              <w:t xml:space="preserve">11) pisemnie informować Zamawiającego o wszelkich planowanych zmianach w harmonogramie zajęć - przed ich dokonaniem, </w:t>
              <w:br/>
              <w:t>12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3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4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6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 do pracy na wysokości;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7) dostarczyć wraz z ofertą: wzór zaświadczenia jakie otrzyma uczestnik po zakończeniu szkolenia,</w:t>
              <w:br/>
              <w:t>18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9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13: Kurs florystycz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` 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20 uczniów</w:t>
            </w:r>
            <w:r>
              <w:rPr/>
              <w:t xml:space="preserve"> w zakresie: ` kursu florystycznego  dla uczniów Zespołu Szkół Ekonomicznych w Brzegu. 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100  godzin</w:t>
            </w:r>
            <w:r>
              <w:rPr/>
              <w:t xml:space="preserve"> realizowany będzie  </w:t>
            </w:r>
            <w:r>
              <w:rPr>
                <w:b/>
              </w:rPr>
              <w:t>w kwietniu 2017 r</w:t>
            </w:r>
            <w:r>
              <w:rPr/>
              <w:t xml:space="preserve">. Zajęcia muszą odbywać się w mieście Brzeg. 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florysty w zakresie podstawowym oraz przygotowanie uczestnika szkolenia do pracy floryst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wyposażoną w co najmniej 20 stanowisk dla uczestników szkolenia (szkoła dysponuje swoimi salami wykładowymi, które może odpłatnie udostępnić wykonawcy), dla każdego uczestnika szkolenia materiały szkoleniowe - co najmniej skrypt, podręcznik, notes, długopis, itp., które przejdą na własność uczestnika szkolenia (Wykonawca dostarczy także jeden egzemplar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o zajęć praktycznych: materiały, sprzęt adekwatny do zamówienia umożliwiający realizację szkolenia, sprzęt i narzędzia wykorzystywane przy realizacji szkolenia muszą posiadać stosowne atesty, certyfikaty i dopuszczenia, o ile są one wymagane przepisami prawa,</w:t>
              <w:br/>
              <w:t>każdy uczestnik musi mieć swobodny dostęp, możliwość korzystania i pracy na sprzęcie oraz materiałach zapewnionych przez Wykonawcę na potrzeby szkolenia,</w:t>
              <w:b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zapewnić uczestnikom szkolenia warunki do nauki zgodne z zasadami BHP,</w:t>
              <w:br/>
              <w:t>5) przeprowadzić wśród uczestników zajęć ocenę merytoryczną i techniczną przebiegu szkolenia, m. in. na podstawie formularza ankiety oceniającej, jak również do przedłożenia jej wyników Zamawiającemu,</w:t>
              <w:br/>
              <w:t>6) opracować program szkolenia obejmujący tematy zajęć edukacyjnych uwzględniające w szczególności następujące zagadnienia (każde z zagadnień musi zawierać opis treści - kluczowe punkty szkoleni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teoria kompozycj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florystyczne zasady kompozycyjn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narzędzia florystyczn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materiał roślinny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sztuka układania kwiatów w naczyniach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florystyka okolicznościow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dekoracja stołów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florystyka ślub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florystyka żałob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najnowsze trendy we florysty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przekazać Zamawiającemu na min. 3 dni przed rozpoczęciem szkolenia - harmonogram planowanych do realizacji zajęć,</w:t>
              <w:br/>
              <w:t xml:space="preserve">8) pisemnie informować Zamawiającego o wszelkich planowanych zmianach w harmonogramie zajęć - przed ich dokonaniem, </w:t>
              <w:br/>
              <w:t>9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0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1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3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) dostarczyć wraz z ofertą: wzór zaświadczenia jakie otrzyma uczestnik po zakończeniu szkolenia,</w:t>
              <w:br/>
              <w:t>15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6) przetwarzać dane osobowe osób skierowanych na szkolenie, uzyskane w związku z realizacją niniejszej umowy, tylko w zakresie niezbędnym do realizacji tej umowy, zgodnie z ustawą z 29 sierpnia 1997 r. o ochronie danych osobowych (Dz. U. z 2014 r., poz. 118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14: Kurs operator - programista CNC ze znajomością technologii obróbki skrawaniem i rysunku technicz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10 uczniów</w:t>
            </w:r>
            <w:r>
              <w:rPr/>
              <w:t xml:space="preserve"> w zakresie: operator - programista CNC ze znajomością technologii obróbki skrawaniem i rysunku technicznego  dla uczniów Zespołu Szkół Ekonomicznych w Brzegu. 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80  godzin</w:t>
            </w:r>
            <w:r>
              <w:rPr/>
              <w:t xml:space="preserve"> realizowany będzie  </w:t>
            </w:r>
            <w:r>
              <w:rPr>
                <w:b/>
              </w:rPr>
              <w:t>w okresie  - wrzesień 2017 r</w:t>
            </w:r>
            <w:r>
              <w:rPr/>
              <w:t xml:space="preserve">. 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operator - programista CNC ze znajomością technologii obróbki skrawaniem i rysunku technicznego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wyposażoną w co najmniej 10 stanowisk dla uczestników szkolenia (szkoła dysponuje swoimi salami wykładowymi, które może odpłatnie udostępnić wykonawcy), dla każdego uczestnika szkolenia materiały szkoleniowe - co najmniej skrypt, podręcznik, notes, długopis, itp., które przejdą na własność uczestnika szk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o zajęć praktycznych: materiały, sprzęt adekwatny do zamówienia umożliwiający realizację szkolenia, sprzęt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  <w:b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 którzy nie posiadają prawa do stypendium lub w trakcie szkolenia podejmą zatrudnienie,</w:t>
              <w:b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  <w:br/>
              <w:t>7) opracować program szkolenia obejmujący tematy zajęć edukacyjnych uwzględniające w szczególności następujące zagadnienia (każde z zagadnień musi zawierać opis treści - kluczowe punkty szkol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stawy technologii  - tokarstwo, frezerst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teriały narzędziowe, cechy geometryczne narzędz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ksploatacja narzędzi składanych, obrabiarki, kinematyka, przyrządy i uchwyt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sady obsługi sterownika – toczenie i frezow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sada budowania podprogram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ykle transformacji i sondy pomiarow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pcje symulacji programów obróbkowych, procedura ich bezpiecznego wdraż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cedura włączania maszyny sterownej numerycz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yb pracy obrabiar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4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;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5) dostarczyć wraz z ofertą: wzór zaświadczenia jakie otrzyma uczestnik po zakończeniu szkolenia,</w:t>
              <w:br/>
              <w:t>16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7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6379" w:hanging="0"/>
      <w:rPr/>
    </w:pPr>
    <w:r>
      <w:rPr>
        <w:rFonts w:cs="Calibri"/>
        <w:lang w:val="en-US" w:eastAsia="en-US"/>
      </w:rPr>
      <w:t xml:space="preserve">                          </w:t>
    </w:r>
    <w:r>
      <w:rPr>
        <w:b/>
        <w:lang w:val="en-US" w:eastAsia="en-US"/>
      </w:rPr>
      <w:t>Zała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7:00Z</dcterms:created>
  <dc:creator>Edyta</dc:creator>
  <dc:description/>
  <dc:language>en-US</dc:language>
  <cp:lastModifiedBy>Gosia</cp:lastModifiedBy>
  <dcterms:modified xsi:type="dcterms:W3CDTF">2016-11-30T12:57:00Z</dcterms:modified>
  <cp:revision>2</cp:revision>
  <dc:subject/>
  <dc:title/>
</cp:coreProperties>
</file>