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9: KURS OBSŁUGI WÓZKÓW JEZDNIOW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 oraz wielkości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i przeprowadzenie szkolenia grupowego dla</w:t>
            </w:r>
            <w:r>
              <w:rPr>
                <w:b/>
              </w:rPr>
              <w:t xml:space="preserve"> 29 uczestników</w:t>
            </w:r>
            <w:r>
              <w:rPr/>
              <w:t xml:space="preserve"> w zakresie : Obsługi wózków jezdniowych dla uczniów </w:t>
            </w:r>
            <w:r>
              <w:rPr>
                <w:b/>
              </w:rPr>
              <w:t>Zespołu Szkół Zawodowych nr 1 w Brzegu</w:t>
            </w:r>
            <w:r>
              <w:rPr/>
              <w:t xml:space="preserve">. Szkolenie będzie finansowane w całości ze środków publ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zajęć teoretycznych ma obejmować  łącznie minimum 70 godzin realizowany będzie w terminie: od 03.2017 r. do 06.2017 r.</w:t>
            </w:r>
            <w:r>
              <w:rPr>
                <w:b/>
              </w:rPr>
              <w:t xml:space="preserve"> </w:t>
            </w:r>
            <w:r>
              <w:rPr/>
              <w:t>Zajęcia muszą</w:t>
            </w:r>
            <w:r>
              <w:rPr>
                <w:b/>
              </w:rPr>
              <w:t xml:space="preserve"> </w:t>
            </w:r>
            <w:r>
              <w:rPr/>
              <w:t>odbywać się w mieście Brze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musi być realizowane zgodnie z przepisami rozporządzenia Ministra  Gospodarki z dnia 10 maja 2002 r.( Dz. U. Nr 70 poz. 650 z póź. zm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 szkoleni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wymaganych przy obsłudze wózków jezdniowych z napędem silnikow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), 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/>
              <w:t>do zajęć praktycznych: wózki jezdniowe.</w:t>
              <w:br/>
              <w:t>Sprzęt i narzędzia wykorzystywane przy realizacji szkolenia muszą posiadać stosowne atesty, aprobaty techniczne, certyfikaty i dopuszczenia, o ile są one wymagane przepisami prawa,</w:t>
              <w:br/>
              <w:t>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 ubezpieczyć uczestników szkolenia od następstw nieszczęśliwych wypadków, którzy nie posiadają prawa do stypendium lub w trakcie szkolenia podejmą zatrudnienie,</w:t>
              <w:b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  <w:b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odzaje wózków widłowych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Budowa i obsługa wózków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Ładunki i ich rodzaje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rzepisy BHP dotyczące pracy na wózku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Dozór techniczny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miana butli LP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4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5) po ukończeniu szkolenia opłacić i zorganizować na terenie miasta Brzeg każdemu kursantowi egzamin zewnętrzny, po którym uczestnik szkolenia otrzyma:</w:t>
              <w:br/>
              <w:t>a) zaświadczenie kwalifikacyjne wydane przez organ właściwej jednostki Urzędu Dozoru Technicznego na podstawie rozporządzenia Ministra Gospodarki z dnia 18 lipca 2001 r. w sprawie trybu sprawdzania kwalifikacji wymaganych przy obsłudze i konserwacji urządzeń technicznych (Dz. U. Nr 79, poz. 849 z późn. zm.), lub</w:t>
              <w:br/>
              <w:t>b) książkę operatora wydaną przez Instytut Mechanizacji Budownictwa i Górnictwa Skalnego na podstawie rozporządzenia Ministra Gospodarki z dnia 20 września 2001 r. w sprawie bezpieczeństwa i higieny pracy podczas eksploatacji maszyn i innych urządzeń technicznych do robót ziemnych, budowlanych i drogowych (Dz. U. Nr 118, poz. 1263),</w:t>
              <w:br/>
              <w:t>16) niezwłocznie pisemnie poinformować Zamawiającego o:</w:t>
              <w:br/>
              <w:t>b) nie zgłaszaniu się uczestników;</w:t>
              <w:br/>
              <w:t>c) przerwaniu szkolenia lub rezygnacji uczestnika;</w:t>
              <w:br/>
              <w:t>d) innych sytuacjach, które mogą mieć wpływ na realizację programu szkolenia i umowy.</w:t>
              <w:br/>
              <w:t>17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 na wózki jezdniowe;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8) dostarczyć wraz z ofertą: wzór zaświadczenia jakie otrzyma uczestnik po zakończeniu szkolenia,</w:t>
              <w:br/>
              <w:t>19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20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10: KURS BARMAŃ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 oraz wielkości zamówienia: Zakres rzeczowy zamówienia obejmuj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 xml:space="preserve">50 uczniów </w:t>
            </w:r>
            <w:r>
              <w:rPr/>
              <w:t>w zakresie: Kursu barmańskiego dla uczniów Zespołu Szkół Zawodowych nr 1 w Brzegu. Szkolenie będzie finansowane w całości ze środków publ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zajęć teoretycznych i praktycznych ma obejmować łącznie minimum </w:t>
            </w:r>
            <w:r>
              <w:rPr>
                <w:b/>
              </w:rPr>
              <w:t xml:space="preserve">30 godzin. </w:t>
            </w:r>
            <w:r>
              <w:rPr/>
              <w:t>Realizowany będzie w terminie: od 02.2017 r. do 03.2017 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 szkole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barmana w zakresie podstawowy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Prowadzić szkolenie wyłącznie z udziałem osób skierowanych przez zamawiającego( nie dopuszcza się dołączania do grup innych uczestni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Zapewnić uczestnikom szk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salę wykładową  wyposażoną w 17 stanowisk dla uczestników szkolenia (zajęcia nie powinny być prowadzone w grupach większych niż 17 osób), dla każdego uczestnika materiały szkoleniowe- co najmniej skrypt, podręcznik, notes, długopis itp., które przejdą na własność uczestnika szkol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o zajęć praktycznych: materiały, sprzęt i narzędzia wykorzystywane przy realizacji szkolenia muszą posiadać stosowe atesty, certyfikaty i dopuszczenia, o ile są one wymagane przepisami  prawa, każdy uczestnik musu mieć swobodny dostęp, możliwości korzystania i pracy na sprzęcie oraz materiałach zapewnionych przez Wykonawcę na potrzeby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Zapewnić do prowadzenia szkolenia osoby o kwalifikacjach        odpowiadających przedmiotowi szkolenia , a także potwierdzonych stosownym dokumentem – w uzasadnionych przypadkach za pisemną zgodą  Zamawiającego może nastąpić  zmiana osób prowadzących szkol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przeprowadzić wśród uczestników zajęć ocenę merytoryczną i techniczną  przebiegu szkolenia , m.in. na podstawie formularza ankiety oceniającej, jak również do przedłożenia jej wyników Zamawiającem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opracować program szkolenia obejmujący tematy zajęć edukacyjnych uwzględniające w szczególności następujące zag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obsługa gości przy barze i przy stol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igiena i dbałość o własny wizeru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stawy miksologii: coctaile, rodzaje drinków: long, short i inne drinki światowe i lokalne dodatki, składniki dekoracyjne, szkło barowe, miary, dodatki uzupełniają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terminologia i funkcjonowanie sprzętu bar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dstawy zarządzania bar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organizacja i techniki pracy barmana; umeblowanie i wyposażenie, aranżacja, podział alkoholi: piwo, wino, wódki białe i gatunkowe, brandy, konika, likiery, whi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wa w ba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nauka sporządzania drinków na bazie kawy: ekspres do kawy ciśnieniowy, zasady parzenia i  serwowania kawy, drinki na bazie ka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przekazać Zamawiającemu na min. 3 dni przed rozpoczęciem szkolenia - harmonogram planowanych do realizacji zajęć,</w:t>
              <w:br/>
              <w:t xml:space="preserve">7) pisemnie informować Zamawiającego o wszelkich planowanych zmianach w harmonogramie zajęć - przed ich dokonaniem, </w:t>
              <w:br/>
              <w:t>8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9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4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niezwłocznie pisemnie poinformować Zamawiającego o:</w:t>
              <w:br/>
              <w:t>b) nie zgłaszaniu się uczestników;</w:t>
              <w:br/>
              <w:t>c) przerwaniu szkolenia lub rezygnacji uczestnika;</w:t>
              <w:br/>
              <w:t>d) innych sytuacjach, które mogą mieć wpływ na realizację programu szkolenia i umowy.</w:t>
              <w:br/>
              <w:t>11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 dostarczyć wraz z ofertą: wzór zaświadczenia jakie otrzyma uczestnik po zakończeniu szkolenia,</w:t>
              <w:br/>
              <w:t>13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20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11: KURS S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zamówienia: Zakres rzeczowy zamówienia obejmuj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realizowanie i przeprowadzenie szkolenia grupowego dla </w:t>
            </w:r>
            <w:r>
              <w:rPr>
                <w:b/>
              </w:rPr>
              <w:t>10 uczniów</w:t>
            </w:r>
            <w:r>
              <w:rPr/>
              <w:t xml:space="preserve"> w zakresie kursu SEP dla uczniów Zespołu Szkół Zawodowych nr 1 w Brzegu. Szkolenie będzie finansowane w całości ze środków publ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zajęć teoretycznych i praktycznych ma obejmować łącznie minimum </w:t>
            </w:r>
            <w:r>
              <w:rPr>
                <w:b/>
              </w:rPr>
              <w:t xml:space="preserve">30 godzin. </w:t>
            </w:r>
            <w:r>
              <w:rPr/>
              <w:t>Termin szkolenia marzec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 szkole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i przeprowadzenie dla  słuchaczy egzaminu „E” na uzyskanie uprawnień elektrycznych SEP do 1kV w wybranym zakresie, instalacji lub sieci elektroenergetycznych o napięciu do 1kV oraz uzyskanie świadectwa kwalifikacyjnego uprawniającego do eksploatacji określonych urządzeń, instalacji i sieci energe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Prowadzić szkolenie wyłącznie z udziałem osób skierowanych przez zamawiającego( nie dopuszcza się dołączania do grup innych uczestnik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Zapewnić uczestnikom szkol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salę wykładową  wyposażoną w  stanowiska dla uczestników szkolenia, dla każdego uczestnika materiały szkoleniowe- co najmniej skrypt, podręcznik, notes, długopis itp., które przejdą na własność uczestnika szkol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o zajęć praktycznych: materiały, sprzęt i narzędzia wykorzystywane przy realizacji szkolenia muszą posiadać stosowe atesty, certyfikaty i dopuszczenia, o ile są one wymagane przepisami  prawa, każdy uczestnik musi mieć swobodny dostęp, możliwości korzystania i pracy na sprzęcie oraz materiałach zapewnionych przez Wykonawcę na potrzeby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Zapewnić do prowadzenia szkolenia osoby o kwalifikacjach        odpowiadających przedmiotowi szkolenia , a także potwierdzonych stosownym dokumentem – w uzasadnionych przypadkach za pisemną zgodą  Zamawiającego może nastąpić  zmiana osób prowadzących szkol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przeprowadzić wśród uczestników zajęć ocenę merytoryczną i techniczną  przebiegu szkolenia , m.in. na podstawie formularza ankiety oceniającej, jak również do przedłożenia jej wyników Zamawiającem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zapewnić  uczestnikom szkolenia warunki do nauki zgodnie z zasadami BH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egzamin państwowy wliczony w 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opracować program szkolenia obejmujący tematy zajęć edukacyjnych uwzględniające w szczególności następujące zagad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dowa oraz zasady doboru i stosowania wybranych urządzeń elektroenergety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sady prawidłowego wykonywania instalacji elektroenergety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sady przyłączenia urządzeń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kres i terminy wykonywania podstawowych czynności podczas eksploatacji urządzeń, instalacji i sieci elektroenergety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pisy prawne dotyczące bezpieczeństwa pra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sady uwalniania porażonych spod napięcia oraz udzielania pierwszej pomo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rganizację ochrony przeciwpożarowej, sprzęt przeciwpożarowy i sposoby jego użyc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pisy dotyczące przyłączania instalacji i urządzeń do siec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ymagania dotyczące prowadzenia dokumentacji technicznej i eksploatacyj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pisy dotyczące zakresu działania Urzędu Regulacji Energety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Pisemnie informować Zamawiającego o wszelkich planowanych zmianach w harmonogramie zajęć - przed ich dokonaniem, </w:t>
              <w:br/>
              <w:t>9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0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1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 niezwłocznie pisemnie poinformować Zamawiającego o:</w:t>
              <w:br/>
              <w:t>b) nie zgłaszaniu się uczestników;</w:t>
              <w:br/>
              <w:t>c) przerwaniu szkolenia lub rezygnacji uczestnika;</w:t>
              <w:br/>
              <w:t>d) innych sytuacjach, które mogą mieć wpływ na realizację programu szkolenia i umowy.</w:t>
              <w:br/>
              <w:t>13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) dostarczyć wraz z ofertą: wzór zaświadczenia jakie otrzyma uczestnik po zakończeniu szkolenia,</w:t>
              <w:br/>
              <w:t>15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20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12: KURS SPAWALNICZY MIG, MAG,TI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 oraz wielkości zamówienia: Zakres rzeczowy zamówienia obejmuj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i przeprowadzenie szkolenia grupowego dla</w:t>
            </w:r>
            <w:r>
              <w:rPr>
                <w:b/>
              </w:rPr>
              <w:t xml:space="preserve"> 15 uczniów</w:t>
            </w:r>
            <w:r>
              <w:rPr/>
              <w:t xml:space="preserve">  Zespołu Szkół Zawodowych nr 1 w Brzegu w zakresie: spawania metodami MIG, MAG, TIG. Program zajęć teoretycznych i praktycznych ma obejmować łącznie minimum </w:t>
            </w:r>
            <w:r>
              <w:rPr>
                <w:b/>
              </w:rPr>
              <w:t>140 godzin</w:t>
            </w:r>
            <w:r>
              <w:rPr/>
              <w:t>. Szkolenie będzie sfinansowanie w całości ze środków publicznych. Termin realizacji: lipiec 2017 r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Program zajęć teoretycznych i praktycznych musi być zgodny z wytycznymi Instytutu Spawalnictwa w Gliwica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 szkole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spawacza wraz z uprawnieni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na terenie Brzegu (szkoła dysponuje swoimi salami wykładowymi, które może odpłatnie udostępnić wykonawcy),  dla każdego uczestnika szkolenia materiały szkoleniowe - co najmniej skrypt, podręcznik, notes, długopis, itp., które przejdą na własność uczestnik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 zajęć prakty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ski, rękawice okulary ochronne, niepalne ubranie robocze, buty czapkę lub chustę pod maskę, środki czystości mydło, pastę do rąk, ręczni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rzęt i narzędzia 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pewnić do prowadzenia osoby o kwalifikacjach odpowiadających przedmiotowi szkolenia, a także potwierdzonych stosownym dokumentem- w uzasadnionych przypadkach za pisemną zgodą Zamawiającego może nastąpić zmiana osób prowadzących szkol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bezpieczyć uczestników szkolenia od następstw nieszczęśli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pad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pewnić uczestnikom szkolenia warunki do nauki zgodnie z zasadami BH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ić wśród uczestników zajęć ocenę merytoryczną i techniczną , m. in na podstawie formularz ankiety oceniającej, jak również do przedłożenia jej wyn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opracować program szkolenia będący zgodny z programem Instytutu Spawalnictwa w Gli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</w:t>
            </w:r>
            <w:r>
              <w:rPr>
                <w:rFonts w:eastAsia="Arial Unicode MS"/>
                <w:kern w:val="2"/>
                <w:lang w:eastAsia="pl-PL"/>
              </w:rPr>
              <w:t>Wykonawca zorganizuje egzamin końcowy. K</w:t>
            </w:r>
            <w:r>
              <w:rPr/>
              <w:t>ursant po zaliczeniu egzaminu powinien dosta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Książeczkę IS Gliwice/ Lub niemiecki TUV spawac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Certyfikaty IS Gliwice/ lub niemiecki TU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nawane w Ue, w trzech językach: angielskim, niemiecki, francuski- wydane przez Instytut Spawalnictwa w Gliwicach, lub TUV Rheinland EN 287-1 EN ISO 9606-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)</w:t>
            </w:r>
            <w:r>
              <w:rPr/>
              <w:t xml:space="preserve"> przekazać Zamawiającemu na min. 3 dni przed rozpoczęciem szkolenia - harmonogram planowanych do realizacji zajęć,</w:t>
              <w:br/>
              <w:t xml:space="preserve">6) pisemnie informować Zamawiającego o wszelkich planowanych zmianach w harmonogramie zajęć - przed ich dokonaniem, </w:t>
              <w:br/>
              <w:t>7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8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- listę obecności należy przekazywać Zamawiającemu do 2 dnia roboczego każdego miesiąca za miesiąc poprzedni; </w:t>
              <w:br/>
              <w:t>b) imiennej listy, na której uczestnik szkolenia potwierdzi otrzymanie materiałów dydaktycznych;</w:t>
              <w:br/>
              <w:t>c) protokołu i karty oceny z okresowych sprawdzianów efektów kształcenia oraz egzaminu końcowego, jeżeli został przeprowadzony;</w:t>
              <w:br/>
              <w:t>d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9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0) po ukończeniu szkolenia opłacić i zorganizować egzamin</w:t>
              <w:br/>
              <w:t>11) niezwłocznie pisemnie poinformować Zamawiającego o:</w:t>
              <w:br/>
              <w:t>b) nie zgłaszaniu się uczestników;</w:t>
              <w:br/>
              <w:t>c) przerwaniu szkolenia lub rezygnacji uczestnika;</w:t>
              <w:br/>
              <w:t>d) innych sytuacjach, które mogą mieć wpływ na realizację programu szkolenia i umowy.</w:t>
              <w:br/>
              <w:t>12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3) dostarczyć wraz z ofertą: wzór zaświadczenia jakie otrzyma uczestnik po zakończeniu szkolenia,</w:t>
              <w:br/>
              <w:t>14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20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firstLine="7230"/>
      <w:rPr>
        <w:b/>
        <w:b/>
        <w:lang w:val="en-US" w:eastAsia="en-US"/>
      </w:rPr>
    </w:pPr>
    <w:r>
      <w:rPr>
        <w:b/>
        <w:lang w:val="en-US" w:eastAsia="en-US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7:00Z</dcterms:created>
  <dc:creator>Ania</dc:creator>
  <dc:description/>
  <dc:language>en-US</dc:language>
  <cp:lastModifiedBy>Gosia</cp:lastModifiedBy>
  <cp:lastPrinted>2016-10-04T11:09:00Z</cp:lastPrinted>
  <dcterms:modified xsi:type="dcterms:W3CDTF">2016-11-30T12:57:00Z</dcterms:modified>
  <cp:revision>2</cp:revision>
  <dc:subject/>
  <dc:title/>
</cp:coreProperties>
</file>