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25.11.2016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.6341.114.2016.AŁ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</w:r>
      <w:r>
        <w:rPr>
          <w:rFonts w:cs="Arial" w:ascii="Arial" w:hAnsi="Arial"/>
          <w:lang w:eastAsia="pl-PL"/>
        </w:rPr>
        <w:t>(Dz. z 2015r., poz. 469– tekst jednolity ze zmianam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- wykonanie urządzenia wodnego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owę stawu rybnego na działkach nr 420/60, 420/61, 420/63  i 420/64 obręb Dobrzyń, Osada Sielska Woda,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ubsza, będącego łącznikiem istniejących stawów, 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(bez numeru) z dnia 07.11.2016r.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a Czesława Zarembę </w:t>
        <w:br/>
        <w:t xml:space="preserve">z Przedsiębiorstwa Usług Melioracyjnych „ZAR-MEL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ego w imieniu inwestora, tj. Pana Krzysztofa Segalewic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6:00Z</dcterms:created>
  <dc:creator>Twoja nazwa użytkownika</dc:creator>
  <dc:description/>
  <dc:language>en-US</dc:language>
  <cp:lastModifiedBy>Gosia</cp:lastModifiedBy>
  <dcterms:modified xsi:type="dcterms:W3CDTF">2016-11-29T10:06:00Z</dcterms:modified>
  <cp:revision>2</cp:revision>
  <dc:subject/>
  <dc:title/>
</cp:coreProperties>
</file>