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zeg, dn. 02.11.2016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Ś.6341.100.2016.AŁ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O G Ł O S Z E N I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27 ust. 6 ustawy z dnia 18 lipca 2001r. Prawo wodne </w:t>
        <w:br/>
        <w:t>(Dz. U. 2015 poz. 469 – tekst jednolity ze zmianami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TAROSTA  BRZE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rmu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wszczęciu postępowania w sprawie wydania pozwolenia wodnoprawnego na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wykonanie urządzeń wodnych – przebudowę stawu retencyjnego zlokalizowanego na dz. 180 obręb Jeszkotle wraz z przebudową rowu melioracyjnego szczegółowego R-1 na działce nr 221 obręb Jeszkotle polegającą na wykonaniu połączeń rurowych Dn200PVC mających na celu połączenie obu  urzadzeń;</w:t>
      </w:r>
    </w:p>
    <w:p>
      <w:pPr>
        <w:pStyle w:val="Normal"/>
        <w:ind w:left="3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zczególne korzystanie z wód – polegające na odprowadzeniu nadmiaru wód ze zbiornika retencyjnego zlokalizowanego na dz. 180, obręb Jeszkotle do rowu R-1, zlokalizowanego na działce nr 221 obręb Jeszkotle, gmina Grodków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związku z wnioskiem złożonym przez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ią Martę Suda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Zakładu Usług Instalacyjnych MINSTAL Brze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jącą w imieniu inwestorów tj. PanaTomasza Lorenz i Pani Doroty Loren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Jednocześnie informuje się, że wszystkie zainteresowane osoby mogą uzyskać szczegółowe informacje, dotyczące sprawy w </w:t>
      </w:r>
      <w:r>
        <w:rPr>
          <w:rFonts w:cs="Arial" w:ascii="Arial" w:hAnsi="Arial"/>
          <w:b/>
        </w:rPr>
        <w:t>Wydziale Ochrony Środowiska, Rolnictwa i Leśnictwa Starostwa Powiatowego w Brzegu</w:t>
      </w:r>
      <w:r>
        <w:rPr>
          <w:rFonts w:cs="Arial" w:ascii="Arial" w:hAnsi="Arial"/>
        </w:rPr>
        <w:t>, mającym siedzibę w Brzegu, pod adresem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9-300 Brzeg, ul. Robotnicza 12, III piętro, budynek B, od godz. 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do 15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pokoju nr 30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</w:rPr>
        <w:t xml:space="preserve">Osoby zainteresowane, mogą zgłaszać uwagi i wnioski, dotyczące sprawy, w terminie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dnia ukazania się niniejszego ogłoszenia, w siedzibie Wydziału Ochrony Środowiska, Rolnictwa i Leśnictwa, pod adresem podanym powyż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/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 egzemplarze. </w:t>
      </w:r>
    </w:p>
    <w:p>
      <w:pPr>
        <w:pStyle w:val="Normal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0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cs="Aria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0"/>
    </w:pPr>
    <w:rPr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15:00Z</dcterms:created>
  <dc:creator>Twoja nazwa użytkownika</dc:creator>
  <dc:description/>
  <dc:language>en-US</dc:language>
  <cp:lastModifiedBy>Gosia</cp:lastModifiedBy>
  <dcterms:modified xsi:type="dcterms:W3CDTF">2016-11-02T11:15:00Z</dcterms:modified>
  <cp:revision>2</cp:revision>
  <dc:subject/>
  <dc:title/>
</cp:coreProperties>
</file>