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g dn. 02.11.2016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Ś.6241.109.2016.AŁS</w:t>
      </w:r>
    </w:p>
    <w:p>
      <w:pPr>
        <w:pStyle w:val="Normal"/>
        <w:tabs>
          <w:tab w:val="left" w:pos="709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 Ł O S Z E N I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7 ust. 6 ustawy z dnia 18 lipca 2001r. Prawo wodne </w:t>
      </w:r>
      <w:r>
        <w:rPr>
          <w:rFonts w:cs="Arial" w:ascii="Arial" w:hAnsi="Arial"/>
          <w:lang w:eastAsia="pl-PL"/>
        </w:rPr>
        <w:t>(Dz. z 2015r., poz. 469– tekst jednolity ze zmianami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 BRZE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u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wszczęciu postępowania w sprawie wydania pozwolenia wodnoprawnego 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prowadzenie do</w:t>
      </w:r>
      <w:r>
        <w:rPr>
          <w:rFonts w:cs="Arial" w:ascii="Arial" w:hAnsi="Arial"/>
          <w:b/>
          <w:color w:val="000000"/>
        </w:rPr>
        <w:t xml:space="preserve"> urządzeń kanalizacyjnych (urządzeń oczyszczalni ścieków w Tarnowie Grodkowskim)</w:t>
      </w:r>
      <w:r>
        <w:rPr>
          <w:rFonts w:cs="Arial" w:ascii="Arial" w:hAnsi="Arial"/>
          <w:b/>
        </w:rPr>
        <w:t xml:space="preserve"> ścieków przemysłowych zawierających substancje szczególnie szkodliwe dla środowiska wodnego z terenu myjni cystern samochodowych zlokalizowanej na działkach nr 81/2 i 82/2 obręb Łukowice Brzeskie, gmina Skarbimierz. </w:t>
      </w:r>
      <w:r>
        <w:rPr>
          <w:rFonts w:cs="Arial" w:ascii="Arial" w:hAnsi="Arial"/>
        </w:rPr>
        <w:t xml:space="preserve"> w związku z wnioskiem złożo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anią  Jolantę Michał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wadzącą działalność gospodarc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nazwą firm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KLINTRAK” Jolanta Michał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siedzibą w Brzeg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</w:rPr>
        <w:t>Wydziale Ochrony Środowiska, Rolnictwa i Leśnictwa Starostwa Powiatowego w Brzegu</w:t>
      </w:r>
      <w:r>
        <w:rPr>
          <w:rFonts w:cs="Arial" w:ascii="Arial" w:hAnsi="Arial"/>
        </w:rPr>
        <w:t>, mającym siedzibę w Brzegu, pod adrese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pokoju nr 30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Cs w:val="24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  <w:szCs w:val="24"/>
        </w:rPr>
        <w:t>7 dni</w:t>
      </w:r>
      <w:r>
        <w:rPr>
          <w:rFonts w:cs="Arial" w:ascii="Arial" w:hAnsi="Arial"/>
          <w:szCs w:val="24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/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 egzemplarze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2:00Z</dcterms:created>
  <dc:creator>Twoja nazwa użytkownika</dc:creator>
  <dc:description/>
  <dc:language>en-US</dc:language>
  <cp:lastModifiedBy>Gosia</cp:lastModifiedBy>
  <dcterms:modified xsi:type="dcterms:W3CDTF">2016-11-02T11:12:00Z</dcterms:modified>
  <cp:revision>2</cp:revision>
  <dc:subject/>
  <dc:title/>
</cp:coreProperties>
</file>