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</w:t>
      </w:r>
      <w:r>
        <w:rPr>
          <w:color w:val="00B050"/>
        </w:rPr>
        <w:t xml:space="preserve">               </w:t>
      </w:r>
      <w:r>
        <w:rPr>
          <w:b/>
          <w:u w:val="single"/>
        </w:rPr>
        <w:t>PROJEKT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BRZESKIEGO</w:t>
      </w:r>
    </w:p>
    <w:p>
      <w:pPr>
        <w:pStyle w:val="Normal"/>
        <w:spacing w:lineRule="auto" w:line="360"/>
        <w:jc w:val="center"/>
        <w:rPr/>
      </w:pPr>
      <w:r>
        <w:rPr/>
        <w:t>z dnia ……………………….2016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ogramu współpracy z organizacjami pozarządowymi na 2017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5a ust. 1 ustawy z dnia 24 kwietnia 2003 r. o działalności pożytku publicznego i o wolontariacie (Dz. U. z 2016 r. poz. 239; zm.: Dz. U. z 2016 r. poz. 395) uchwala się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>Uchwała stanowi roczny program współpracy powiatu brzeskiego w 2017 r. z organizacjami pozarządowymi oraz podmiotami wymienionymi w art. 3 ust. 3 ustawy z dnia 24 kwietnia 2003 r. o działalności pożytku publicznego i o wolontariacie (Dz. U. z 2016 r. poz. 239; zm.: Dz. U. z 2016 r. poz. 395), zwany dalej „programe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>Ilekroć w programie jest mowa bez bliższego określenia 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ustawie — </w:t>
      </w:r>
      <w:r>
        <w:rPr/>
        <w:t>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b/>
        </w:rPr>
        <w:t xml:space="preserve">organizacjach — </w:t>
      </w:r>
      <w:r>
        <w:rPr/>
        <w:t xml:space="preserve">należy przez to rozumieć prowadzące działalność pożytku publicznego na terenie powiatu lub na rzecz mieszkańców powiatu, bez względu na siedzibę: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organizacje pozarządowe w rozumieniu art. 3 ust. 2 ustawy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odmioty wymienione w art. 3 ust. 3 ustaw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powiecie — </w:t>
      </w:r>
      <w:r>
        <w:rPr/>
        <w:t>należy przez to rozumieć Powiat Brzesk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3.  Celem głównym </w:t>
      </w:r>
      <w:r>
        <w:rPr/>
        <w:t>programu jest pełniejsze i efektywniejsze zaspokajanie potrzeb społecznych mieszkańców przy współpracy powiatu i organizacj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4. Celami szczegółowymi </w:t>
      </w:r>
      <w:r>
        <w:rPr/>
        <w:t>programu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kszenie aktywności społecznej mieszkańców powiat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kszenie udziału organizacji pozarządowych w rozwiązywaniu lokalnych problem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zmocnienie rozwoju społeczeństwa obywatelski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ieranie i tworzenie warunków na rzecz większej profesjonalizacji działań organizacji pozarząd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alizacja zapisów uchwały Nr XLII/295/14 Rady Powiatu Brzeskiego z dnia 26 czerwca 2014 r. w sprawie aktualizacji Strategii Rozwoju Powiatu Brzeskiego na lata 2007-202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alizacja zapisów porozumienia Powiatu Brzeskiego z organizacjami pozarządowymi z dnia 29 maja 2015 r. nr OR.031.19.201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5. Podmiotami </w:t>
      </w:r>
      <w:r>
        <w:rPr/>
        <w:t>współpracy i adresatami programu są powiatowe organy administracji publicznej (Rada, Zarząd i Starosta Powiatu Brzeskiego) oraz organizacje w znaczeniu nadanym w § 2 pkt 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6. Przedmiotem </w:t>
      </w:r>
      <w:r>
        <w:rPr/>
        <w:t>współpracy powiatu i organizacji jest realizacja zadań publicznych powiatu w zakresie pożytku publicznego, w szczególności w dziedzin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dukacj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chrony i promocji zdrow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mocy społecz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alności na rzecz osób niepełnospraw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ultury i ochrony dóbr kultur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ultury fizycz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urystyk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kologii oraz ochrony dziedzictwa przyrodnicz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rządku i bezpieczeństwa publiczn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mocji zatrudnienia i aktywizacji zawodowej osób pozostających bez pracy, w szczególności osób niepełnospraw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chrony praw konsumen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udzielania nieodpłatnej pomoc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§ 7. Priorytetowymi </w:t>
      </w:r>
      <w:r>
        <w:rPr/>
        <w:t>w okresie</w:t>
      </w:r>
      <w:r>
        <w:rPr>
          <w:b/>
        </w:rPr>
        <w:t xml:space="preserve"> </w:t>
      </w:r>
      <w:r>
        <w:rPr/>
        <w:t>obowiązywania programu są zadania publiczne w zakresie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ziałalności na rzecz osób niepełnosprawnych, profilaktyki nowotworowej i ratownictwa — jako formy promocji i ochrony zdrowia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kultury poprzez organizację imprez lub wydarzeń kulturalnych dla mieszkańców powiatu;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turystyki oraz wspierania i upowszechniania kultury fizycznej poprzez organizację zajęć sportowo-rekreacyjnych dla mieszkańców powiatu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udzielania nieodpłatnej pomoc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8. </w:t>
      </w:r>
      <w:r>
        <w:rPr/>
        <w:t xml:space="preserve">Współpraca powiatu i organizacji odbywa się w szczególności w </w:t>
      </w:r>
      <w:r>
        <w:rPr>
          <w:b/>
        </w:rPr>
        <w:t>form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lecanie organizacjom realizacji zadań publicznych w zakresie pożytku publicznego na zasadach określonych w § 12 i kolej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zajemnego informowania się o planowanych kierunkach działalności w celu zharmonizowania kierunków współdział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sultowania projektów aktów normatywnych w dziedzinach dotyczących działalności statutowej tych organizacji, bezpośrednio z tymi organizacjami lub przez Powiatową Radę Działalności Pożytku Publicznego, na zasadach określonych w odrębnej uchw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worzenia wspólnych zespołów o charakterze doradczym i inicjatyw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ółdziałania w zakresie pozyskiwania zewnętrznych źródeł finansowania, w szczególności z funduszy Unii Europejskiej, Europejskiego Obszaru Gospodarczego lub Norweskiego Mechanizmu Finansow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ocy technicznej, szkoleniowej i informacyjnej na rzecz organiza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mowanie działań podejmowanych przez organizacje w sferze pożytku publicz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ejmowania patronatem inicjatyw realizowanych przez organizacj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oc w nawiązywaniu kontaktów i współpracy przez organizacje działające na terenie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9. </w:t>
      </w:r>
      <w:r>
        <w:rPr/>
        <w:t xml:space="preserve">Współpraca powiatu z organizacjami oparta jest na </w:t>
      </w:r>
      <w:r>
        <w:rPr>
          <w:b/>
        </w:rPr>
        <w:t xml:space="preserve">zasadach </w:t>
      </w:r>
      <w:r>
        <w:rPr/>
        <w:t>pomocniczości, suwerenności stron, partnerstwa, efektywności, uczciwej konkurencji i jaw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0. </w:t>
      </w:r>
      <w:r>
        <w:rPr/>
        <w:t>Na realizację programu przeznacza się środki własne w wysokości 90 000 zł (słownie: dziewięćdziesiąt tysięcy złotych) do zabezpieczenia w uchwale budżetowej, a ponadto na udzielanie nieodpłatnej pomocy prawnej przeznacza się środki z dotacji budżetu państwa w wysokości zgodnej z art. 20 ustawy z dnia 5 sierpnia 2015 r. o nieodpłatnej pomocy prawnej oraz edukacji prawnej (Dz. U. poz. 1255), z zastrzeżeniem art. 11 ust. 12 tej ustawy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1. </w:t>
      </w:r>
      <w:r>
        <w:rPr/>
        <w:t xml:space="preserve">Starosta Powiatu Brzeskiego na zasadach określonych w prawie pracy powierza pracownikowi Starostwa Powiatowego w Brzegu obowiązek </w:t>
      </w:r>
      <w:r>
        <w:rPr>
          <w:b/>
        </w:rPr>
        <w:t xml:space="preserve">obsługi </w:t>
      </w:r>
      <w:r>
        <w:rPr/>
        <w:t>biurowo-administracyjnej spraw związanych ze współpracą powiatu z organizacjami, w tym obsługi komisji konkursowej (§ 14), wniosków składanych przed konkursem lub poza nim (art. 12      i art. 19a ustawy), kontaktu z organizacjami oraz przygotowanie projektu sprawozdania z realizacji programu współpracy z organizacjami pozarządow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§ 12. </w:t>
      </w:r>
      <w:r>
        <w:rPr/>
        <w:t>1.</w:t>
      </w:r>
      <w:r>
        <w:rPr>
          <w:b/>
        </w:rPr>
        <w:t xml:space="preserve"> Zlecanie</w:t>
      </w:r>
      <w:r>
        <w:rPr/>
        <w:t xml:space="preserve"> realizacji zadań publicznych organizacjom następuje</w:t>
      </w:r>
      <w:r>
        <w:rPr>
          <w:b/>
        </w:rPr>
        <w:t xml:space="preserve"> </w:t>
      </w:r>
      <w:r>
        <w:rPr/>
        <w:t>w formie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owierzania wykonywania zadań publicznych albo ich wspierania — wraz z udzielaniem przez powiat dotacji na finansowanie bądź współfinansowanie ich realizacji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artnerstwa publiczno-prywatnego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innej dopuszczalnej na podstawie odrębnych przepis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lecanie realizacji zadań publicznych organizacjom odbywa się na podstawie otwartych konkursów ofert ogłaszanych przez Zarząd Powiatu Brzeskiego na zasadach określonych w ustawie i niniejszym program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acje mogą również składać wnioski przed ogłoszeniem konkursu albo z jego pominięciem, na zasadach określonych odpowiednio w art. 12 albo art. 19a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3. </w:t>
      </w:r>
      <w:r>
        <w:rPr/>
        <w:t xml:space="preserve">1. </w:t>
      </w:r>
      <w:r>
        <w:rPr>
          <w:b/>
        </w:rPr>
        <w:t>Organem</w:t>
      </w:r>
      <w:r>
        <w:rPr/>
        <w:t xml:space="preserve"> administracji publicznej, który w imieniu powiatu zleca realizację zadań publicznych jest Zarząd Powiatu Brzeski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rząd Powiatu Brzeskiego ogłasza otwarte konkursy ofert nie rzadziej niż raz w roku, pierwszy nie później niż do dnia 31 marc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u w:val="single"/>
        </w:rPr>
      </w:pPr>
      <w:r>
        <w:rPr/>
        <w:t xml:space="preserve">Konkursy ogłasza się na stronie podmiotowej Biuletynu Informacji Publicznej pod adresem </w:t>
      </w:r>
      <w:hyperlink r:id="rId2">
        <w:r>
          <w:rPr>
            <w:rStyle w:val="InternetLink"/>
            <w:color w:val="000000"/>
          </w:rPr>
          <w:t>http://powiat.brzeski.opolski.sisco.info/</w:t>
        </w:r>
      </w:hyperlink>
      <w:r>
        <w:rPr>
          <w:color w:val="000000"/>
        </w:rPr>
        <w:t>,</w:t>
      </w:r>
      <w:r>
        <w:rPr/>
        <w:t xml:space="preserve"> na stronie internetowej powiatu pod adresem </w:t>
      </w:r>
      <w:hyperlink r:id="rId3">
        <w:r>
          <w:rPr>
            <w:rStyle w:val="InternetLink"/>
            <w:color w:val="000000"/>
          </w:rPr>
          <w:t>http://www.brzeg-powiat.pl/</w:t>
        </w:r>
      </w:hyperlink>
      <w:r>
        <w:rPr>
          <w:color w:val="000000"/>
          <w:u w:val="single"/>
        </w:rPr>
        <w:t xml:space="preserve"> </w:t>
      </w:r>
      <w:r>
        <w:rPr/>
        <w:t xml:space="preserve">oraz na tablicy ogłoszeń siedziby Starostwa Powiatowego w Brzegu przy ul. Robotniczej 20, a dodatkowo w prasie lub w innej formie </w:t>
      </w:r>
      <w:r>
        <w:rPr>
          <w:color w:val="00B050"/>
        </w:rPr>
        <w:t>—</w:t>
      </w:r>
      <w:r>
        <w:rPr/>
        <w:t xml:space="preserve"> jeżeli tak zadecyduje Zarząd Powiatu Brzeski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u w:val="single"/>
        </w:rPr>
      </w:pPr>
      <w:r>
        <w:rPr/>
        <w:t>Zarząd Powiatu Brzeskiego może podzielić zadania, o których mowa w § 6 lub § 7, na kilka odrębnych konkursów, a także ograniczyć konkurs tylko do wybranych zadań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§ 14. </w:t>
      </w:r>
      <w:r>
        <w:rPr/>
        <w:t xml:space="preserve">1. Zarząd Powiatu Brzeskiego w każdorazowej uchwale ogłaszającej otwarty konkurs ofert powołuje </w:t>
      </w:r>
      <w:r>
        <w:rPr>
          <w:b/>
        </w:rPr>
        <w:t>komisję konkursową</w:t>
      </w:r>
      <w:r>
        <w:rPr/>
        <w:t xml:space="preserve"> do opiniowania ofert oraz określa terminy na wykonanie poszczególnych czyn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>Do podstawowych zadań komisji w szczególności należy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ocena ofert złożonych w konkursie pod względem formalnym i merytorycznym, zgodnie z wymogami wynikającymi z przepisów wymienionych w § 2, a w szczególności zgodnie z art. 15 ust. 1 ustawy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występowanie do Zarządu Powiatu Brzeskiego z propozycją (rekomendacją) dotyczącą zgłoszonych ofert</w:t>
      </w:r>
      <w:r>
        <w:rPr>
          <w:color w:val="00B05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kład komisji konkursowej wchodzi od 5 do 7 osób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stały pracownik Starostwa Powiatowego w Brzegu do obsługi administracyjnej komisji jako sekretarz, zgodnie z § 11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co najmniej jeden inny pracownik Starostwa Powiatowego w Brzegu lub jednostki organizacyjnej powiatu, w szczególności wykonujący pracę merytorycznie związaną z tematem konkursu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osoby wybrane przez Zarząd Powiatu Brzeskiego spośród osób wskazanych na zasadach określonych w ust. 4 przez organizacje inne niż biorące udział w konkurs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rosta ogłasza termin i dopuszczalną formę wskazywania kandydatów przez organizacj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acach komisji konkursowych mogą uczestniczyć także, z głosem doradczym, osoby posiadające specjalistyczną wiedzę w dziedzinie obejmującej zakres zadań publicznych, których konkurs ofert dotycz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rząd Powiatu Brzeskiego powołując komisję wskazuje swojego przedstawiciela oraz jej przewodniczącego, zastępcę przewodniczącego i sekretarz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 obowiązków sekretarza należy w szczegól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gotowanie projektu ogłoszenia o konkursi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dzielanie wyjaśnień dotyczących treści ogłoszenia o konkursi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owadzenie niezbędnej dokumentacji prac komisji z zachowaniem przepisów kancelaryjnych obowiązujących w Starostwie Powiatowym w Brzegu, w tym zwłaszcza przygotowanie protokołów posiedzeń komisji oraz prowadzenie rejestru złożonych ofert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gotowanie projektu ogłoszenia o wyborze ofert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gotowanie projektów umów na realizację zadań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zuwanie nad terminowością składania sprawozdań przez podmioty, z którymi zawarto umowy na realizację zadań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merytoryczna analiza sprawozdań złożonych przez podmioty, z którymi zawarto umowy na realizację zadań, z wyłączeniem analizy formalno-rachunkowej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pewnienie publikacji ogłoszeń o konkursie oraz o wyborze ofert, w miejscach i formie wymaganych odrębnymi przepisami praw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misja obraduje na posiedzeniach zamkniętych bez udziału oferent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siedzenie komisji zwołuje przewodniczący komisji lub jego zastęp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misja głosuje zwykłą większością głosów w obecności co najmniej połowy pełnego skład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ażdemu członkowi komisji przysługuje równe prawo głos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równej liczby głosów rozstrzyga głos przewodnicz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tokół posiedzenia komisji podpisują wszyscy obecni na posiedzeniu jej członkow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 udział w pracach komisji nie przysługuje wynagrodzenie ani zwrot koszt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ażdy członek komisji przed rozpoczęciem prac składa pisemne oświadczenie o istnieniu lub nieistnieniu okoliczności powodujących jego wyłączenie z prac komis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ierwszej kolejności komisja dokonuje weryfikacji złożonych ofert pod względem formalnym, sprawdzając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zy oferta została złożona na wymaganym formularzu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zy oferta została złożona przez podmiot uprawniony i  czy zadanie publiczne, na które została złożona oferta mieści się w statutowej działalności oferent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mpletność złożonych dokumentów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pełnienie wszystkich wymaganych pó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zy oferta została podpisana przez osoby uprawnion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nne wymogi formalne zamieszczone w ogłoszeni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stwierdzenia błędów formalnych oferta nie będzie rozpatrywana i zostanie odrzucona z przyczyn formal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cena ofert pod względem merytorycznym odbywa się na podstawie kryteriów zawartych w ogłoszeniu o konkurs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misja opracowuje listę ofert rekomendowanych, na podstawie której Zarząd Powiatu Brzeskiego rozstrzyga konku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5. </w:t>
      </w:r>
      <w:r>
        <w:rPr/>
        <w:t xml:space="preserve">1. Starosta Powiatu Brzeskiego może powoływać w drodze zarządzenia </w:t>
      </w:r>
      <w:r>
        <w:rPr>
          <w:b/>
        </w:rPr>
        <w:t xml:space="preserve">wspólne zespoły </w:t>
      </w:r>
      <w:r>
        <w:rPr/>
        <w:t>doradcze, opiniujące lub inicjatywne z udziałem przedstawicieli organiz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elem działalności zespołów może być w szczególnośc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diagnozowanie problemów i potrzeb społecznych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worzenie i konsultowanie programów o charakterze strategicznym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zajemne informowanie się o planowanych kierunkach działaln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tworzenie zespołu może nastąpić z inicjatywy powiatowego organu administracji publicznej lub na umotywowany wniosek organizacji kierowany do Starosty Powiatu Brze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6. </w:t>
      </w:r>
      <w:r>
        <w:rPr/>
        <w:t xml:space="preserve">1. Powiatowe organy administracji publicznej będą pomagały organizacjom w pozyskiwaniu środków z innych niż budżet powiatu </w:t>
      </w:r>
      <w:r>
        <w:rPr>
          <w:b/>
        </w:rPr>
        <w:t>źródeł finans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omoc powiatu w tym zakresie obejmować będzie w miarę możliw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formowanie o potencjalnych zewnętrznych źródłach finansowania, w szczególności z funduszy Unii Europejskiej, Europejskiego Obszaru Gospodarczego lub Norweskiego Mechanizmu Finansow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rganizowanie szkoleń, warsztatów, spotkań informacyjnych i konsultacji indywidualnych z zakresu przygotowania wniosków o pozyskanie dofinansowania ze źródeł zewnętrz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iniowanie i rekomendację wniosków o pozyskanie dofinansowania ze źródeł zewnętr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7. </w:t>
      </w:r>
      <w:r>
        <w:rPr/>
        <w:t xml:space="preserve">1. Zarząd Powiatu Brzeskiego przedstawi Radzie Powiatu Brzeskiego </w:t>
      </w:r>
      <w:r>
        <w:rPr>
          <w:b/>
        </w:rPr>
        <w:t>ocenę realizacji</w:t>
      </w:r>
      <w:r>
        <w:rPr/>
        <w:t xml:space="preserve"> niniejszego programu w formie sprawozdania do 31 maja 2018 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prawozdanie powinno zawierać co najmniej wykaz otwartych konkursów ofert na realizację zadań publicznych, z podaniem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kresu konkurs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aty ostatniego ogłoszenia konkursu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terminu składania ofer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iczby złożonych ofer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iczby zawartych umów na realizację zadania publiczn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iczby umów niezrealizowanych, z podziałem na przyczyny zależne i niezależne od powiatu oraz organizacj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iczby organizacji, które złożyły oferty oraz liczby organizacji, które zawarły umow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nazw i miejscowości siedzib organizacji, z którymi zawarto umow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sokości udzielonych dotacji w poszczególnych dziedzina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prawozdanie powinno również zawierać zwięzły opis innych zrealizowanych form współpracy powiatu z organizacjami, o których mowa w § 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8. </w:t>
      </w:r>
      <w:r>
        <w:rPr/>
        <w:t xml:space="preserve">1. Projekt programu został </w:t>
      </w:r>
      <w:r>
        <w:rPr>
          <w:b/>
        </w:rPr>
        <w:t xml:space="preserve">przygotowany </w:t>
      </w:r>
      <w:r>
        <w:rPr/>
        <w:t>przez Wydział Organizacyjno-Prawny Starostwa Powiatowego w Brzegu, a następnie skierowany do konsultacji z Powiatową Radą Działalności Pożytku Publicznego i z organizacjami po przyjęciu projektu przez Zarząd Powiatu Brzeskiego na posiedzeniu w dniu 18 października 2016 r., z zachowaniem zasad określonych w uchwale Nr XII/97/15 Rady Powiatu Brzeskiego z dnia 26 listopada 2015r. w sprawie konsultowania aktów prawa miejscowego z radami pożytku publicznego lub organizacjami pozarządowymi (Dz. Urz. Woj. Opolskiego poz. 2636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ramach </w:t>
      </w:r>
      <w:r>
        <w:rPr>
          <w:b/>
        </w:rPr>
        <w:t xml:space="preserve">konsultacji </w:t>
      </w:r>
      <w:r>
        <w:rPr/>
        <w:t>projekt został ogłoszony na stronie internetowej starostwa, w Biuletynie Informacji Publicznej powiatu oraz na tablicy ogłoszeń w starostwie wraz z informacją o możliwości składania opinii w wyznaczonym terminie. W trakcie konsultacji zgłoszono opinie …………….. Zarząd Powiatu zapoznał się z wynikami konsultacji w dniu 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9. </w:t>
      </w:r>
      <w:r>
        <w:rPr/>
        <w:t>Uchwała wchodzi w życie z dniem 1 styczni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−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MACIEJ STEFAŃSKI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91585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8:00Z</dcterms:created>
  <dc:creator>Stowarzyszenia</dc:creator>
  <dc:description/>
  <cp:keywords/>
  <dc:language>en-US</dc:language>
  <cp:lastModifiedBy>Starostwo</cp:lastModifiedBy>
  <cp:lastPrinted>2016-10-17T10:34:00Z</cp:lastPrinted>
  <dcterms:modified xsi:type="dcterms:W3CDTF">2016-10-19T06:06:00Z</dcterms:modified>
  <cp:revision>23</cp:revision>
  <dc:subject/>
  <dc:title>Załącznik do uchwały Nr </dc:title>
</cp:coreProperties>
</file>