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06.10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96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 xml:space="preserve">przebudowę urządzenia wodnego –  likwidację starego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 xml:space="preserve">i budowę nowego przepustu na działce o nr ewidencyjnym 19  obręb Wójtowice,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 xml:space="preserve">pod zjazdem na działkę nr 26/17 obręb Wójtowice,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  <w:lang w:eastAsia="pl-PL"/>
        </w:rPr>
        <w:t>gmina Grodków, powiat brzeski.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na  Ryszarda Boreckiego</w:t>
      </w:r>
      <w:r>
        <w:rPr>
          <w:rFonts w:cs="Arial" w:ascii="Arial" w:hAnsi="Arial"/>
          <w:b/>
          <w:color w:val="00000A"/>
          <w:lang w:eastAsia="pl-PL"/>
        </w:rPr>
        <w:t xml:space="preserve"> – pełnomoc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lang w:eastAsia="pl-PL"/>
        </w:rPr>
        <w:t>PHU AGRO-AS Z. Bednarski &amp; A. Sajdutka spółka</w:t>
      </w:r>
      <w:r>
        <w:rPr>
          <w:rFonts w:cs="Arial" w:ascii="Arial" w:hAnsi="Arial"/>
          <w:b/>
          <w:color w:val="00000A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A"/>
          <w:lang w:eastAsia="pl-PL"/>
        </w:rPr>
        <w:t>jawna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4:00Z</dcterms:created>
  <dc:creator>Twoja nazwa użytkownika</dc:creator>
  <dc:description/>
  <dc:language>en-US</dc:language>
  <cp:lastModifiedBy>Promocja</cp:lastModifiedBy>
  <dcterms:modified xsi:type="dcterms:W3CDTF">2016-10-06T09:14:00Z</dcterms:modified>
  <cp:revision>2</cp:revision>
  <dc:subject/>
  <dc:title/>
</cp:coreProperties>
</file>