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. 1255) w związku z  art. 13 ust. 1 i art. 15 ust. 2a ustawy z dnia 24 kwietnia 2003 r. o działalności pożytku publicznego i o wolontariacie (Dz. U. z 2016 r. poz. 239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Brzegu w 2017 r. </w:t>
      </w:r>
      <w:r>
        <w:rPr/>
        <w:t>przez jego zlecenie organizacjom pozarządowym w formie powierzenia wykonania zadania publicznego, wraz z udzieleniem dotacji na 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60.725,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Brzegu</w:t>
      </w:r>
      <w:r>
        <w:rPr/>
        <w:t xml:space="preserve"> przy </w:t>
      </w:r>
      <w:r>
        <w:rPr>
          <w:b/>
        </w:rPr>
        <w:t>ul. Wyszyńskiego 23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powiat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7 r. do 31 grudnia 2017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 xml:space="preserve">, z uwzględnieniem godzin popołudniowych (po godz. 16) co najmniej dwa razy w tygod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z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uczestniczyć w otwartym konkursie ofert, o którym mowa w dziale II rozdziale 2 ustawy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12 października</w:t>
      </w:r>
      <w:r>
        <w:rPr/>
        <w:t xml:space="preserve"> </w:t>
      </w:r>
      <w:r>
        <w:rPr>
          <w:b/>
        </w:rPr>
        <w:t>2016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nazwą organizacji składającej ofertę i napisem: </w:t>
      </w:r>
      <w:r>
        <w:rPr>
          <w:b/>
        </w:rPr>
        <w:t>„Otwarty konkurs ofert na realizację zadania publicznego z zakresu prowadzenia punktu nieodpłatnej pomocy w Brzegu”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należy złożyć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poz. 1300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ualny odpis z Krajowego Rejestru Sądowego, innego rejestru lub ewid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ument, z którego wynika powołanie osób, które podpisały ofertę, na funkcje uprawniające do reprezentowania organizacji- dotyczy organizacji niewpisanych do KR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tut organizacji — aktualna wersj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y lub promesy ich zawarcia z osobami określonymi w § 6 ust. 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kazanie imienia i nazwiska, adresu korespondencyjnego, numeru telefonu komórkowego i adresu poczty elektronicznej osób określonych w § 6 ust. 3 (wskazanie może nastąpić w umowach lub 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e dyplomów ukończenia wyższych studiów prawniczych i uzyskania tytułu magistra lub zagranicznych studiów prawniczych uznanych w Rzeczypospolitej Polski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 w przypadku organizacji niewpisanych do KRS – z jej statu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przez organizacje nieuprawnione, tj. niespełniające wymogu § 1 i § 6 ust. 1−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łożone na formularzach innych niż określony w ust. 3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podpisane zgodnie z ust. 6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czytel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kompletnie wypełni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 wymaganego załącznik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uwzględniające wymogu, o którym mowa w ust. 7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−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formalna dokonana zostanie w oparciu o kartę oceny formalnej oferty konkursowej, według załącznik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30 listopada</w:t>
      </w:r>
      <w:r>
        <w:rPr/>
        <w:t xml:space="preserve"> </w:t>
      </w:r>
      <w:r>
        <w:rPr>
          <w:b/>
        </w:rPr>
        <w:t>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ia przedstawioną kalkulację kosztów i harmonogram realizacji zadania, w tym wskazane przez organizację </w:t>
      </w:r>
      <w:r>
        <w:rPr>
          <w:b/>
        </w:rPr>
        <w:t>w ofercie</w:t>
      </w:r>
      <w:r>
        <w:rPr/>
        <w:t xml:space="preserve"> dni i godziny udzielania nieodpłatnej pomocy prawne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wkład rzeczowy i środki organizacyjne oferowane przez organizację (czy organizacja będzie wykonywała zadanie przy użyciu własnego, w szczególności sprzętu komputerowego, bazy aktów prawnych, drukarki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a analizę i ocenę realizacji zleconych zadań publicznych w przypadku organizacji pozarządowych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enowefa Prorok — przedstawiciel Zarządu Powiatu Brzeskiego, jako przewodniczący komisj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rena Kokocińska — pracownik Starostwa Powiatowego w Brzegu, jako zastępca przewodniczącego komisj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ałgorzata Cegielska-Pikor — pracownik Starostwa Powiatowego w Brzegu, jako sekretarz komisji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ózefa Surzyn — pracownik Starostwa Powiatowego w Brzeg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II/94/15 Rady Powiatu Brzeskiego  z dnia 26 listopada 2015 r. w sprawie programu współpracy z organizacjami pozarządowymi n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6 r. powiat przeznaczył z budżetu państwa na powierzenie realizacji zadań z zakresu prowadzenia punktów nieodpłatnej pomocy prawnej w Brzegu i Lewinie Brzeskim łączną kwotę 119.89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II/94/15 Rady Powiatu Brzeskiego z dnia 26 listopada 2015 r. w sprawie programu współpracy z organizacjami pozarządowymi na 2016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Starosta Maciej Stefański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Wicestarosta Jan Golonka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Jacek Hargot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Arletta Kostrzewa (−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Tomasz Róża (−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219./2016 Zarządu Powiatu Brzeskiego z dnia 20 września 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Brzegu</w:t>
      </w:r>
      <w:r>
        <w:rPr/>
        <w:t xml:space="preserve"> </w:t>
      </w:r>
      <w:r>
        <w:rPr>
          <w:b/>
        </w:rPr>
        <w:t>w 2017 r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15 r. o nieodpłatnej pomocy prawnej oraz edukacji prawnej (Dz. U. z 2015 r. poz. 12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uchwały Nr 219/2016 Zarządu Powiatu Brzeskiego z dnia 20 wrześ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KARTA  OCENY  FORMALNEJ  OFERTY  KONKURSOWEJ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umer oferty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709"/>
        <w:gridCol w:w="2977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warunk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w  terminie określonym w ogłoszeni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na prawidłowy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>Czy zadanie konkursowe wpisuje się w cele statutowe organiz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statut organizacji dopuszcza możliwość pozyskiwania dot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ę złożyła organizacja uprawniona? (w tym zwłaszcza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§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i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§ 6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ust.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1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-2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jest kompletnie i czytelnie wypełnio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wszystkie wymagane załączniki są dołączone do oferty?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(zgodnie z § 7 ust. 5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9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Czy spełniony został wymóg potwierdzenia zgodności złożonych kopii dokumentów z ich oryginałami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(wypełnić w przypadku złożenia kopii dokumentów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sz w:val="22"/>
                <w:szCs w:val="16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sz w:val="22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7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oraz załączniki zostały podpisane przez osoby do tego uprawn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>Podpisy członków Komisji :</w:t>
      </w:r>
      <w:r>
        <w:rPr>
          <w:rFonts w:eastAsia="Andale Sans UI;Arial Unicode MS"/>
          <w:kern w:val="2"/>
          <w:lang w:val="zxx" w:eastAsia="zxx"/>
        </w:rPr>
        <w:tab/>
        <w:t>1. .........................................</w:t>
        <w:tab/>
        <w:tab/>
        <w:t>5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2. .........................................</w:t>
        <w:tab/>
        <w:tab/>
        <w:t>6. 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4. ....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uchwały Nr 219/2016 Zarządu Powiatu Brzeskiego z dnia 20 września 2016 r.</w:t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   </w:t>
      </w:r>
    </w:p>
    <w:p>
      <w:pPr>
        <w:pStyle w:val="Normal"/>
        <w:widowControl w:val="false"/>
        <w:suppressAutoHyphens w:val="true"/>
        <w:ind w:left="6372" w:firstLine="708"/>
        <w:jc w:val="both"/>
        <w:rPr/>
      </w:pPr>
      <w:r>
        <w:rPr>
          <w:rFonts w:eastAsia="Andale Sans UI;Arial Unicode MS"/>
          <w:kern w:val="2"/>
          <w:lang w:val="zxx" w:eastAsia="zxx"/>
        </w:rPr>
        <w:tab/>
      </w: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KARTA  OCENY  MERYTORYCZNEJ  OFERTY  KONKURSOWEJ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numer oferty</w:t>
      </w:r>
      <w:r>
        <w:rPr>
          <w:rFonts w:eastAsia="Andale Sans UI;Arial Unicode MS"/>
          <w:kern w:val="2"/>
          <w:sz w:val="18"/>
          <w:lang w:val="zxx" w:eastAsia="zxx"/>
        </w:rPr>
        <w:t>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PROWADZENIE PUNKTU NIEODPŁATNEJ POMOCY PRAWNEJ W </w:t>
      </w:r>
      <w:r>
        <w:rPr>
          <w:rFonts w:eastAsia="Andale Sans UI;Arial Unicode MS"/>
          <w:kern w:val="2"/>
          <w:sz w:val="22"/>
          <w:szCs w:val="22"/>
          <w:lang w:eastAsia="zxx"/>
        </w:rPr>
        <w:t>BRZEGU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W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2017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ROKU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7"/>
        <w:gridCol w:w="1701"/>
      </w:tblGrid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warunki merytor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skal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liczba punktów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Doświadczenie organizacji w wykonywaniu zadań związa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udzielaniem porad prawnych lub informacji praw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-5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5 lat –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iczba osób udzielających nieodpłatną pomoc praw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osoba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-3 osoby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3 osób – 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adwoka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radca pra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doradca podatkow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na osoba spełniająca wymagania określone w § 6 ust. 3 pkt 3 ogłoszenia konkurs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Uśrednione doświadczenie zawodowe z zakresu pomocy prawnej osób realizujących bezpośrednio zad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-3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-6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-9 lat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 lub więcej lat –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ealność harmonogramu zadania publicz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oferta uwzględnia godziny udzielania nieodpłatnej pomocy prawnej zgodnie z ogłoszeniem konkursu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rzystępność dni i godzin udzielania osobom uprawnionym nieodpłatnej pomocy praw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acjonalność kalkulacji kosztów realizacji zadan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Oferowany wkład rzeczowy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i środki organizacyjne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a realizację zad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drukar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aptop z oprogramow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baza aktów praw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oner i pap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zostały wkład rzecz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środki organizacyjne (np. rejestracja osób uprawnio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0 ÷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Suma pkt: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terminowość rozliczenia się organ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otrzymanych od powiatu dotacji w okresie 3 poprzednich la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 ÷ 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Podsumowanie oceny merytorycznej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0" w:hanging="0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1 ÷ 3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odpisy członków Komisji: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   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1. ........................................               5. .......................................         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. ........................................               6. ......................................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3. ........................................               7. 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4. ........................................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Stowarzyszenia</dc:creator>
  <dc:description/>
  <cp:keywords/>
  <dc:language>en-US</dc:language>
  <cp:lastModifiedBy>Starostwo</cp:lastModifiedBy>
  <cp:lastPrinted>2016-09-16T08:00:00Z</cp:lastPrinted>
  <dcterms:modified xsi:type="dcterms:W3CDTF">2016-09-20T09:51:00Z</dcterms:modified>
  <cp:revision>5</cp:revision>
  <dc:subject/>
  <dc:title>UCHWAŁA NR ……/2015</dc:title>
</cp:coreProperties>
</file>