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eg, dn. 19.09.2016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Ś.6341.94.2016.AŁ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eastAsia="Times New Roman" w:cs="Arial" w:ascii="Arial" w:hAnsi="Arial"/>
          <w:sz w:val="24"/>
          <w:szCs w:val="24"/>
          <w:lang w:eastAsia="pl-PL"/>
        </w:rPr>
        <w:t>(Dz. z 2015r., poz. 469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nie urządzenia wodnego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ę stawu rybnego </w:t>
        <w:br/>
        <w:t>na działce nr 179 obręb półwiosek w Grodkowie, gm. Grodków,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ana Czesława Zarembę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rzedsiębiorstwa Usług Melioracyjnych „ZAR-MEL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ego w imieniu inwestora, tj. Pana Rafała Zagórow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Twoja nazwa użytkownika</dc:creator>
  <dc:description/>
  <dc:language>en-US</dc:language>
  <cp:lastModifiedBy>AniaOchrSrod</cp:lastModifiedBy>
  <dcterms:modified xsi:type="dcterms:W3CDTF">2015-05-07T08:23:00Z</dcterms:modified>
  <cp:revision>11</cp:revision>
  <dc:subject/>
  <dc:title/>
</cp:coreProperties>
</file>