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             Brzeg, dnia 9 września 201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ABORZE DO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>Starosta Powiatu Brzeskiego, zamierzając ogłosić otwarte konkursy ofert na powierzenie realizacji zadania z zakresu</w:t>
      </w:r>
      <w:r>
        <w:rPr>
          <w:b/>
          <w:sz w:val="26"/>
          <w:szCs w:val="26"/>
        </w:rPr>
        <w:t>:</w:t>
      </w:r>
    </w:p>
    <w:p>
      <w:pPr>
        <w:pStyle w:val="Normal"/>
        <w:ind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wadzenia punktu nieodpłatnej pomocy prawnej w Brzegu w 2017 r.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owadzenia punktu nieodpłatnej pomocy prawnej w Lewinie Brzeskim w 201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6 r. poz. 239 z późn. zm.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6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6 września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, zgodnie z art. 15 ust. 2d wyżej cytowanej ustawy, wchodzą  osoby  wskazane przez organizacje pozarządowe lub podmioty wymienione </w:t>
        <w:br/>
        <w:t>w art. 3 ust. 3 tejże ustawy,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STAROSTWA POWIATU BRZESKI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2:00Z</dcterms:created>
  <dc:creator>Organizacyjny</dc:creator>
  <dc:description/>
  <cp:keywords/>
  <dc:language>en-US</dc:language>
  <cp:lastModifiedBy>Starostwo</cp:lastModifiedBy>
  <cp:lastPrinted>2016-09-09T12:19:00Z</cp:lastPrinted>
  <dcterms:modified xsi:type="dcterms:W3CDTF">2016-09-09T10:32:00Z</dcterms:modified>
  <cp:revision>2</cp:revision>
  <dc:subject/>
  <dc:title>OGŁOSZENIE O NABORZE DO KOMISJU KONKURSOWEJ</dc:title>
</cp:coreProperties>
</file>