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10.08.2016r.</w:t>
      </w:r>
    </w:p>
    <w:p>
      <w:pPr>
        <w:pStyle w:val="Normal"/>
        <w:rPr/>
      </w:pPr>
      <w:r>
        <w:rPr/>
        <w:t xml:space="preserve">G.6840.2. 2.2016                                            </w:t>
      </w:r>
    </w:p>
    <w:p>
      <w:pPr>
        <w:pStyle w:val="Heading3"/>
        <w:ind w:right="-1226" w:hanging="0"/>
        <w:rPr/>
      </w:pPr>
      <w:r>
        <w:rPr/>
        <w:t>W Y K A Z   N I E R U CH O M O Ś C I</w:t>
      </w:r>
    </w:p>
    <w:p>
      <w:pPr>
        <w:pStyle w:val="Heading4"/>
        <w:rPr/>
      </w:pPr>
      <w:r>
        <w:rPr>
          <w:b w:val="false"/>
        </w:rPr>
        <w:t xml:space="preserve">                  </w:t>
      </w:r>
      <w:r>
        <w:rPr>
          <w:b w:val="false"/>
        </w:rPr>
        <w:t>ZARZĄD POWIATU BRZESKIEGO</w:t>
      </w:r>
      <w:r>
        <w:rPr>
          <w:b w:val="false"/>
          <w:sz w:val="20"/>
        </w:rPr>
        <w:t xml:space="preserve">  OGŁASZA</w:t>
      </w:r>
    </w:p>
    <w:p>
      <w:pPr>
        <w:pStyle w:val="Normal"/>
        <w:jc w:val="center"/>
        <w:rPr/>
      </w:pPr>
      <w:r>
        <w:rPr>
          <w:sz w:val="20"/>
        </w:rPr>
        <w:t>WYKAZ LOKALI  UŻYTKOWYCH (</w:t>
      </w:r>
      <w:r>
        <w:rPr>
          <w:b/>
          <w:sz w:val="20"/>
        </w:rPr>
        <w:t>GARAŻY</w:t>
      </w:r>
      <w:r>
        <w:rPr>
          <w:sz w:val="20"/>
        </w:rPr>
        <w:t>) PRZEZNACZONYCH DO SPRZEDAŻY (w trybie ustnego przetargu nieograniczonego)  WRAZ  ZE  SPRZEDAŻĄ UŁAMKOWEJ  CZĘŚCI GRUNT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2102"/>
        <w:gridCol w:w="1768"/>
        <w:gridCol w:w="1768"/>
        <w:gridCol w:w="1768"/>
        <w:gridCol w:w="17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łożenie i op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 działki, ark. m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umer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ki 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użytkowa   garaż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ał w nieruchomości wspól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garażu wraz z udziałem we współwłasności grunt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m. Brzeg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ręb Centru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9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k.m. 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4448/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9 m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300,00 zł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Zgodnie z miejscowym planem zagospodarowania przestrzennego miasta Brzeg, uchwalonego przez Radę Miejską w Brzegu uchwałą Nr XVIII/142/2003 z dnia 19.12.2003r. ogłoszoną w Dzienniku Urzędowym Województwa Opolskiego nr 7 z dnia 6 lutego 2004r., poz.121, zmienionego uchwałą nr XLVIII/472/09 Rady Miejskiej Brzegu z dnia 4.09.2009r., ogłoszoną w Dzienniku Urzędowym Województwa Opolskiego Nr 90, z dnia 2.11.2009r., poz.1307, działka  Nr 193, ark.m.5, obręb Centrum w Brzegu przy ul. Krzyszowica jest położona w granicach terenu elementarnego A 5 U/Z/KS na obszarze o podstawowej funkcji – tereny obsługi komunikacji samochodowej – parkingi garaże (KS), w obszarze istniejącego zainwestowania (część działki od strony ulicy Krzyszowica do linii biegnącej wzdłuż ściany garaży od strony rzeki Odry oraz na terenie o podstawowej funkcji – tereny zieleni urządzonej (Z), w obszarze planowanego zainwestowania (cała działka), w granicach strefy A ochrony konserwatorskiej (cała działka), w obrębie terenów chronionych, cennych pod względem przyrodniczym (cała działka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Nieruchomość obciążona jest umowami najmu garaży i gruntu pod tymi garażami.</w:t>
      </w:r>
    </w:p>
    <w:p>
      <w:pPr>
        <w:pStyle w:val="Normal"/>
        <w:rPr/>
      </w:pPr>
      <w:r>
        <w:rPr>
          <w:sz w:val="24"/>
        </w:rPr>
        <w:t>Wykaz nieruchomości wywiesza się na tablicy ogłoszeń  Starostwa Powiatowego w Brzegu na okres 21 dni tj. od dnia 10.08. 2016r. do dnia 30.08.2016r.</w:t>
      </w:r>
    </w:p>
    <w:p>
      <w:pPr>
        <w:pStyle w:val="Normal"/>
        <w:jc w:val="both"/>
        <w:rPr/>
      </w:pPr>
      <w:r>
        <w:rPr>
          <w:sz w:val="24"/>
        </w:rPr>
        <w:t>Osoby, którym przysługuje pierwszeństwo nabycia przedmiotowych nieruchomości , zgodnie art.34 ust.1 pkt.1 i 2 ustawy o gospodarce nieruchomościami winne złożyć wnioski o nabycie w terminie 6-ciu tygodni  licząc od dnia wywieszenia niniejszego wykazu. tj. do dnia  21.09.2016r. Po upływie tego terminu</w:t>
      </w:r>
      <w:r>
        <w:rPr/>
        <w:t xml:space="preserve"> </w:t>
      </w:r>
      <w:r>
        <w:rPr>
          <w:sz w:val="24"/>
          <w:szCs w:val="24"/>
        </w:rPr>
        <w:t>zostanie ogłoszony przetarg na sprzedaż w/w nieruchomości.</w:t>
      </w:r>
    </w:p>
    <w:p>
      <w:pPr>
        <w:pStyle w:val="Normal"/>
        <w:rPr/>
      </w:pPr>
      <w:r>
        <w:rPr>
          <w:sz w:val="24"/>
        </w:rPr>
        <w:t>Informację o wywieszeniu wykazu podaje się do publicznej wiadomości poprzez ogłoszenie w prasie lokalnej  i na stronie internetowej www.brzeg-powiat.pl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5:00Z</dcterms:created>
  <dc:creator>Krysia</dc:creator>
  <dc:description/>
  <dc:language>en-US</dc:language>
  <cp:lastModifiedBy>Gosia</cp:lastModifiedBy>
  <cp:lastPrinted>2016-07-27T10:55:00Z</cp:lastPrinted>
  <dcterms:modified xsi:type="dcterms:W3CDTF">2016-07-27T10:35:00Z</dcterms:modified>
  <cp:revision>2</cp:revision>
  <dc:subject/>
  <dc:title>Nr G</dc:title>
</cp:coreProperties>
</file>