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rzeg, 05.07.2016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.6341.75.2016.AŁS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G Ł O S Z E N I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27 ust. 6 ustawy z dnia 18 lipca 2001r. Prawo wodne (Dz. z 2012r., poz. 145 – tekst jednolity)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 BRZESK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formuj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wszczęciu postępowania w sprawie wydania pozwolenia wodnoprawnego na: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bCs/>
        </w:rPr>
        <w:t xml:space="preserve"> prowadzenie przez Potok Ptakowicki w km 3+530 rurociągu tłocznego z podłączeniem do złącza hydrantowego wykonanego w jego lewym brzegu;</w:t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szczególne korzystanie z wód – pobór wody poprzez mobilne ujęcie z wyrobiska po żwirowego zlokalizowanego na działce o nr ewidencyjnym 133/1 obręb Kantorowice dla celów nawodnień deszczownianych  upraw polowych </w:t>
        <w:br/>
        <w:t>na gruntach wsi Nowa Wieś Mała</w:t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związku z wnioskiem złożonym przez: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 xml:space="preserve">Pana Czesława Zarembę </w:t>
        <w:br/>
        <w:t>z Przedsiębiorstwa Usług Melioracyjny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</w:rPr>
        <w:t>ZAR-MEL” z Brzegu</w:t>
        <w:br/>
        <w:t xml:space="preserve">działającego w imieni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a Piotra  Matejka zam. w m. Żelaz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Jednocześnie informuje się, że wszystkie zainteresowane osoby mogą uzyskać szczegółowe informacje, dotyczące sprawy w </w:t>
      </w:r>
      <w:r>
        <w:rPr>
          <w:rFonts w:cs="Arial" w:ascii="Arial" w:hAnsi="Arial"/>
          <w:b/>
        </w:rPr>
        <w:t>Wydziale Ochrony Środowiska, Rolnictwa i Leśnictwa Starostwa Powiatowego w Brzegu</w:t>
      </w:r>
      <w:r>
        <w:rPr>
          <w:rFonts w:cs="Arial" w:ascii="Arial" w:hAnsi="Arial"/>
        </w:rPr>
        <w:t>, mającym siedzibę w Brzegu, pod adresem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9-300 Brzeg, ul. Robotnicza 12, III piętro, budynek B, od godz. 8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do 15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pokoju nr 30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</w:rPr>
        <w:t xml:space="preserve">Osoby zainteresowane, mogą zgłaszać uwagi i wnioski, dotyczące sprawy, w terminie </w:t>
      </w:r>
      <w:r>
        <w:rPr>
          <w:rFonts w:cs="Arial" w:ascii="Arial" w:hAnsi="Arial"/>
          <w:b/>
        </w:rPr>
        <w:t>7 dni</w:t>
      </w:r>
      <w:r>
        <w:rPr>
          <w:rFonts w:cs="Arial" w:ascii="Arial" w:hAnsi="Arial"/>
        </w:rPr>
        <w:t xml:space="preserve"> od dnia ukazania się niniejszego ogłoszenia, w siedzibie Wydziału Ochrony Środowiska, Rolnictwa i Leśnictwa, pod adresem podanym powyż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/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 egzemplar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cs="Aria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" w:right="0" w:hanging="0"/>
    </w:pPr>
    <w:rPr>
      <w:szCs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30:00Z</dcterms:created>
  <dc:creator>Twoja nazwa użytkownika</dc:creator>
  <dc:description/>
  <dc:language>en-US</dc:language>
  <cp:lastModifiedBy>Gosia</cp:lastModifiedBy>
  <dcterms:modified xsi:type="dcterms:W3CDTF">2016-07-07T09:30:00Z</dcterms:modified>
  <cp:revision>2</cp:revision>
  <dc:subject/>
  <dc:title/>
</cp:coreProperties>
</file>