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. 21.06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.6341.66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urządzeń wodnych – </w:t>
      </w:r>
      <w:r>
        <w:rPr>
          <w:rFonts w:cs="Arial" w:ascii="Arial" w:hAnsi="Arial"/>
          <w:b/>
          <w:bCs/>
        </w:rPr>
        <w:t>przebudowę rowu przydrożnego drogi wojewódzkiej nr 457 poprzez budowę przepustu rurowego ø 400  mm na działce nr 285/1 obręb 0509, pod zjazdem na działkę nr 279/1 obręb 0509, w m. Kościerzyce, gm. Lubsza, powiat brzeski.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 Wandę Sulikowsk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. w Kościerzy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2:00Z</dcterms:created>
  <dc:creator>Twoja nazwa użytkownika</dc:creator>
  <dc:description/>
  <dc:language>en-US</dc:language>
  <cp:lastModifiedBy>Gosia</cp:lastModifiedBy>
  <dcterms:modified xsi:type="dcterms:W3CDTF">2016-06-21T11:12:00Z</dcterms:modified>
  <cp:revision>2</cp:revision>
  <dc:subject/>
  <dc:title/>
</cp:coreProperties>
</file>