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zeg, dn. 15.06.2016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.6341.65.2016.AŁ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 Ł O S Z E N I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27 ust 6 ustawy z dnia 18 lipca 2001 roku Prawo wodne (Dz. z 2015r., poz. 469 ze zmianami),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 BRZE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uj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urządzeń wodnych – pięciu wylotów WD1, WD2, WD3, WD4 i WD5</w:t>
        <w:br/>
        <w:t>do zarurowanego rowu melioracyjnego R-WN-5, zlokalizowanego na działce nr 124/3 obręb 4101 w m. Lewin Brzeski oraz odprowadzanie nimi wód opadowych i roztopowych z dachu projektowanej hali produkcyjnej zlokalizowanej w Lewinie Brzeskim przy ul. Kolejowej 1, gm. Lewin Brzeski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a Zenona Mieruszyński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. w Brzegu – pełnomocnika </w:t>
        <w:br/>
        <w:t xml:space="preserve">Strunobet-Migacz Sp. z o.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  <w:sz w:val="24"/>
          <w:szCs w:val="24"/>
        </w:rPr>
        <w:t>Wydziale Ochrony Środowiska, Rolnictwa i Leśnictwa Starostwa Powiatowego w Brzegu</w:t>
      </w:r>
      <w:r>
        <w:rPr>
          <w:rFonts w:cs="Arial" w:ascii="Arial" w:hAnsi="Arial"/>
          <w:sz w:val="24"/>
          <w:szCs w:val="24"/>
        </w:rPr>
        <w:t>, mającym siedzibę w Brzegu, pod adresem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9-300 Brzeg, ul. Robotnicza 12, III piętro, budynek B, od godz. 8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do 15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koju nr 30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 egzemplarze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0:00Z</dcterms:created>
  <dc:creator>Twoja nazwa użytkownika</dc:creator>
  <dc:description/>
  <dc:language>en-US</dc:language>
  <cp:lastModifiedBy>AniaOchrSrod</cp:lastModifiedBy>
  <dcterms:modified xsi:type="dcterms:W3CDTF">2015-05-07T08:23:00Z</dcterms:modified>
  <cp:revision>11</cp:revision>
  <dc:subject/>
  <dc:title/>
</cp:coreProperties>
</file>