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zeg, 07.06.2016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.6341.61.2016.AŁ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G Ł O S Z E N I 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27 ust. 6 ustawy z dnia 18 lipca 2001r. Prawo wodne </w:t>
        <w:br/>
        <w:t>(Dz. U. 2015 poz. 469 – tekst jednolity ze zmianami)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ROSTA  BRZESK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nformuj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wszczęciu postępowania w sprawie wydania pozwolenia wodnoprawnego na: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nie urządzeń wodnych – przebudowę rowu przydrożnego polegającego na likwidacji starego przepustu i budowie nowego przepustu w km 7+241 cieku Sadzawa na działce nr 183 w ciągu drogi dojazdowej do gruntów rolnych (położonej na działkach nr 366i 394, obręb 0948) w miejscowości Gierszowice, gm. Olszanka, powiat brzeski</w:t>
      </w:r>
    </w:p>
    <w:p>
      <w:pPr>
        <w:pStyle w:val="Normal"/>
        <w:ind w:left="372" w:hanging="0"/>
        <w:jc w:val="center"/>
        <w:rPr/>
      </w:pPr>
      <w:r>
        <w:rPr/>
      </w:r>
    </w:p>
    <w:p>
      <w:pPr>
        <w:pStyle w:val="Normal"/>
        <w:ind w:left="3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związku z wnioskiem złożonym przez: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ójta Gminy Olszanka </w:t>
        <w:br/>
        <w:t xml:space="preserve">Panią Anetę Rabczewską </w:t>
        <w:b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Jednocześnie informuje się, że wszystkie zainteresowane osoby mogą uzyskać szczegółowe informacje, dotyczące sprawy w </w:t>
      </w:r>
      <w:r>
        <w:rPr>
          <w:rFonts w:cs="Arial" w:ascii="Arial" w:hAnsi="Arial"/>
          <w:b/>
        </w:rPr>
        <w:t>Wydziale Ochrony Środowiska, Rolnictwa i Leśnictwa Starostwa Powiatowego w Brzegu</w:t>
      </w:r>
      <w:r>
        <w:rPr>
          <w:rFonts w:cs="Arial" w:ascii="Arial" w:hAnsi="Arial"/>
        </w:rPr>
        <w:t>, mającym siedzibę w Brzegu, pod adresem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49-300 Brzeg, ul. Robotnicza 12, III piętro, budynek B, od godz. 8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do 15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 pokoju nr 301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Arial" w:ascii="Arial" w:hAnsi="Arial"/>
        </w:rPr>
        <w:t xml:space="preserve">Osoby zainteresowane, mogą zgłaszać uwagi i wnioski, dotyczące sprawy, w terminie </w:t>
      </w:r>
      <w:r>
        <w:rPr>
          <w:rFonts w:cs="Arial" w:ascii="Arial" w:hAnsi="Arial"/>
          <w:b/>
        </w:rPr>
        <w:t>7 dni</w:t>
      </w:r>
      <w:r>
        <w:rPr>
          <w:rFonts w:cs="Arial" w:ascii="Arial" w:hAnsi="Arial"/>
        </w:rPr>
        <w:t xml:space="preserve"> od dnia ukazania się niniejszego ogłoszenia, w siedzibie Wydziału Ochrony Środowiska, Rolnictwa i Leśnictwa, pod adresem podanym powyż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/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3 egzemplarze.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8"/>
          <w:u w:val="single"/>
        </w:rPr>
      </w:pPr>
      <w:r>
        <w:rPr>
          <w:rFonts w:cs="Arial" w:ascii="Arial" w:hAnsi="Arial"/>
          <w:sz w:val="20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cs="Arial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40" w:right="0" w:hanging="0"/>
    </w:pPr>
    <w:rPr>
      <w:szCs w:val="20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02:00Z</dcterms:created>
  <dc:creator>Twoja nazwa użytkownika</dc:creator>
  <dc:description/>
  <dc:language>en-US</dc:language>
  <cp:lastModifiedBy>Gosia</cp:lastModifiedBy>
  <dcterms:modified xsi:type="dcterms:W3CDTF">2016-06-07T11:02:00Z</dcterms:modified>
  <cp:revision>2</cp:revision>
  <dc:subject/>
  <dc:title/>
</cp:coreProperties>
</file>