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Brzeg, dn. 19.05.201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Ś.6341.56.2016.AŁ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27 ust. 6 ustawy z dnia 18 lipca 2001r. Prawo wodne (Dz. z 2012r., poz. 145 – tekst jednolity)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</w:rPr>
        <w:t>- szczególne korzystanie z wód w zakresie odprowadzania wód opadowych</w:t>
        <w:br/>
        <w:t>i roztopowych pochodzących z terenu parkingu (dz. nr 394/7 i dz nr 395/2)  do rowu melioracyjnego OD-21 w pasie drogowym drogi powiatowej nr DP 1157 O (dz. nr 346) w m. Czepielowice, gmina Lubsza, powiat Brzeski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wnioskiem złożonym przez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 Krzysztofa Droz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ka Gminy Lubs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okoju nr 3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 egzemplarze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Aria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0:00Z</dcterms:created>
  <dc:creator>Twoja nazwa użytkownika</dc:creator>
  <dc:description/>
  <dc:language>en-US</dc:language>
  <cp:lastModifiedBy>Gosia</cp:lastModifiedBy>
  <dcterms:modified xsi:type="dcterms:W3CDTF">2016-05-20T05:50:00Z</dcterms:modified>
  <cp:revision>2</cp:revision>
  <dc:subject/>
  <dc:title/>
</cp:coreProperties>
</file>