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Brzeg, dnia 11.05.2016r.</w:t>
      </w:r>
    </w:p>
    <w:p>
      <w:pPr>
        <w:pStyle w:val="Normal"/>
        <w:rPr/>
      </w:pPr>
      <w:r>
        <w:rPr>
          <w:sz w:val="28"/>
          <w:szCs w:val="28"/>
        </w:rPr>
        <w:t xml:space="preserve">G.6840.1.7.2015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dwołaniu rokow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38 ust. 4 ustawy z dnia 21 sierpnia 1997r. o gospodarce nieruchomościami ( Dz.U. z 2015r., poz.1774 ze zm.)  Zarząd Powiatu Brzeskiego odwołuje ogłoszone na dzień 9.05.2016r. rokowania  na sprzedaż samodzielnego lokalu mieszkalnego nr 2, położonego w Grodkowie przy ul. Krakowskiej 31 D wraz z udziałem w wysokości 2725/10000 w częściach wspólnych nieruchomości, w tym w działce nr 778/7 o pow. 0,1299 ha, oraz udziału 2/30 części  w  działce niezabudowanej nr 778/6 o pow. 0,0179 ha  położonych w Grodkowie, ark.m.7 KW –    OP1N/00064247/3 stanowiących  własność Powiatu Brzeskiego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yczyną odwołania rokowań są błędy w ogłoszeniu - dot. ceny i  wysokości zaliczki – opublikowanym na stronie ww.brzeg-powiat.p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iniejsze ogłoszenie  ukaże się w dniu 11.05. 2016r. w prasie lokalnej.</w:t>
      </w:r>
    </w:p>
    <w:p>
      <w:pPr>
        <w:pStyle w:val="Normal"/>
        <w:jc w:val="both"/>
        <w:rPr/>
      </w:pPr>
      <w:r>
        <w:rPr/>
        <w:t>Ponadto ogłoszenie wywiesza się na tablicach ogłoszeń; Starostwa Powiatowego w Brzegu przy ul. Robotniczej 12 i 20  oraz  publikuje się na stronie internetowej www.brzeg-powiat.pl i  w Biuletynie Informacji Publicznej  http://powiat.brzeski.opolski.sisco.inf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6:00Z</dcterms:created>
  <dc:creator>Krysia</dc:creator>
  <dc:description/>
  <dc:language>en-US</dc:language>
  <cp:lastModifiedBy>Gosia</cp:lastModifiedBy>
  <cp:lastPrinted>2016-05-09T10:04:00Z</cp:lastPrinted>
  <dcterms:modified xsi:type="dcterms:W3CDTF">2016-05-11T09:16:00Z</dcterms:modified>
  <cp:revision>2</cp:revision>
  <dc:subject/>
  <dc:title>Brzeg, dnia 19</dc:title>
</cp:coreProperties>
</file>