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. 06.05.201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.6341.46.2016.AŁ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7 ust. 6 ustawy z dnia 18 lipca 2001r. Prawo wodne (Dz. z 2012r., poz. 145 – tekst jednolity)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bCs/>
        </w:rPr>
        <w:t xml:space="preserve">wykonanie urządzeń wodnych – zarurowanie dwóch istniejących rowów </w:t>
        <w:br/>
        <w:t xml:space="preserve">na działce nr  630/2 w m. Michałów, w związku z projektem </w:t>
        <w:br/>
        <w:t>odwodnienia drogi wojewódzkiej nr 45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rząd Dróg Wojewódzkich </w:t>
        <w:br/>
        <w:t>w Opol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2:00Z</dcterms:created>
  <dc:creator>Twoja nazwa użytkownika</dc:creator>
  <dc:description/>
  <dc:language>en-US</dc:language>
  <cp:lastModifiedBy>Gosia</cp:lastModifiedBy>
  <dcterms:modified xsi:type="dcterms:W3CDTF">2016-05-06T11:22:00Z</dcterms:modified>
  <cp:revision>2</cp:revision>
  <dc:subject/>
  <dc:title/>
</cp:coreProperties>
</file>