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25.04.201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.6341.53.2016.AŁ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  <w:br/>
        <w:t>(Dz. U. 2015 poz. 469 ze zmianam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lne korzystanie z wód w zakresie odprowadzania wód opadowych</w:t>
        <w:br/>
        <w:t xml:space="preserve">i roztopowych pochodzących z terenu parkingu (dz. nr 446/13) i ul. Szkolnej  (dz. nr 456)  do rowu melioracyjnego zlokalizowanego na działce nr 466 w km 0+068 w miejscowości Lubsza, gmina Lubsza, powiat Brzeg </w:t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Lubs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8:00Z</dcterms:created>
  <dc:creator>Twoja nazwa użytkownika</dc:creator>
  <dc:description/>
  <dc:language>en-US</dc:language>
  <cp:lastModifiedBy>Gosia</cp:lastModifiedBy>
  <dcterms:modified xsi:type="dcterms:W3CDTF">2016-04-25T09:08:00Z</dcterms:modified>
  <cp:revision>2</cp:revision>
  <dc:subject/>
  <dc:title/>
</cp:coreProperties>
</file>