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07.03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16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7 ust. 6 ustawy z dnia 18 lipca 2001r. Prawo wodne (Dz. z 2012r., poz. 145 – tekst jednolity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 prze</w:t>
      </w:r>
      <w:r>
        <w:rPr>
          <w:rFonts w:cs="Arial" w:ascii="Arial" w:hAnsi="Arial"/>
          <w:b/>
        </w:rPr>
        <w:t>budowę zbiornika wodnego na działce nr 250 w m. Brzezina, gm. Skarbimierz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urowanie odcinka rowu R-Bz-13-1, rozebranie przepustu na tym rowie, wykonanie obejścia rowu melioracyjnego R-Bz-12-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- szczególne korzystanie z wód – pobór wody z rowu dla celów </w:t>
        <w:br/>
        <w:t>zasilenia projektowanego do wykonania zbiornika wodneg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Pana Czesława Zarembę </w:t>
        <w:br/>
        <w:t>z Przedsiębiorstwa Usług Melioracyj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ZAR-MEL” z Brzegu</w:t>
        <w:br/>
        <w:t xml:space="preserve">działającego w imieni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ójta Gminy Skarbimier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4:00Z</dcterms:created>
  <dc:creator>Twoja nazwa użytkownika</dc:creator>
  <dc:description/>
  <dc:language>en-US</dc:language>
  <cp:lastModifiedBy>Promocja</cp:lastModifiedBy>
  <dcterms:modified xsi:type="dcterms:W3CDTF">2016-03-07T13:24:00Z</dcterms:modified>
  <cp:revision>2</cp:revision>
  <dc:subject/>
  <dc:title/>
</cp:coreProperties>
</file>