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YNIKI GŁOSOWANIA NA KANDYDATÓW NA CZŁON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EJ RADY DZIAŁALNOŚCI POŻYTKU PUBLICZNEGO W BRZE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yniku głosowania na kandydatów na członków Powiatowej Rady Działalności Pożytku Publicznego w Brzegu, trwającym od 11 lutego 2016 r. do 25 lutego 2016 r. poszczególni kandydaci otrzymali następującą liczbę skutecznie złożonych głosów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Jadwiga Kulczycka </w:t>
      </w:r>
      <w:r>
        <w:rPr/>
        <w:t>— 16 głosów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Magdalena Kłoda </w:t>
      </w:r>
      <w:r>
        <w:rPr/>
        <w:t>— 7 głosów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Józef Hrynczyszyn </w:t>
      </w:r>
      <w:r>
        <w:rPr/>
        <w:t>— 2 głosy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Barbara Janek </w:t>
      </w:r>
      <w:r>
        <w:rPr/>
        <w:t>— 3 głosy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Marek Scelina </w:t>
      </w:r>
      <w:r>
        <w:rPr/>
        <w:t>— 1 głos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Robert Janocha </w:t>
      </w:r>
      <w:r>
        <w:rPr/>
        <w:t>— 9 głosów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Robert Laszuk </w:t>
      </w:r>
      <w:r>
        <w:rPr/>
        <w:t>— 3 głosy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Małgorzata Wołowicz </w:t>
      </w:r>
      <w:r>
        <w:rPr/>
        <w:t>— 7 głosów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Dorota Mrowiec </w:t>
      </w:r>
      <w:r>
        <w:rPr/>
        <w:t>— 11 głosów</w:t>
      </w:r>
    </w:p>
    <w:p>
      <w:pPr>
        <w:pStyle w:val="Normal"/>
        <w:spacing w:lineRule="auto" w:line="360"/>
        <w:jc w:val="both"/>
        <w:rPr/>
      </w:pPr>
      <w:r>
        <w:rPr/>
        <w:t>Zgodnie z § 13 ust. 1 w związku z § 3 uchwały Nr XII/96/15 Rady Powiatu Brzeskiego z dnia 26 listopada 2015 r. w sprawie rady działalności pożytku publicznego (Dz. Urz. Woj. Opolskiego poz. 2635) do rady powołuje się 8 przedstawicieli organizacji spośród kandydatów z listy, którzy w głosowaniu uzyskali największą ilość głos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</w:t>
      </w:r>
      <w:r>
        <w:rPr/>
        <w:t>STAROSTA POWIATU BRZESKIEG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—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Maciej Stefań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1:00Z</dcterms:created>
  <dc:creator>Stowarzyszenia</dc:creator>
  <dc:description/>
  <dc:language>en-US</dc:language>
  <cp:lastModifiedBy>Promocja</cp:lastModifiedBy>
  <cp:lastPrinted>2016-03-03T11:18:00Z</cp:lastPrinted>
  <dcterms:modified xsi:type="dcterms:W3CDTF">2016-03-03T11:21:00Z</dcterms:modified>
  <cp:revision>2</cp:revision>
  <dc:subject/>
  <dc:title>WYNIKI GŁOSOWANIA NA KANDYDATÓW NA CZŁONKÓW</dc:title>
</cp:coreProperties>
</file>