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11.2016</w:t>
        <w:tab/>
        <w:tab/>
        <w:tab/>
        <w:tab/>
        <w:t xml:space="preserve">                      </w:t>
        <w:tab/>
        <w:t xml:space="preserve">       Brzeg, dnia 02 marca 2016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sprzętu komputerowego”</w:t>
      </w:r>
    </w:p>
    <w:p>
      <w:pPr>
        <w:pStyle w:val="Normal"/>
        <w:autoSpaceDE w:val="false"/>
        <w:ind w:left="1416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>propozycja cenowa na zadanie pn.: „Zakup i dostawa sprzętu komputeroweg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i zakres przedmiotu zamówi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rzedaż i dostawa min. 5 zestawów sprzętu komputerowego zgodnego z niżej przedstawioną specyfikacją do siedziby Zamawiającego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tbl>
      <w:tblPr>
        <w:tblW w:w="85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2654"/>
        <w:gridCol w:w="5103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16"/>
                <w:szCs w:val="16"/>
                <w:lang w:eastAsia="hi-IN" w:bidi="hi-IN"/>
              </w:rPr>
              <w:t>L.p.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16"/>
                <w:szCs w:val="16"/>
                <w:lang w:eastAsia="hi-IN" w:bidi="hi-IN"/>
              </w:rPr>
              <w:t>Nazwa wyrobu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Logitech Wired Desktop MK120 (mysz + klawiatura)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ZASILACZ UPS EATON 3S 7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Komputer PC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latform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Asus B85M-K s.1150.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roceso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60" w:hanging="0"/>
              <w:jc w:val="center"/>
              <w:textAlignment w:val="baseline"/>
              <w:rPr>
                <w:rFonts w:ascii="Arial" w:hAnsi="Arial" w:eastAsia="SimSun;宋体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ntel Pentium G3258 3,2 GHz 3MB cache s. 1150 Box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bCs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bCs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amię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  <w:t>GOODRAM 8GB DDR3 ECC 1600MHz W-MEM1600E38GG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Dysk tward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Seagate Baracuda 500 GB 7200 obr, 16MB, Cache, SATAIII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Napęd optycz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DVD+/-RW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Zasilac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  <w:t>Corsair VS Series VS650 (CP-9020098-EU) 80Plus 650W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System operacyj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Windows 7 Home Premium (64bit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Obudo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idi tower ATX (z panelem portów przednich 5,25’’, USB 2.0, Audio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rogram biurow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icrosoft Office 2013 dla Użytkowników Domowych i Małych Firm 32/64 Bit PL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onito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ONITOR AOC LED 21,5" I2276VWM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vanish/>
          <w:kern w:val="2"/>
          <w:lang w:eastAsia="hi-IN" w:bidi="hi-IN"/>
        </w:rPr>
      </w:pPr>
      <w:r>
        <w:rPr>
          <w:rFonts w:eastAsia="SimSun;宋体" w:cs="Mangal"/>
          <w:vanish/>
          <w:kern w:val="2"/>
          <w:lang w:eastAsia="hi-IN" w:bidi="hi-IN"/>
        </w:rPr>
      </w:r>
    </w:p>
    <w:p>
      <w:pPr>
        <w:pStyle w:val="Normal"/>
        <w:autoSpaceDE w:val="false"/>
        <w:ind w:left="708" w:firstLine="708"/>
        <w:rPr/>
      </w:pPr>
      <w:r>
        <w:rPr/>
        <w:t>Termin gwarancji: nie krótszy niż gwarancja producent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Wymagany termin realizacji umowy: </w:t>
      </w:r>
      <w:r>
        <w:rPr/>
        <w:t>14dni od dnia podpisania um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960" w:hanging="0"/>
        <w:jc w:val="both"/>
        <w:rPr/>
      </w:pPr>
      <w:r>
        <w:rPr/>
        <w:t>- cena 100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jc w:val="both"/>
        <w:rPr/>
      </w:pPr>
      <w:r>
        <w:rPr>
          <w:i/>
        </w:rPr>
        <w:t>Zamawiający uzna warunek za spełniony, jeżeli Wykonawca wraz z propozycją cenową złoży oświadczenie o którym mowa w pkt 6.1.2</w:t>
      </w:r>
      <w:r>
        <w:rPr>
          <w:i/>
          <w:color w:val="FF000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jc w:val="both"/>
        <w:rPr/>
      </w:pPr>
      <w:r>
        <w:rPr>
          <w:i/>
        </w:rPr>
        <w:t>Zamawiający uzna warunek za spełniony, jeżeli Wykonawca wraz z propozycją cenową złoży oświadczenie o którym mowa w pkt 6.1.2</w:t>
      </w:r>
      <w:r>
        <w:rPr>
          <w:i/>
          <w:color w:val="FF000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</w:rPr>
        <w:t>Zamawiający uzna warunek za spełniony, jeżeli Wykonawca wraz z propozycją cenową złoży oświadczenie o którym mowa w pkt 6.1.2</w:t>
      </w:r>
      <w:r>
        <w:rPr>
          <w:i/>
          <w:color w:val="FF000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sytuacji ekonomicznej i finansowej;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</w:rPr>
        <w:t>Zamawiający uzna warunek za spełniony, jeżeli Wykonawca wraz z propozycją cenową złoży oświadczenie o którym mowa w pkt 6.1.2</w:t>
      </w:r>
      <w:r>
        <w:rPr>
          <w:i/>
          <w:color w:val="FF000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niepodlegania wykluczeniu na podstawie art. 24 ust. 1 ustawy Pzp: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</w:rPr>
        <w:t>Zamawiający uzna warunek za spełniony, jeżeli Wykonawca wraz z propozycją cenową złoży oświadczenie o którym mowa w pkt 6.1.2</w:t>
      </w:r>
      <w:r>
        <w:rPr>
          <w:i/>
          <w:color w:val="FF0000"/>
        </w:rPr>
        <w:t>.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b/>
          <w:b/>
        </w:rPr>
      </w:pPr>
      <w:r>
        <w:rPr/>
        <w:t>pełnomocnictwo - Wykonawcy wspólnie składający ofertę zobowiązani są przedłożyć dokument ustanawiający Pełnomocnika do reprezentowania ich w postępowaniu                        o albo do reprezentowania ich w postępowaniu i do zawarcia umowy. Treść Pełnomocnictwa powinna dokładnie określać zakres umocowania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pisemne zobowiązanie </w:t>
      </w:r>
      <w:r>
        <w:rPr>
          <w:b/>
        </w:rPr>
        <w:t>(zał. nr 2 do propozycji cenowej)</w:t>
      </w:r>
      <w:r>
        <w:rPr/>
        <w:t xml:space="preserve"> – jeżeli dotycz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 xml:space="preserve">11 marca 2016r. do godziny 09:30 </w:t>
      </w:r>
      <w:r>
        <w:rPr/>
        <w:t>w zaklejonej kopercie w siedzibie zamawiającego, tj. w Starostwie Powiatowym 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 xml:space="preserve">11 marca 2016r. o godzinie 10:00 </w:t>
      </w:r>
      <w:r>
        <w:rPr/>
        <w:t xml:space="preserve">   w siedzibie Zamawiającego pok. 103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leksandra Kurpiel – Inspektor  w Wydziale Organizacyjno-Prawnym, </w:t>
      </w:r>
    </w:p>
    <w:p>
      <w:pPr>
        <w:pStyle w:val="Normal"/>
        <w:widowControl w:val="false"/>
        <w:jc w:val="both"/>
        <w:rPr/>
      </w:pPr>
      <w:r>
        <w:rPr/>
        <w:t>tel. 77 444 79 21</w:t>
      </w:r>
    </w:p>
    <w:p>
      <w:pPr>
        <w:pStyle w:val="Normal"/>
        <w:autoSpaceDE w:val="false"/>
        <w:rPr/>
      </w:pPr>
      <w:r>
        <w:rPr>
          <w:b/>
        </w:rPr>
        <w:t>-</w:t>
      </w:r>
      <w:r>
        <w:rPr/>
        <w:t xml:space="preserve"> w zakresie merytorycznym:</w:t>
      </w:r>
    </w:p>
    <w:p>
      <w:pPr>
        <w:pStyle w:val="Normal"/>
        <w:autoSpaceDE w:val="false"/>
        <w:rPr/>
      </w:pPr>
      <w:r>
        <w:rPr/>
        <w:t>Piotr Forysiak</w:t>
      </w:r>
      <w:r>
        <w:rPr>
          <w:b/>
        </w:rPr>
        <w:t xml:space="preserve"> –</w:t>
      </w:r>
      <w:r>
        <w:rPr/>
        <w:t xml:space="preserve"> Informatyk Starostwa Powiatowego tel. 77 444 79 3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zamieszczona w BIPi-e. 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A. Kurpiel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twierdził:        </w:t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-)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 xml:space="preserve">         Maciej Stefański</w:t>
      </w:r>
    </w:p>
    <w:p>
      <w:pPr>
        <w:pStyle w:val="Normal"/>
        <w:rPr/>
      </w:pPr>
      <w:r>
        <w:rPr/>
        <w:t>02.03.2016r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(data podpis kierownika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zamawiającego bądź osoby upoważnionej)</w:t>
      </w:r>
      <w:r>
        <w:rPr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umowy z załącznikiem 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sprzętu komputerowego””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78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2654"/>
        <w:gridCol w:w="5103"/>
        <w:gridCol w:w="1276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16"/>
                <w:szCs w:val="16"/>
                <w:lang w:eastAsia="hi-IN" w:bidi="hi-IN"/>
              </w:rPr>
              <w:t>L.p.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16"/>
                <w:szCs w:val="16"/>
                <w:lang w:eastAsia="hi-IN" w:bidi="hi-IN"/>
              </w:rPr>
              <w:t>Nazwa wyrob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16"/>
                <w:szCs w:val="16"/>
                <w:lang w:eastAsia="hi-IN" w:bidi="hi-IN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Logitech Wired Desktop MK120 (mysz + klawiatur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ZASILACZ UPS EATON 3S 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Komputer PC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latform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Asus B85M-K s.1150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roceso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60" w:hanging="0"/>
              <w:jc w:val="center"/>
              <w:textAlignment w:val="baseline"/>
              <w:rPr>
                <w:rFonts w:ascii="Arial" w:hAnsi="Arial" w:eastAsia="SimSun;宋体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ntel Pentium G3258 3,2 GHz 3MB cache s. 1150 Box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bCs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bCs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amię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  <w:t>GOODRAM 8GB DDR3 ECC 1600MHz W-MEM1600E38GG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Dysk tward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Seagate Baracuda 500 GB 7200 obr, 16MB, Cache, SATAIII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Napęd optycz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DVD+/-RW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Zasilac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  <w:t>Corsair VS Series VS650 (CP-9020098-EU) 80Plus 650W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System operacyj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Windows 7 Home Premium (64bit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Obudo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idi tower ATX (z panelem portów przednich 5,25’’, USB 2.0, Audio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rogram biurow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icrosoft Office 2013 dla Użytkowników Domowych i Małych Firm 32/64 Bit PL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onito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ONITOR AOC LED 21,5" I2276VW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vanish/>
          <w:kern w:val="2"/>
          <w:lang w:eastAsia="hi-IN" w:bidi="hi-IN"/>
        </w:rPr>
      </w:pPr>
      <w:r>
        <w:rPr>
          <w:rFonts w:eastAsia="SimSun;宋体" w:cs="Mangal"/>
          <w:vanish/>
          <w:kern w:val="2"/>
          <w:lang w:eastAsia="hi-IN" w:bidi="hi-IN"/>
        </w:rPr>
      </w:r>
    </w:p>
    <w:tbl>
      <w:tblPr>
        <w:tblW w:w="2694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>
          <w:trHeight w:val="5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Razem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Cs w:val="21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(cena bru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en-US" w:eastAsia="hi-IN" w:bidi="hi-IN"/>
              </w:rPr>
              <w:t>tt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70"/>
              <w:rPr>
                <w:rFonts w:ascii="Georgia" w:hAnsi="Georgia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Georgia" w:hAnsi="Georgia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Razem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(cena 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70"/>
              <w:rPr>
                <w:rFonts w:ascii="Georgia" w:hAnsi="Georgia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Georgia" w:hAnsi="Georgia"/>
                <w:kern w:val="2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świadczam, że zawarte w „zaproszeniu do złożenia propozycji cenowej”  warunki oraz projekt umowy akceptuję i w przypadku wyboru propozycji cenowej, zobowiązuję się do zawarcia umowy na wyżej wymienionych warunkach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atang;바탕"/>
        </w:rPr>
        <w:t xml:space="preserve">3. Zadanie objęte przedmiotowym zamówieniem </w:t>
      </w:r>
      <w:r>
        <w:rPr>
          <w:rFonts w:eastAsia="Batang;바탕"/>
          <w:b/>
        </w:rPr>
        <w:t>wykonamy</w:t>
      </w:r>
      <w:r>
        <w:rPr>
          <w:rFonts w:eastAsia="Batang;바탕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dziale 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</w:t>
      </w:r>
      <w:r>
        <w:rPr>
          <w:sz w:val="12"/>
          <w:szCs w:val="12"/>
        </w:rPr>
        <w:t>(należy podać nazwę , firmę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/>
      </w:pPr>
      <w:r>
        <w:rPr>
          <w:sz w:val="22"/>
          <w:szCs w:val="22"/>
        </w:rPr>
        <w:t xml:space="preserve">tj. podwykonawcy/ów na którego/ych zasoby powołuję  się, na zasadach określonych w art. 26 ust. 2b ustawy Prawo zamówień publicznych, który stanowi, że : </w:t>
      </w:r>
      <w:r>
        <w:rPr>
          <w:i/>
          <w:sz w:val="16"/>
          <w:szCs w:val="16"/>
        </w:rPr>
        <w:t>„Wykonawca może polegać na wiedzy   i doświadczeniu , potencjale technicznym, osobach zdolnych do wykonania zamówienia , zdolnościach finansowych lub ekonomicznych innych podmiotów, niezależnie od charakteru prawnego łączących go z nimi stosunków . Wykonawca w takiej sytuacji zobowiązany jest udowodnić zamawiającemu , iż będzie dysponował tymi zasobami, w trakcie realizacji zamówienia,   w szczególności przedstawiając w tym celu pisemne zobowiązanie tych podmiotów do oddania mu do dyspozycji niezbędnych zasobów na potrzeby wykonania zamówienia”</w:t>
      </w:r>
      <w:r>
        <w:rPr>
          <w:sz w:val="22"/>
          <w:szCs w:val="22"/>
        </w:rPr>
        <w:t xml:space="preserve">  w celu wykazania spełniania warunków udziału w postępowaniu,  o których mowa w art. 22 ust. 1 ustawy Pzp w zakresie  _________________________________________________.**</w:t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Batang;바탕"/>
          <w:i/>
          <w:sz w:val="14"/>
          <w:szCs w:val="1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sprzętu komputeroweg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Ponadto oświadczam,  iż nie podlegam wykluczeniu z postępowania na podstawie art. 24 ust. 1 ustawy Prawo zamówień publicznych (Dz. U. z 2015r. poz. 2164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    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2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sprzętu komputerowego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  <w:color w:val="000000"/>
      <w:sz w:val="28"/>
      <w:szCs w:val="28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4">
    <w:name w:val=" Znak4"/>
    <w:qFormat/>
    <w:rPr>
      <w:b/>
      <w:i/>
      <w:sz w:val="96"/>
    </w:rPr>
  </w:style>
  <w:style w:type="character" w:styleId="Znak3">
    <w:name w:val=" Znak3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wy">
    <w:name w:val="nowy"/>
    <w:basedOn w:val="Normal"/>
    <w:qFormat/>
    <w:pPr>
      <w:numPr>
        <w:ilvl w:val="0"/>
        <w:numId w:val="4"/>
      </w:numPr>
      <w:spacing w:before="0" w:after="24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Właściciel</dc:creator>
  <dc:description/>
  <cp:keywords/>
  <dc:language>en-US</dc:language>
  <cp:lastModifiedBy>Wojciech Komarzyński</cp:lastModifiedBy>
  <cp:lastPrinted>2016-03-02T07:59:00Z</cp:lastPrinted>
  <dcterms:modified xsi:type="dcterms:W3CDTF">2016-03-02T11:37:00Z</dcterms:modified>
  <cp:revision>31</cp:revision>
  <dc:subject/>
  <dc:title>znak sprawy OR</dc:title>
</cp:coreProperties>
</file>