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  <w:tab w:val="center" w:pos="4536" w:leader="none"/>
        </w:tabs>
        <w:ind w:right="-1" w:hanging="0"/>
        <w:jc w:val="center"/>
        <w:rPr>
          <w:b/>
          <w:b/>
        </w:rPr>
      </w:pPr>
      <w:r>
        <w:rPr/>
        <w:t>Umowa nr OR.032. ... 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zawarta …………… 2016 r. w Brzegu pomiędzy </w:t>
      </w:r>
    </w:p>
    <w:p>
      <w:pPr>
        <w:pStyle w:val="Normal"/>
        <w:jc w:val="both"/>
        <w:rPr/>
      </w:pPr>
      <w:r>
        <w:rPr>
          <w:rFonts w:eastAsia="Batang;바탕"/>
          <w:b/>
        </w:rPr>
        <w:t>Powiatem Brzeskim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ul. Robotnicza 20, 49-300 Brzeg</w:t>
      </w:r>
      <w:r>
        <w:rPr>
          <w:rFonts w:eastAsia="Batang;바탕"/>
        </w:rPr>
        <w:t>, reprezentowanym przez Zarząd Powiatu Brzeskiego, w imieniu którego występują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Maciej Stefański – Starosta Powiatu Brzeskiego</w:t>
      </w:r>
    </w:p>
    <w:p>
      <w:pPr>
        <w:pStyle w:val="Normal"/>
        <w:jc w:val="both"/>
        <w:rPr/>
      </w:pPr>
      <w:r>
        <w:rPr>
          <w:rFonts w:eastAsia="Batang;바탕"/>
        </w:rPr>
        <w:t>Jan Golonka   - Wicestarosta Brzeski</w:t>
      </w:r>
    </w:p>
    <w:p>
      <w:pPr>
        <w:pStyle w:val="Normal"/>
        <w:jc w:val="both"/>
        <w:rPr/>
      </w:pPr>
      <w:r>
        <w:rPr>
          <w:rFonts w:eastAsia="Batang;바탕"/>
        </w:rPr>
        <w:t xml:space="preserve">przy kontrasygnacie Barbary Bednarz – Skarbnik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ym dalej „Zamawiającym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reprezentowaną przez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zwanym  dalej: “Wykonawcą”.</w:t>
      </w:r>
    </w:p>
    <w:p>
      <w:pPr>
        <w:pStyle w:val="Normal"/>
        <w:ind w:right="-1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" w:hanging="0"/>
        <w:jc w:val="both"/>
        <w:rPr/>
      </w:pPr>
      <w:r>
        <w:rPr/>
        <w:t>w rezultacie dokonania przez Zamawiającego wyboru oferty Wykonawcy bez stosowania ustawy z dnia 29 stycznia 2004 r. Prawo zamówień publicznych (Dz. U. z 2015 r. poz. 2164) stosowanie do art. 4 pkt 8 tej ustawy, Zamawiający zleca, a Wykonawca przyjmuje do realizacji przedmiot umowy określony w § 1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Wykonawca zobowiązuje się do dostawy sprzętu komputerowego, którego asortyment i ilość oraz ceny jednostkowe określone są w załącznik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Urządzenia muszą być fabrycznie nowe, zdolne do funkcjonowania i spełniać wymogi określone w rozporządzeniu Ministra Gospodarki z dnia 21 sierpnia 2007 r. w sprawie zasadniczych wymagań dla sprzętu elektronicznego (Dz. U. Nr 155 poz. 1089)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  </w:t>
      </w:r>
      <w:r>
        <w:rPr/>
        <w:t>Dostawa zostanie zrealizowana na koszt i ryzyko Wykonawcy w terminie 14 dni od podpisania niniejszej umowy do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/>
        <w:t>Dostawa odbędzie się w dniach od poniedziałku do piątku w godz. 7.30 – 15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/>
        <w:t xml:space="preserve">Osobą upoważnioną po stronie Zamawiającego do kontaktów w związku                         z realizacją umowy oraz odpowiedzialną merytorycznie za nadzór nad prawidłowym wykonaniem umowy jest Pan Piotr Forysiak – tel. 77 444 79 39.  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>
          <w:rFonts w:eastAsia="TimesNewRoman;MS Mincho"/>
        </w:rPr>
        <w:t xml:space="preserve">Odbiór sprzętu komputerowego zostanie potwierdzony w formie protokołu odbioru podpisanego przez upoważnionych przedstawicieli obu stron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TimesNewRoman;MS Mincho"/>
        </w:rPr>
      </w:pPr>
      <w:r>
        <w:rPr>
          <w:rFonts w:eastAsia="TimesNewRoman;MS Mincho"/>
        </w:rPr>
        <w:t>Protokół odbioru stwierdzający prawidłowe wykonanie umowy stanowi podstawę do wystawienia faktury VAT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/>
        <w:t>W przypadku stwierdzenia, że dostarczony sprzęt komputerowy:</w:t>
      </w:r>
    </w:p>
    <w:p>
      <w:pPr>
        <w:pStyle w:val="Normal"/>
        <w:numPr>
          <w:ilvl w:val="1"/>
          <w:numId w:val="13"/>
        </w:numPr>
        <w:autoSpaceDE w:val="false"/>
        <w:ind w:left="720" w:hanging="360"/>
        <w:jc w:val="both"/>
        <w:rPr>
          <w:rFonts w:eastAsia="TimesNewRoman;MS Mincho"/>
        </w:rPr>
      </w:pPr>
      <w:r>
        <w:rPr>
          <w:rFonts w:eastAsia="TimesNewRoman;MS Mincho"/>
        </w:rPr>
        <w:t>jest niezgodny z parametrami określonymi w załączniku do umowy lub nie jest kompletny,</w:t>
      </w:r>
    </w:p>
    <w:p>
      <w:pPr>
        <w:pStyle w:val="Normal"/>
        <w:numPr>
          <w:ilvl w:val="1"/>
          <w:numId w:val="13"/>
        </w:numPr>
        <w:autoSpaceDE w:val="false"/>
        <w:ind w:left="720" w:hanging="360"/>
        <w:jc w:val="both"/>
        <w:rPr/>
      </w:pPr>
      <w:r>
        <w:rPr>
          <w:rFonts w:eastAsia="TimesNewRoman;MS Mincho"/>
        </w:rPr>
        <w:t>posiada ślady zewnętrznego uszkodzenia,</w:t>
      </w:r>
    </w:p>
    <w:p>
      <w:pPr>
        <w:pStyle w:val="Normal"/>
        <w:numPr>
          <w:ilvl w:val="1"/>
          <w:numId w:val="13"/>
        </w:numPr>
        <w:autoSpaceDE w:val="false"/>
        <w:ind w:left="720" w:hanging="360"/>
        <w:jc w:val="both"/>
        <w:rPr/>
      </w:pPr>
      <w:r>
        <w:rPr>
          <w:rFonts w:eastAsia="TimesNewRoman;MS Mincho"/>
        </w:rPr>
        <w:t>posiada wady</w:t>
      </w:r>
    </w:p>
    <w:p>
      <w:pPr>
        <w:pStyle w:val="Normal"/>
        <w:autoSpaceDE w:val="false"/>
        <w:ind w:left="709" w:hanging="0"/>
        <w:jc w:val="both"/>
        <w:rPr>
          <w:rFonts w:eastAsia="TimesNewRoman;MS Mincho"/>
        </w:rPr>
      </w:pPr>
      <w:r>
        <w:rPr>
          <w:rFonts w:eastAsia="TimesNewRoman;MS Mincho"/>
        </w:rPr>
        <w:t>- Zamawiający odmówi odbioru części lub całości przedmiotu dostawy sporządzając protokół zawierający przyczyny odmowy odbioru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TimesNewRoman;MS Mincho"/>
        </w:rPr>
      </w:pPr>
      <w:r>
        <w:rPr>
          <w:rFonts w:eastAsia="TimesNewRoman;MS Mincho"/>
        </w:rPr>
        <w:t>Wykonawca zobowiązany jest do nieodpłatnego usunięcia stwierdzonych braków, uszkodzeń lub wad w terminie wskazanym przez Zamawiającego  i w takim przypadku, terminem dostawy jest dzień uzupełnienia braków i usunięcia wad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TimesNewRoman;MS Mincho"/>
        </w:rPr>
        <w:t>Zamawiający w protokole, o którym mowa w ust. 1 wyznaczy termin nieodpłatnego dostarczenia sprzętu komputerowego zgodnego z niniejszą umową. Procedura czynności odbioru zostanie powtórzon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TimesNewRoman;MS Mincho"/>
        </w:rPr>
        <w:t xml:space="preserve">Wykonawca dostarczy wszelkie instrukcje niezbędne do użytkowania w języku polskim wraz ze sprzętem komputerowym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ykonawca dostarczy w dacie zrealizowania dostawy podpisaną kartę gwarancyjną lub inny dowód udzielenia gwarancji dla sprzętu komputerow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Przed dostawą Wykonawca zobowiązany jest do zainstalowania systemu operacyjnego dostarczanego z komputeram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ykonawca zobowiązany jest do prawidłowego złożenia poszczególnych podzespołów komputera w całość tak, aby zestawy komputerowe były gotowe do pracy w momencie dostarczenia ich do siedziby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ykonawca zapewnia dostęp do niezbędnych sterowników do urządzeń do upływu okresu gwaran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 </w:t>
      </w:r>
      <w:r>
        <w:rPr/>
        <w:t>Ogólną wartość dostawy określa kwota</w:t>
      </w:r>
    </w:p>
    <w:p>
      <w:pPr>
        <w:pStyle w:val="Normal"/>
        <w:ind w:left="284" w:right="-1" w:hanging="0"/>
        <w:rPr/>
      </w:pPr>
      <w:r>
        <w:rPr/>
        <w:t xml:space="preserve">netto.......................zł (słownie:................................................................................/100) powiększona o należny podatek VAT w wysokości.........................zł(słownie:................................................................../100), co łącznie daje kwotę </w:t>
      </w:r>
    </w:p>
    <w:p>
      <w:pPr>
        <w:pStyle w:val="Normal"/>
        <w:ind w:right="-1" w:firstLine="284"/>
        <w:rPr/>
      </w:pPr>
      <w:r>
        <w:rPr>
          <w:b/>
        </w:rPr>
        <w:t xml:space="preserve">brutto..........................................zł </w:t>
      </w:r>
      <w:r>
        <w:rPr/>
        <w:t>(słownie: .......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Zapłata należności nastąpi w terminie 14 dni od daty wpływu do Zamawiającego faktury VAT pod warunkiem potwierdzenia przez Zamawiającego prawidłowości wykonania przedmiotu umowy zgodnie z § 3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Należność płatna będzie przelewem na rachunek bankowy Wykonawcy wskazany w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Płatnikiem faktury VAT będzie Powiat Brzeski, ul. Robotnicza 20,  49-300 Brzeg, NIP 74715673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Za dzień zapłaty strony przyjmują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Faktura VAT wystawiona bezpodstawnie, z naruszeniem § 3 ust. 3 umowy lub błędnie wystawiona, zostanie zwrócon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Cena ustalona w ust. 1 zawiera wszelkie koszty, jakie ponosi Wykonawca w celu należytego spełnienia wszystkich obowiązków wynikających z niniejszej umowy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Kary te będą naliczane w następujących wypadkach i wysokościach:</w:t>
      </w:r>
    </w:p>
    <w:p>
      <w:pPr>
        <w:pStyle w:val="Normal"/>
        <w:ind w:left="360" w:right="-1" w:hanging="0"/>
        <w:rPr/>
      </w:pPr>
      <w:r>
        <w:rPr/>
        <w:t>1)</w:t>
        <w:tab/>
        <w:t>Wykonawca zapłaci Zamawiającemu kary umowne:</w:t>
      </w:r>
    </w:p>
    <w:p>
      <w:pPr>
        <w:pStyle w:val="Normal"/>
        <w:numPr>
          <w:ilvl w:val="0"/>
          <w:numId w:val="21"/>
        </w:numPr>
        <w:ind w:left="1134" w:right="-1" w:hanging="360"/>
        <w:jc w:val="both"/>
        <w:rPr/>
      </w:pPr>
      <w:r>
        <w:rPr/>
        <w:t>za odstąpienie od umowy z przyczyn zależnych od Wykonawcy w wysokości 10 % wynagrodzenia brutto określonego w § 4 ust. 1 umowy,</w:t>
      </w:r>
    </w:p>
    <w:p>
      <w:pPr>
        <w:pStyle w:val="Normal"/>
        <w:numPr>
          <w:ilvl w:val="0"/>
          <w:numId w:val="2"/>
        </w:numPr>
        <w:ind w:left="1134" w:right="-1" w:hanging="360"/>
        <w:jc w:val="both"/>
        <w:rPr/>
      </w:pPr>
      <w:r>
        <w:rPr/>
        <w:t>za opóźnienia w wykonaniu przedmiotu umowy w wysokości 0,5 % wartości wynagrodzenia brutto określonego w § 4 ust. 1 umowy, za każdy dzień opóźnienia ponad termin określony zgodnie z § 2 ust. 1 umow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za dostarczenie urządzeń z wadami  w wysokości 10% wynagrodzenia brutto określonego w § 4 ust. 1 umow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</w:rPr>
      </w:pPr>
      <w:r>
        <w:rPr>
          <w:color w:val="000000"/>
        </w:rPr>
        <w:t>za opóźnienie w usunięciu wad stwierdzonych przy dostawie, w wysokości 0,5 % wynagrodzenia brutto, określonego w § 4 ust. 1 umowy, za każdy dzień opóźnienia liczone od dnia następującego po terminie wyznaczonym na usunięcie wad,</w:t>
      </w:r>
    </w:p>
    <w:p>
      <w:pPr>
        <w:pStyle w:val="Normal"/>
        <w:numPr>
          <w:ilvl w:val="0"/>
          <w:numId w:val="2"/>
        </w:numPr>
        <w:ind w:left="1134" w:right="-1" w:hanging="360"/>
        <w:jc w:val="both"/>
        <w:rPr/>
      </w:pPr>
      <w:r>
        <w:rPr/>
        <w:t>za opóźnienie w usunięciu wad stwierdzonych w okresie gwarancji, w wysokości 0,5 % wynagrodzenia brutto, określonego w § 4 ust. 1 umowy, za każdy dzień opóźnienia liczone od dnia następującego po terminie wyznaczonym na usunięcie wad.</w:t>
      </w:r>
    </w:p>
    <w:p>
      <w:pPr>
        <w:pStyle w:val="Normal"/>
        <w:numPr>
          <w:ilvl w:val="1"/>
          <w:numId w:val="14"/>
        </w:numPr>
        <w:ind w:left="340" w:right="-1" w:hanging="340"/>
        <w:jc w:val="both"/>
        <w:rPr/>
      </w:pPr>
      <w:r>
        <w:rPr/>
        <w:t>Zamawiający zapłaci Wykonawcy karę umowną z tytułu odstąpienia od umowy z przyczyn zależnych od Zamawiającego w wysokości 10% wynagrodzenia brutto określonego § 4 ust. 1 umowy, z zastrzeżeniem § 9 umowy.</w:t>
      </w:r>
    </w:p>
    <w:p>
      <w:pPr>
        <w:pStyle w:val="Normal"/>
        <w:numPr>
          <w:ilvl w:val="1"/>
          <w:numId w:val="14"/>
        </w:numPr>
        <w:ind w:left="340" w:right="-1" w:hanging="340"/>
        <w:jc w:val="both"/>
        <w:rPr/>
      </w:pPr>
      <w:r>
        <w:rPr/>
        <w:t>Jeżeli szkoda wyrządzona przez Wykonawcę z powodu niewykonania lub nienależytego wykonania umowy przewyższy wysokość kar umownych, Zamawiający może dochodzić od Wykonawcy odszkodowania przewyższającego wysokość kar umownych, na zasadach ogólnych.</w:t>
      </w:r>
    </w:p>
    <w:p>
      <w:pPr>
        <w:pStyle w:val="Normal"/>
        <w:numPr>
          <w:ilvl w:val="1"/>
          <w:numId w:val="14"/>
        </w:numPr>
        <w:ind w:left="340" w:right="-1" w:hanging="340"/>
        <w:jc w:val="both"/>
        <w:rPr/>
      </w:pPr>
      <w:r>
        <w:rPr/>
        <w:t>Wykonawca wyraża zgodę na potrącenie kar umownych z przysługującego mu wynagrodzenia bez odrębnych wezwań i powiadomienia.</w:t>
      </w:r>
    </w:p>
    <w:p>
      <w:pPr>
        <w:pStyle w:val="Normal"/>
        <w:ind w:left="340" w:right="-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-1" w:hanging="360"/>
        <w:jc w:val="both"/>
        <w:rPr/>
      </w:pPr>
      <w:r>
        <w:rPr/>
        <w:t>Do momentu wydania sprzętu komputerowego  Zamawiającemu ryzyko związane z ich uszkodzeniem lub utratą urządzeń ponosi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right="-1" w:hanging="360"/>
        <w:jc w:val="both"/>
        <w:rPr/>
      </w:pPr>
      <w:r>
        <w:rPr/>
        <w:t>Wykonawca zobowiązuje się do zapewnienia takiego opakowania sprzętu komputerowego, aby nie dopuścić do ich uszkodzenia lub pogorszenia ich jakości w trakcie transportu do miejsca dostawy oraz rozładunku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udziela na sprzęt komputerowy gwarancji na okres nie krótszy niż gwarancja producen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gwarancji liczy się od dnia podpisania protokołu odbioru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okresie gwarancji Wykonawca zobowiązuje się do usunięcia wad dostarczonego sprzętu komputerowego w terminie wskazanym przez Zamawiającego. Sprzęt do naprawy odbierany będzie z miejsca wskazanego przez Zamawiającego. W przypadku braku odbioru sprzętu przez Wykonawcę w ciągu 48 godzin od momentu zgłoszenia usterki, Zamawiający ma prawo wysłać uszkodzony sprzęt do siedziby Wykonawcy na jego koszt i ryzy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gwarancji przedłuża się o czas naprawy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aistnienia konieczności dokonania trzeciej naprawy danego urządzenia, Wykonawca wymieni urządzenie na nowy wolny od wad w terminie wyznaczonym na piśmi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wymiany urządzeń na nowe, okres gwarancji liczony jest od daty dostarczenia nowych urządzeń. Ponowna dostawa potwierdzona będzie protokołem odbioru sporządzonym zgodnie z odpowiednimi postanowieniami §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wyklucza możliwość przenoszenia zobowiązań gwarancyjnych na osoby/podmioty trzecie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dostawy przez Wykonawcę sprzętu  komputerowego niezgodnego z zestawieniem paramet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stawy przez Wykonawcę sprzętu komputerowego  zawierającego wady lub uszkodzenia, gdy  Wykonawca nie  wymieni wadliwego sprzętu na towar wolny od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opóźnienia w terminie do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innego rażącego naruszenia warunków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stąpić od umowy w terminie 30 dni od dnia powzięcia informacji o wystąpieniu okoliczności wskazanych w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Wykonawca może żądać wyłącznie wynagrodzenia należnego z tytułu prawidłowego i potwierdzonego przez Zamawiającego wykonania częśc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9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 w terminie 7 dni od powzięcia wiadomości o tych okoliczności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, o którym mowa w ust. 1 Wykonawca może żądać wyłącznie wynagrodzenia należnego z tytułu prawidłowego i potwierdzonego przez Zamawiającego wykonania części przedmiotu umowy.</w:t>
      </w:r>
    </w:p>
    <w:p>
      <w:pPr>
        <w:pStyle w:val="Normal"/>
        <w:tabs>
          <w:tab w:val="clear" w:pos="708"/>
          <w:tab w:val="left" w:pos="284" w:leader="none"/>
          <w:tab w:val="left" w:pos="142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20" w:leader="none"/>
        </w:tabs>
        <w:ind w:left="284" w:hanging="284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>Zmiana postanowień zawartej umowy może nastąpić za zgodą obu stron, wyrażoną na piśmie pod rygorem nieważ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sprawach nie unormowanych postanowieniami niniejszej umowy będą miały zastosowanie odpowiednie przepisy  Kodeksu Cywiln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razie powstania sporu na tle wykonania niniejszej umowy i niemożności jej polubownego rozwiązania rozstrzygnięcia dokona Sąd właściwy dla siedziby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mowę sporządzono w dwóch jednobrzmiących egzemplarzach, jeden dla Wykonawcy, jeden dla Zamawiająceg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1 do umowy nr OR. 032. .... . 2016 z dnia 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78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2654"/>
        <w:gridCol w:w="5103"/>
        <w:gridCol w:w="1276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L.p.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Nazwa wyrob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Logitech Wired Desktop MK120 (mysz + klawiatur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ZASILACZ UPS EATON 3S 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7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Komputer PC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latform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Asus B85M-K s.1150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ceso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60" w:hanging="0"/>
              <w:jc w:val="center"/>
              <w:textAlignment w:val="baseline"/>
              <w:rPr>
                <w:rFonts w:ascii="Arial" w:hAnsi="Arial" w:eastAsia="SimSun;宋体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ntel Pentium G3258 3,2 GHz 3MB cache s. 1150 Box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amię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  <w:t>GOODRAM 8GB DDR3 ECC 1600MHz W-MEM1600E38GG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Dysk tward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Seagate Baracuda 500 GB 7200 obr, 16MB, Cache, SATAIII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Napęd optycz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DVD+/-RW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Zasilac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  <w:t>Corsair VS Series VS650 (CP-9020098-EU) 80Plus 650W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System operacyj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Windows 7 Home Premium (64bit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Obudo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idi tower ATX (z panelem portów przednich 5,25’’, USB 2.0, Audio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gram biurow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icrosoft Office 2013 dla Użytkowników Domowych i Małych Firm 32/64 Bit PL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onito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ONITOR AOC LED 21,5" I2276VW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vanish/>
          <w:kern w:val="2"/>
          <w:lang w:eastAsia="hi-IN" w:bidi="hi-IN"/>
        </w:rPr>
      </w:pPr>
      <w:r>
        <w:rPr>
          <w:rFonts w:eastAsia="SimSun;宋体" w:cs="Mangal"/>
          <w:vanish/>
          <w:kern w:val="2"/>
          <w:lang w:eastAsia="hi-IN" w:bidi="hi-IN"/>
        </w:rPr>
      </w:r>
    </w:p>
    <w:tbl>
      <w:tblPr>
        <w:tblW w:w="2694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>
          <w:trHeight w:val="5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Razem cena jednostkowa brutt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70"/>
              <w:rPr>
                <w:rFonts w:ascii="Georgia" w:hAnsi="Georgia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Georgia" w:hAnsi="Georg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Razem cena jednostkowa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70"/>
              <w:rPr>
                <w:rFonts w:ascii="Georgia" w:hAnsi="Georgia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Georgia" w:hAnsi="Georgia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Razem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.... szt. zestawów (cena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70"/>
              <w:rPr>
                <w:rFonts w:ascii="Georgia" w:hAnsi="Georgia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Georgia" w:hAnsi="Georgi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Razem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.... szt. zestawów (cena 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70"/>
              <w:rPr>
                <w:rFonts w:ascii="Georgia" w:hAnsi="Georgia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Georgia" w:hAnsi="Georgia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 w:val="16"/>
          <w:szCs w:val="21"/>
          <w:lang w:eastAsia="hi-IN" w:bidi="hi-IN"/>
        </w:rPr>
      </w:pPr>
      <w:r>
        <w:rPr>
          <w:rFonts w:eastAsia="SimSun;宋体" w:cs="Mangal"/>
          <w:kern w:val="2"/>
          <w:sz w:val="16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G Omeg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>
        <w:rFonts w:ascii="Bitstream Vera Sans;Trebuchet MS" w:hAnsi="Bitstream Vera Sans;Trebuchet MS" w:cs="Tahoma"/>
        <w:sz w:val="10"/>
        <w:szCs w:val="10"/>
      </w:rPr>
    </w:pPr>
    <w:r>
      <w:rPr>
        <w:rFonts w:cs="Tahoma" w:ascii="Bitstream Vera Sans;Trebuchet MS" w:hAnsi="Bitstream Vera Sans;Trebuchet MS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tLeast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1z1">
    <w:name w:val="WW8Num31z1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 Black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4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1:00Z</dcterms:created>
  <dc:creator>Iwona Kręcichwost</dc:creator>
  <dc:description/>
  <cp:keywords/>
  <dc:language>en-US</dc:language>
  <cp:lastModifiedBy>A.Kurpiel</cp:lastModifiedBy>
  <cp:lastPrinted>2016-03-01T09:44:00Z</cp:lastPrinted>
  <dcterms:modified xsi:type="dcterms:W3CDTF">2016-03-01T08:55:00Z</dcterms:modified>
  <cp:revision>14</cp:revision>
  <dc:subject/>
  <dc:title>Nr Sprawy:</dc:title>
</cp:coreProperties>
</file>