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8.2016</w:t>
        <w:tab/>
        <w:tab/>
        <w:tab/>
        <w:tab/>
        <w:t xml:space="preserve">                      </w:t>
        <w:tab/>
        <w:t xml:space="preserve">       Brzeg, dnia 01 marc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„Podział nieruchomości stanowiących własność Powiatu Brzeskiego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 xml:space="preserve">Podział nieruchomości stanowiących własność Powiatu Brzeskiego </w:t>
        <w:br/>
        <w:t>1. Podział działki nr 78/67 o pow. 1,5505 ha w Brzegu, obręb Południe na 3 działki polegający na wydzieleniu terenów przeznaczonych pod drogę gminną.</w:t>
      </w:r>
    </w:p>
    <w:p>
      <w:pPr>
        <w:pStyle w:val="Normal"/>
        <w:jc w:val="both"/>
        <w:rPr/>
      </w:pPr>
      <w:r>
        <w:rPr/>
        <w:t>2. Podział działki nr 636/1 o pow. 0,8491 ha w Brzegu, obręb Centrum na 2 działki,</w:t>
      </w:r>
    </w:p>
    <w:p>
      <w:pPr>
        <w:pStyle w:val="Normal"/>
        <w:jc w:val="both"/>
        <w:rPr/>
      </w:pPr>
      <w:r>
        <w:rPr/>
        <w:t>3. Podział działki nr 636/4 o pow. 3,6808 ha w Brzegu, obręb Centrum na 2 działki,</w:t>
      </w:r>
    </w:p>
    <w:p>
      <w:pPr>
        <w:pStyle w:val="Normal"/>
        <w:jc w:val="both"/>
        <w:rPr/>
      </w:pPr>
      <w:r>
        <w:rPr/>
        <w:t>4. Podział działki nr 676 o pow. 0,7346 ha w Brzegu, obręb Centrum na 2 dział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10 tygodni  od dnia podpisania um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firstLine="39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–</w:t>
      </w:r>
      <w:r>
        <w:rPr>
          <w:rFonts w:eastAsia="Times New Roman"/>
          <w:color w:val="000000"/>
          <w:kern w:val="2"/>
          <w:lang w:eastAsia="zxx" w:bidi="zxx"/>
        </w:rPr>
        <w:t xml:space="preserve"> </w:t>
      </w:r>
      <w:r>
        <w:rPr>
          <w:rFonts w:eastAsia="Tahoma"/>
          <w:color w:val="000000"/>
          <w:kern w:val="2"/>
          <w:lang w:eastAsia="zxx" w:bidi="zxx"/>
        </w:rPr>
        <w:t>cena 100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 </w:t>
      </w:r>
    </w:p>
    <w:p>
      <w:pPr>
        <w:pStyle w:val="Normal"/>
        <w:widowControl w:val="false"/>
        <w:ind w:left="1068" w:hanging="0"/>
        <w:jc w:val="both"/>
        <w:rPr/>
      </w:pPr>
      <w:r>
        <w:rPr>
          <w:i/>
        </w:rPr>
        <w:t>Zamawiający uzna warunek za spełniony, jeżeli Wykonawca wraz z propozycją cenową przedłoży oświadczenie o którym mowa w pkt 6.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ind w:left="1068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Osoby zdolne do wykonania zamówienia: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Zamawiający uzna warunek za spełniony, jeżeli Wykonawca wykaże, że dysponuje minimum jedną osobą posiadającą   uprawnienia z zakresu 2 o których mowa w Rozporządzeniu Ministra Administracji i Cyfryzacji z dnia 31 stycznia 2014r. w sprawie uprawnień zawodowych w dziedzinie geodezji i kartografii (Dz. U. 2014 poz. 176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ytuacji ekonomicznej i finansowej,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f)</w:t>
      </w:r>
      <w:r>
        <w:rPr>
          <w:bCs/>
        </w:rPr>
        <w:t xml:space="preserve"> niepodlegania wykluczeniu na podstawie art. 24 ust. 1 ustawy Pzp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 propozycją cenową przedłoży oświadczenie o którym mowa w pkt 6.1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 xml:space="preserve"> </w:t>
      </w: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                                    o działalności gospodarczej, jeżeli odrębne przepisy wymagają wpisu do rejestru lub ewidencji, wystawiony nie wcześniej niż 6 miesięcy przed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2 do propozycji cenowej</w:t>
      </w:r>
      <w:r>
        <w:rPr/>
        <w:t xml:space="preserve">) oraz dokumenty potwierdzające posiadane uprawn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 xml:space="preserve">pisemne zobowiązanie – </w:t>
      </w:r>
      <w:r>
        <w:rPr>
          <w:b/>
        </w:rPr>
        <w:t>załącznik nr 3 do propozycji cenowej</w:t>
      </w:r>
      <w:r>
        <w:rPr/>
        <w:t xml:space="preserve"> (jeżeli dotycz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>Opis sposobu obliczenia ceny w składanej propozycji cenowej: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 cenę propozycji należy wliczyć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color w:val="000000"/>
        </w:rPr>
        <w:t>7.1. wartość usługi/dostawy/roboty budowlanej  określoną w oparciu o przedmiot zamówienia,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7.2. obowiązujący podatek od towarów i usług VAT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color w:val="000000"/>
        </w:rPr>
        <w:t>Zamawiający wybierze propozycję odpowiadającą wszystkim postawionym przez niego wymogom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4 marca 2016r. do godziny 09:30 </w:t>
      </w:r>
      <w:r>
        <w:rPr/>
        <w:t>w zaklejonej kopercie w siedzibie zamawiającego, tj. w Starostwie Powiatowym                      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14 marca 2016r. o godzinie 10:00 </w:t>
      </w:r>
      <w:r>
        <w:rPr/>
        <w:t xml:space="preserve">               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rtur Bider – Młodszy Referent  w Wydziale Organizacyjno-Prawnym,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tel. 77 444 79 21, email </w:t>
      </w:r>
      <w:hyperlink r:id="rId2">
        <w:r>
          <w:rPr>
            <w:rStyle w:val="InternetLink"/>
            <w:lang w:val="en-US"/>
          </w:rPr>
          <w:t>przetargi2@brzeg-powiat.pl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b/>
        </w:rPr>
        <w:t>Istotne dla zamawiającego postanowienia, które zostaną przez niego wprowadzone do 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                  w BIPi-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                   o których mowa w pkt. 5 zaproszenia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ider Artu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twierdził: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>STAROST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 Maciej Stefański </w:t>
        <w:tab/>
        <w:t xml:space="preserve">              </w:t>
      </w:r>
    </w:p>
    <w:p>
      <w:pPr>
        <w:pStyle w:val="Normal"/>
        <w:rPr/>
      </w:pPr>
      <w:r>
        <w:rPr/>
        <w:t>01.03.2016r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(data podpis kierownik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 xml:space="preserve">Zał. nr 1 do zaprosze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........................... fax 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„</w:t>
      </w:r>
      <w:r>
        <w:rPr/>
        <w:t>Podział nieruchomości stanowiących własność Powiatu Brzeskiego</w:t>
      </w:r>
      <w:r>
        <w:rPr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 xml:space="preserve">Zobowiązuję/zobowiązujemy* się wykonać przedmiot zamówienia zgodnie z przedłożoną propozycją, za niżej wymienioną kwotę, tj. 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Batang;바탕"/>
          <w:b/>
          <w:sz w:val="22"/>
          <w:szCs w:val="22"/>
        </w:rPr>
        <w:t>1. Łączny koszt  za wykonanie n/w podziałów działek:</w:t>
      </w:r>
    </w:p>
    <w:p>
      <w:pPr>
        <w:pStyle w:val="Normal"/>
        <w:jc w:val="both"/>
        <w:rPr/>
      </w:pPr>
      <w:r>
        <w:rPr/>
        <w:t>1. Podział działki nr 78/67 o pow. 1,5505 ha w Brzegu, obręb Południe na 3 działki polegający na wydzieleniu terenów przeznaczonych pod drogę gminną.</w:t>
      </w:r>
    </w:p>
    <w:p>
      <w:pPr>
        <w:pStyle w:val="Normal"/>
        <w:jc w:val="both"/>
        <w:rPr/>
      </w:pPr>
      <w:r>
        <w:rPr/>
        <w:t>2. Podział działki nr 636/1 o pow. 0,8491 ha w Brzegu, obręb Centrum na 2 działki,</w:t>
      </w:r>
    </w:p>
    <w:p>
      <w:pPr>
        <w:pStyle w:val="Normal"/>
        <w:jc w:val="both"/>
        <w:rPr/>
      </w:pPr>
      <w:r>
        <w:rPr/>
        <w:t>3. Podział działki nr 636/4 o pow. 3,6808 ha w Brzegu, obręb Centrum na 2 działki,</w:t>
      </w:r>
    </w:p>
    <w:p>
      <w:pPr>
        <w:pStyle w:val="Normal"/>
        <w:jc w:val="both"/>
        <w:rPr/>
      </w:pPr>
      <w:r>
        <w:rPr/>
        <w:t>4. Podział działki nr 676 o pow. 0,7346 ha w Brzegu, obręb Centrum na 2 działki</w:t>
      </w:r>
      <w:r>
        <w:rPr>
          <w:rFonts w:eastAsia="Batang;바탕"/>
          <w:b/>
          <w:sz w:val="22"/>
          <w:szCs w:val="22"/>
        </w:rPr>
        <w:t>:</w:t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warte w „zaproszeniu do złożenia propozycji cenowej” oraz                              w „projekcie umowy” warunki akceptuję i zobowiązuję się w przypadku przyjęcia mojej propozycji do zawarcia umowy na ww. warunk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atang;바탕"/>
        </w:rPr>
        <w:t xml:space="preserve">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w art. 26 ust. 2b ustawy Prawo zamówień publicznych, który stanowi, że : </w:t>
      </w:r>
      <w:r>
        <w:rPr>
          <w:i/>
          <w:sz w:val="16"/>
          <w:szCs w:val="16"/>
        </w:rPr>
        <w:t>„Wykonawca może polegać na wiedzy                    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              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                                  w postępowaniu,  o których mowa w art. 22 ust. 1 ustawy Pzp w zakresie  ___________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łącznikami do propozycji są: dokumenty wymienione w pkt 6 zaproszenia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  <w:r>
        <w:rPr>
          <w:sz w:val="18"/>
          <w:szCs w:val="18"/>
        </w:rPr>
        <w:b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bCs/>
          <w:i/>
        </w:rPr>
        <w:t xml:space="preserve">Załącznik nr 1 do propozycji cenowej 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ind w:left="142" w:right="550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Wykonawcy lub osób upoważnionych</w:t>
      </w:r>
    </w:p>
    <w:p>
      <w:pPr>
        <w:sectPr>
          <w:type w:val="nextPage"/>
          <w:pgSz w:w="11906" w:h="16838"/>
          <w:pgMar w:left="1400" w:right="1005" w:gutter="0" w:header="0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składania oświadczeń woli w imieniu wykonawcy)</w:t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701"/>
        <w:gridCol w:w="1276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                              w postęp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niepotrzebne skreśli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nadto </w:t>
      </w:r>
      <w:r>
        <w:rPr>
          <w:bCs/>
          <w:lang w:eastAsia="zh-CN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00" w:right="1005" w:gutter="0" w:header="408" w:top="1226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9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brzeg-powia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A.Kurpiel</cp:lastModifiedBy>
  <cp:lastPrinted>2016-03-01T14:51:00Z</cp:lastPrinted>
  <dcterms:modified xsi:type="dcterms:W3CDTF">2016-03-01T13:53:00Z</dcterms:modified>
  <cp:revision>65</cp:revision>
  <dc:subject/>
  <dc:title>znak sprawy OR</dc:title>
</cp:coreProperties>
</file>