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OR.032.....2016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zawarta dnia 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rPr/>
      </w:pPr>
      <w:r>
        <w:rPr>
          <w:bCs/>
        </w:rPr>
        <w:t>Powiatem Brzeskim</w:t>
      </w:r>
      <w:r>
        <w:rPr/>
        <w:t xml:space="preserve"> z siedzibą w Brzegu przy ul. Robotniczej 20, 49-300 Brzeg,</w:t>
      </w:r>
    </w:p>
    <w:p>
      <w:pPr>
        <w:pStyle w:val="Normal"/>
        <w:rPr/>
      </w:pPr>
      <w:r>
        <w:rPr/>
        <w:t>reprezentowanym przez dwóch członków Zarządu:</w:t>
      </w:r>
    </w:p>
    <w:p>
      <w:pPr>
        <w:pStyle w:val="Normal"/>
        <w:rPr/>
      </w:pPr>
      <w:r>
        <w:rPr/>
        <w:t>Macieja Stefańskiego — Starostę,</w:t>
      </w:r>
    </w:p>
    <w:p>
      <w:pPr>
        <w:pStyle w:val="Normal"/>
        <w:rPr/>
      </w:pPr>
      <w:r>
        <w:rPr/>
        <w:t>Jana Golonkę — Wicestarostę,</w:t>
      </w:r>
    </w:p>
    <w:p>
      <w:pPr>
        <w:pStyle w:val="Normal"/>
        <w:rPr/>
      </w:pPr>
      <w:r>
        <w:rPr/>
        <w:t>przy kontrasygnacie Barbary Bednarz — Skarbnika Powiatu,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„</w:t>
      </w:r>
      <w:r>
        <w:rPr>
          <w:b/>
          <w:bCs/>
        </w:rPr>
        <w:t>Zamawiającym</w:t>
      </w:r>
      <w:r>
        <w:rPr>
          <w:b/>
        </w:rPr>
        <w:t>”,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     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  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    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„Wykonawcą”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stawą zawarcia umowy jest udzielenie zamówienia publicznego na podstawie art. 4 pkt 8 ustawy z dnia 29 stycznia 2004 roku  Prawo zamówień publicznych (Dz. U. z 2015 roku, poz. 216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dmiotem umowy jest wykonywanie przez Wykonawcę czynności klasyfikacyjnych   gruntów zgodnie z   </w:t>
      </w:r>
      <w:r>
        <w:rPr>
          <w:b/>
        </w:rPr>
        <w:t xml:space="preserve">§ </w:t>
      </w:r>
      <w:r>
        <w:rPr/>
        <w:t xml:space="preserve">5 ust. 1 pkt 1, 2, 3 Rozporządzenia Rady Ministrów  z dnia                       12 września 2012 roku w sprawie  gleboznawczej klasyfikacji  gruntów (Dz. U z 2012 r. poz. 1246). Wraz ze sporządzeniem dokumentacji geodezyjnej do wprowadzenia zmian wynikających z przeprowadzonej klasyfikacji w operacie ewidencji gruntów i budynków  (wykaz zmian danych ewidencyjnych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od chwili zawarcia umowy zobowiązuje się do wykonania na każdorazowe zlecenie czynności klasyfikacyjnych gruntów zgodnie z ww. rozporządzen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jest zobowiązany do składania wyjaśnień związanych z wykonanym operatem w toku postępowania administracyjnego oraz do udziału w rozprawach administracyj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wca jest zobowiązany do zgłoszenia w P.O.D.G.iK.  pomiaru ustalonych granic zasięgów konturów typów gleb i klas bonitacyjnych oraz rodzaju użytków gruntowych Wszystkie koszty związane z obsługą zgłoszonych prac ponosi Wykonawc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stawę sporządzenia uzupełniającego operatu klasyfikacyjnego gruntów każdorazowo stanowi zlecenie Zamawiającego. Termin realizacji zlecenia ustala się na 30 dni od daty otrzymania zlec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dostarczy przedmiot umowy  do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użyje do wykonania operatów materiały własne oraz pokryje koszty związane z wykorzystaniem i zakupem materiałów wymaganych  do sporządzenia  zleconych  uzupełniających operatów klasyfikacyjnych grunt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obowiązuje od dnia podpisania do dnia 31.12. 2016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 wykonanie umowy Zamawiający zapłaci Wykonawcy wynagrodzenie ryczałtowe                   w wysokości:</w:t>
      </w:r>
    </w:p>
    <w:p>
      <w:pPr>
        <w:pStyle w:val="Normal"/>
        <w:rPr/>
      </w:pPr>
      <w:r>
        <w:rPr/>
        <w:t xml:space="preserve">    </w:t>
      </w:r>
      <w:r>
        <w:rPr/>
        <w:t>-   za pierwszy hektar w zwartym kompleksie gruntów</w:t>
      </w:r>
    </w:p>
    <w:p>
      <w:pPr>
        <w:pStyle w:val="Normal"/>
        <w:rPr/>
      </w:pPr>
      <w:r>
        <w:rPr/>
        <w:t xml:space="preserve">        </w:t>
      </w:r>
      <w:r>
        <w:rPr/>
        <w:t xml:space="preserve">............. zł netto + VAT .........% tj................ zł  = </w:t>
      </w:r>
      <w:r>
        <w:rPr>
          <w:b/>
        </w:rPr>
        <w:t>...............  zł brutto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-  za każdy drugi i trzeci  hektar w zwartym kompleksie gruntów</w:t>
      </w:r>
    </w:p>
    <w:p>
      <w:pPr>
        <w:pStyle w:val="Normal"/>
        <w:rPr/>
      </w:pPr>
      <w:r>
        <w:rPr/>
        <w:t xml:space="preserve">         </w:t>
      </w:r>
      <w:r>
        <w:rPr/>
        <w:t xml:space="preserve">..............zł netto + VAT .........% tj................ zł  = </w:t>
      </w:r>
      <w:r>
        <w:rPr>
          <w:b/>
        </w:rPr>
        <w:t>............... zł brutto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-  za  następny hektar w zwartym kompleksie gruntów</w:t>
      </w:r>
    </w:p>
    <w:p>
      <w:pPr>
        <w:pStyle w:val="Normal"/>
        <w:rPr/>
      </w:pPr>
      <w:r>
        <w:rPr/>
        <w:t xml:space="preserve">        </w:t>
      </w:r>
      <w:r>
        <w:rPr/>
        <w:t xml:space="preserve">...............zł netto + VAT ........% tj................ zł  = </w:t>
      </w:r>
      <w:r>
        <w:rPr>
          <w:b/>
        </w:rPr>
        <w:t>....................  zł brut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będzie płatne za każde zlecenie odrębnie po wykonaniu i przekazaniu operatów w terminie 14 dni od dnia dostarczenia Zamawiającemu prawidłowo wystawionej faktury na dane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OWIAT BRZESKI</w:t>
      </w:r>
    </w:p>
    <w:p>
      <w:pPr>
        <w:pStyle w:val="Normal"/>
        <w:ind w:left="360" w:hanging="0"/>
        <w:jc w:val="center"/>
        <w:rPr/>
      </w:pPr>
      <w:r>
        <w:rPr/>
        <w:t>ul. Robotnicza 20</w:t>
      </w:r>
    </w:p>
    <w:p>
      <w:pPr>
        <w:pStyle w:val="Normal"/>
        <w:ind w:left="360" w:hanging="0"/>
        <w:jc w:val="center"/>
        <w:rPr/>
      </w:pPr>
      <w:r>
        <w:rPr/>
        <w:t>49300 Brzeg</w:t>
      </w:r>
    </w:p>
    <w:p>
      <w:pPr>
        <w:pStyle w:val="Normal"/>
        <w:ind w:left="360" w:hanging="0"/>
        <w:jc w:val="center"/>
        <w:rPr/>
      </w:pPr>
      <w:r>
        <w:rPr/>
        <w:t>NIP: 747-156-73-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 razie niewykonania lub nienależytego wykonania zlecenia Wykonawca zapłaci na rzecz  Zamawiającego karę umowną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wysokości 0,2% wartości przedmiotu zlecenia, w przypadku opóźnienia w wykonaniu zlecenia, w stosunku do terminu zakreślonego w § 4 umowy za każdy dzień opóźn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wysokości 30% wartości przedmiotu zlecenia w przypadku odstąpienia od któregokolwiek ze zleceń powierzonych Wykonawcy w ramach realizacji niniejszej umowy z przyczyn leżących po stronie Wykonawcy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Obciążenie wykonawcy karą umowną na zasadach określonych w niniejszym § nie wyłącza możliwości dochodzenia odszkodowania uzupełniającego na zasadach ogólnych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Zamawiającemu przysługuje prawo potrącenia kar umownych z wynagrodzenia należnego. Wykonawcy. O dokonanym potrąceniu Zamawiający zobowiązany jest powiadomić Wykonawcę na piśm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trony mogą rozwiązać umowę w trybie natychmiastowym w razie wystąpienia następujących okolicznośc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razie niewykonania lub nienależytego wykonania całości lub części zamówienia przez Wykonawcę pomimo pisemnego wezwania Wykonawcy przez Zamawiającego do wywiązania się z warunków umowy w terminie 7 dni od daty doręczenia wezwania Wykonawcy – uprawnienie do rozwiązania umowy w trybie natychmiastowym przysługuje w takim przypadku Zamawiającem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razie  wystąpienia ze strony Zamawiającego zaległości za dwie kolejne faktury  wystawione przez Wykonawcę  – uprawnienie do rozwiązania umowy w trybie   natychmiastowym przysługuje w takim przypadku Wykonawc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zaistnienia okoliczności określonych w ust. 2 Wykonawca może żądać jedynie wynagrodzenia należnego mu z tytułu wykonanej części zlecenia. W takim przypadku wyłączona jest jakakolwiek odpowiedzialność Zamawiającego za  jednostronne   niedotrzymanie warunków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zmiany umowy wymagają formy pisemnej pod rygorem nieważn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wa i obowiązki wynikające z niniejszej umowy nie mogą być przenoszone bez zgody stron na rzecz osób trzecich. 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wszystkich spraw nie unormowanych w tej umowie  mają zastosowanie przepisy Kodeksu Cywilnego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wentualne spory, jakie mogą powstać przy realizacji umowy, będą rozstrzygane przez sąd właściwy dla siedziby Zamawiającego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14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ę sporządzono w trzech jednobrzmiących egzemplarzach, dwa egzemplarze dla Zamawiającego i jeden egzemplarz dla Wykonawc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AWIAJĄCY                                                           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287" w:gutter="0" w:header="0" w:top="1079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2"/>
      <w:numFmt w:val="decimal"/>
      <w:lvlText w:val="%3."/>
      <w:lvlJc w:val="left"/>
      <w:pPr>
        <w:tabs>
          <w:tab w:val="num" w:pos="3999"/>
        </w:tabs>
        <w:ind w:left="2434" w:hanging="454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99"/>
        </w:tabs>
        <w:ind w:left="2434" w:hanging="454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2"/>
      <w:numFmt w:val="decimal"/>
      <w:lvlText w:val="%3."/>
      <w:lvlJc w:val="left"/>
      <w:pPr>
        <w:tabs>
          <w:tab w:val="num" w:pos="2377"/>
        </w:tabs>
        <w:ind w:left="2320" w:hanging="34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26:00Z</dcterms:created>
  <dc:creator>Wojciech Komarzyński</dc:creator>
  <dc:description/>
  <cp:keywords/>
  <dc:language>en-US</dc:language>
  <cp:lastModifiedBy>A.Kurpiel</cp:lastModifiedBy>
  <cp:lastPrinted>2016-02-29T08:10:00Z</cp:lastPrinted>
  <dcterms:modified xsi:type="dcterms:W3CDTF">2016-02-29T07:34:00Z</dcterms:modified>
  <cp:revision>6</cp:revision>
  <dc:subject/>
  <dc:title>PROJEKT UMOWY</dc:title>
</cp:coreProperties>
</file>