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24.02.201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.6341.15.2016.AŁ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7 ust. 6 ustawy z dnia 18 lipca 2001r. Prawo wodne (Dz. z 2012r., poz. 145 – tekst jednolity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 xml:space="preserve">- wykonanie urządzenia wodnego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udowę stawu retencyjnego </w:t>
        <w:br/>
        <w:t>na działce nr 745/5 w m. Kościerzyce, gm. Lubsz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zczególne korzystanie z wód – pobór wody ze stawu dla celów </w:t>
        <w:br/>
        <w:t>nawodnień gruntów rolnych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 Martę Sud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kładu usług Instalacyjnych MINSTAL Brze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ą w imieniu inwestora, tj. Pana Dariusza Prygorajew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6:00Z</dcterms:created>
  <dc:creator>Twoja nazwa użytkownika</dc:creator>
  <dc:description/>
  <dc:language>en-US</dc:language>
  <cp:lastModifiedBy>Promocja</cp:lastModifiedBy>
  <dcterms:modified xsi:type="dcterms:W3CDTF">2016-02-24T12:36:00Z</dcterms:modified>
  <cp:revision>2</cp:revision>
  <dc:subject/>
  <dc:title/>
</cp:coreProperties>
</file>