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center"/>
        <w:rPr>
          <w:b/>
          <w:b/>
        </w:rPr>
      </w:pPr>
      <w:r>
        <w:rPr>
          <w:b/>
        </w:rPr>
        <w:t>UMOWA NR OR.032.......2016</w:t>
        <w:tab/>
        <w:tab/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kompleksowych usług w zakresie przeglądów i konserwacji oraz utrzymania w stanie sprawności eksploatacyjnej systemów monitoringu, włamania i napadu, oraz sygnalizacji pożaru i oddymiania, oświetlenia awaryjnego i drzwi przeciwpożarowych zainstalowanych w budynkach Starostwa Powiatowego w Brzegu”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.............................. pomiędzy </w:t>
      </w:r>
      <w:r>
        <w:rPr>
          <w:b/>
          <w:i/>
          <w:sz w:val="24"/>
        </w:rPr>
        <w:t>Powiatem Brzeskim,</w:t>
      </w:r>
      <w:r>
        <w:rPr>
          <w:sz w:val="24"/>
        </w:rPr>
        <w:t xml:space="preserve"> z siedzibą w Brzegu przy ul. Robotniczej 20, zwanym dalej Zleceniodawcą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- ............................................</w:t>
      </w: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§</w:t>
      </w:r>
      <w:r>
        <w:rPr>
          <w:b/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leceniodawca zleca, a Zleceniobiorca przyjmuje – na warunkach przewidzianych w niniejszej umowie – </w:t>
      </w:r>
      <w:r>
        <w:rPr>
          <w:sz w:val="22"/>
          <w:szCs w:val="22"/>
        </w:rPr>
        <w:t>świadczenie kompleksowych usług w zakresie przeglądu, konserwacji i utrzymania w stanie sprawności eksploatacyjnej niżej wymienionych systemów zainstalowanych w budynkach Starostwa Powiatowego w Brz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l. Robotniczej 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System sygnalizacji poż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ystem oddymi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ystem oświetlenia awar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System sygnalizacji napadu i wła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ystem monitorin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ul. Robotniczej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1) system sygnalizacji  poża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ystem sygnalizacji napadu i wła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oraz przy. ul. Wyszyńskiego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ystem sygnalizacji poż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ystem oddymi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ystem oświetlenia awar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ystem drzwi przeciwpoża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ystem monitoring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obowiązku, o którym mowa w §1 Zleceniobiorca zobowiązuje się do     przeprowadzenia raz na dwanaście miesięcy przeglądu instalacji ww. systemów,  oraz do dokonania zabiegów konserwacyjnych wymienionych w załączniku nr 1 do niniejszej umowy, który stanowi jej integralną część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gląd  i prace konserwacyjne Zleceniobiorca zobowiązuje się wykonać najpóźniej do ostatniego dnia dwunastego miesiąca licząc od dnia ostatniego przeglą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ne prace konserwacyjne i naprawy, w tym również wynikające z dodatkowego zlecenia, pracownik Zleceniobiorcy odnotuje każdorazowo w dzienniku konserwacji prowadzonym przez Zleceniodawc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ażniony przez Zleceniodawcę pracownik potwierdzi wykonanie prac o których mowa w ust. 1 umowy w protokołach konserwacji, sporządzonych przez Zleceniobiorc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one usterki i zastrzeżenia dotyczące wykonanych prac konserwacyjnych winne być niezwłocznie odnotowane w dzienniku prowadzonym przez Zleceniodawcę. Taka sama procedura odnosi się do zastrzeżeń i zgłoszonych usterek przez Zleceniobior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§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>Dla umożliwienia realizacji zobowiązań wynikających z niniejszej umowy Zleceniodawca  zobowiązany jes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ewnić dostęp do urządzeń będących przedmiotem konserw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yć osobę, która upoważniona będzie do zgłaszania Zleceniobiorcy wszelkich stwierdzonych usterek w instalacji będącej przedmiotem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Zleceniobiorca uprzedzi Zleceniodawcę o zamiarze wykonania konserwacji lub przeglądu co najmniej na 7 dni przed zamierzonym wykonaniem usług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§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Łączna wartość umowy za prace wykonane w </w:t>
      </w:r>
      <w:r>
        <w:rPr>
          <w:sz w:val="24"/>
          <w:szCs w:val="24"/>
        </w:rPr>
        <w:t>§</w:t>
      </w:r>
      <w:r>
        <w:rPr>
          <w:sz w:val="24"/>
        </w:rPr>
        <w:t>2 ust. 1 przez okres jej trwania wynosi ............................. zł netto (słownie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odatek VAT ....................zł (słownie...........................................................................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........................zł brutto (słownie: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nagrodzenie roczne Zleceniobiorcy za prace wymienione  w </w:t>
      </w:r>
      <w:r>
        <w:rPr>
          <w:sz w:val="24"/>
          <w:szCs w:val="24"/>
        </w:rPr>
        <w:t>§</w:t>
      </w:r>
      <w:r>
        <w:rPr>
          <w:sz w:val="24"/>
        </w:rPr>
        <w:t>2 ust. 1 niniejszej umowy ustala się w kwocie .......................zł netto, .......................zł brutt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nagrodzenie  o którym mowa w </w:t>
      </w:r>
      <w:r>
        <w:rPr>
          <w:sz w:val="24"/>
          <w:szCs w:val="24"/>
        </w:rPr>
        <w:t>ust. 2</w:t>
      </w:r>
      <w:r>
        <w:rPr>
          <w:sz w:val="24"/>
        </w:rPr>
        <w:t xml:space="preserve"> będzie płatne raz w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§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lecenie dodatkowych prac nie objętych umową  wymaga formy pisemnej ze wskazaniem terminu ich wykonania chyba, że jest to sprawa awaryjna i wymaga natychmiastowego przyjazdu Zleceniobiorcy. Zleceniobiorca przystąpi do ich realizacji po przedłożeniu kosztorysu prac objętych dodatkowym zleceniem i zaakceptowaniu ich przez Zleceniodawcę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leceniobiorca pokrywa koszty dojazdu do siedziby Zamawiającego celem przeprowadzenia usług zawartych w </w:t>
      </w:r>
      <w:r>
        <w:rPr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nagrodzenie za wykonane prace ujęte w końcowym rachunku nie może być wyższe od zaakceptowanego przez Zleceniodawcę kosztorysu przedstawionego w formie propozycji cen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§</w:t>
      </w:r>
      <w:r>
        <w:rPr>
          <w:b/>
          <w:sz w:val="24"/>
        </w:rPr>
        <w:t>6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W przypadku prac wskazanych w </w:t>
      </w:r>
      <w:r>
        <w:rPr>
          <w:sz w:val="24"/>
          <w:szCs w:val="24"/>
        </w:rPr>
        <w:t>§</w:t>
      </w:r>
      <w:r>
        <w:rPr>
          <w:sz w:val="24"/>
        </w:rPr>
        <w:t>2 ust.1 Zleceniobiorca wystawi fakturę                   najwcześniej po wykonaniu przeglądu i konserwacj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ależność za wykonaną usługę, o której mowa w </w:t>
      </w:r>
      <w:r>
        <w:rPr>
          <w:sz w:val="24"/>
          <w:szCs w:val="24"/>
        </w:rPr>
        <w:t>§</w:t>
      </w:r>
      <w:r>
        <w:rPr>
          <w:sz w:val="24"/>
        </w:rPr>
        <w:t xml:space="preserve">5 ust. 1 oraz w </w:t>
      </w:r>
      <w:r>
        <w:rPr>
          <w:sz w:val="24"/>
          <w:szCs w:val="24"/>
        </w:rPr>
        <w:t>§</w:t>
      </w:r>
      <w:r>
        <w:rPr>
          <w:sz w:val="24"/>
        </w:rPr>
        <w:t>2 ust.1 niniejszej umowy regulowana będzie przez Zleceniodawcę przelewem bankowym na niżej wymienione konto Zleceniobiorcy 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</w:rPr>
        <w:t>w terminie 14 dni od daty otrzyma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 Zleceniobiorca zobowiązuje się do wystawiania faktur na niżej wymienione dane:</w:t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Powiat Brzeski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Robotnicza 20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9-300 Brzeg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IP:747-156-73-88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§</w:t>
      </w:r>
      <w:r>
        <w:rPr>
          <w:b/>
          <w:sz w:val="24"/>
        </w:rPr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gdy Zleceniobiorca nie wykona prac wskazanych w </w:t>
      </w:r>
      <w:r>
        <w:rPr>
          <w:sz w:val="24"/>
          <w:szCs w:val="24"/>
        </w:rPr>
        <w:t>§2 ust. 1 umowy Zleceniodawca nalicza Zleceniobiorcy karę umowną w wysokości 1% od wynagrodzenia określonego w §4 ust.1 obejmującego VAT, za każdy dzień opóźnienia i potrąci ją od kwoty najbliższego płatnego kwartalnie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przypadku niewykonania w terminie prac określonych w </w:t>
      </w:r>
      <w:r>
        <w:rPr>
          <w:sz w:val="24"/>
          <w:szCs w:val="24"/>
        </w:rPr>
        <w:t>§</w:t>
      </w:r>
      <w:r>
        <w:rPr>
          <w:sz w:val="24"/>
        </w:rPr>
        <w:t>5 ust. 1 umowy Zleceniodawca naliczy karę umowną w wysokości 1% wynagrodzenia kosztorysowego, za każdy dzień opóźnienia i potrąci przy wypłacie wynagro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ceniobiorca zobowiązuje się przystąpić do  usunięcia  awarii zgłoszonej przez Zleceniodawcę w czasie nie dłuższym niż 24 godziny od momentu przyjęcia zgłoszenia. W przypadku niezachowania powyższego terminu Zleceniodawca naliczy karę umowną w wysokości 20 zł za każdy dzień opóźnienia i potrąci ja z wynagrodzenia kwartalneg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§</w:t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niejsza umowa została zawarta na okres 3 lat liczonych od dnia podpisania umowy tj. do dnia 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żda ze stron może wypowiedzieć niniejszą umowę z zachowaniem miesięcznego terminu wypowiedzenia. Wypowiedzenie winno być dostarczone do końca miesiąca kalendarzowego poprzedzającego okres wypowiedz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owa może być rozwiązana w każdym czasie za porozumieniem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§</w:t>
      </w:r>
      <w:r>
        <w:rPr>
          <w:b/>
          <w:sz w:val="24"/>
        </w:rPr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postanowień umowy wymagają  zachowani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§</w:t>
      </w:r>
      <w:r>
        <w:rPr>
          <w:b/>
          <w:sz w:val="24"/>
        </w:rPr>
        <w:t>10</w:t>
      </w:r>
    </w:p>
    <w:p>
      <w:pPr>
        <w:pStyle w:val="Normal"/>
        <w:jc w:val="both"/>
        <w:rPr/>
      </w:pPr>
      <w:r>
        <w:rPr>
          <w:sz w:val="24"/>
        </w:rPr>
        <w:t>W sprawach nie uregulowanych zastosowanie mają postanowienia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§</w:t>
      </w:r>
      <w:r>
        <w:rPr>
          <w:b/>
          <w:sz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j umowy nie stosuje się ustawy z dnia 29 stycznia 2004r. Prawo zamówień publicznych (tekst jedn. Dz. U. 2015r., poz. 2164) zgodnie z art. 4 pkt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§</w:t>
      </w:r>
      <w:r>
        <w:rPr>
          <w:b/>
          <w:sz w:val="24"/>
        </w:rPr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Zleceniodawca:</w:t>
        <w:tab/>
        <w:tab/>
        <w:tab/>
        <w:tab/>
        <w:tab/>
        <w:tab/>
        <w:t>Zleceniobior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Załącznik nr 1 do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urządzeń podlegającej okresowym przeglądom i konserwacją w okresie trwania umowy do której niniejszy wykaz stanowi 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2"/>
        <w:gridCol w:w="2127"/>
        <w:gridCol w:w="1842"/>
      </w:tblGrid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rodzaj 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glądów w ciągu roku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ul. ROBOTNICZA 2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ka sygnalizacji poż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optyczne dy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dy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awa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wła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sygnalizacji wła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 monitorin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(obraz z kam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ul. ROBOTNICZA 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optyczne dy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sygnalizacji włam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sygnalizacji wła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 wewnętr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ul. WYSZYŃSKIEGO 23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y akus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optyczne dy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ka sygnalizacji poż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przeciwpożarowe (elektrotrzymacz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awa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dy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 monitorin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(obraz z kam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Zakres obsługi konserwacyjnej dla poszczególnych urządzeń:</w:t>
        <w:br/>
        <w:t>1. Sprawdzenie czujek optycznych dymu</w:t>
      </w:r>
    </w:p>
    <w:p>
      <w:pPr>
        <w:pStyle w:val="NoSpacing"/>
        <w:rPr/>
      </w:pPr>
      <w:r>
        <w:rPr/>
        <w:t>2. Sprawdzenie centralki sygnalizacji pożaru</w:t>
      </w:r>
    </w:p>
    <w:p>
      <w:pPr>
        <w:pStyle w:val="NoSpacing"/>
        <w:rPr/>
      </w:pPr>
      <w:r>
        <w:rPr/>
        <w:t>3. Sprawdzenie poprawności działania sygnalizatorów akustycznych</w:t>
      </w:r>
    </w:p>
    <w:p>
      <w:pPr>
        <w:pStyle w:val="NoSpacing"/>
        <w:rPr/>
      </w:pPr>
      <w:r>
        <w:rPr/>
        <w:t>4. Sprawdzenie poprawności działania ręcznych ostrzegaczy pożarowych</w:t>
      </w:r>
    </w:p>
    <w:p>
      <w:pPr>
        <w:pStyle w:val="NoSpacing"/>
        <w:rPr/>
      </w:pPr>
      <w:r>
        <w:rPr/>
        <w:t>5. Sprawdzenie poprawności działania drzwi przeciwpożarowych – elektrotrzymaczy</w:t>
      </w:r>
    </w:p>
    <w:p>
      <w:pPr>
        <w:pStyle w:val="NoSpacing"/>
        <w:rPr/>
      </w:pPr>
      <w:r>
        <w:rPr/>
        <w:t>6. Sprawdzenie poprawności działania oświetlenia awaryjnego</w:t>
      </w:r>
    </w:p>
    <w:p>
      <w:pPr>
        <w:pStyle w:val="NoSpacing"/>
        <w:rPr/>
      </w:pPr>
      <w:r>
        <w:rPr/>
        <w:t>- zasilanie stałe</w:t>
      </w:r>
    </w:p>
    <w:p>
      <w:pPr>
        <w:pStyle w:val="NoSpacing"/>
        <w:rPr/>
      </w:pPr>
      <w:r>
        <w:rPr/>
        <w:t>- akumulator</w:t>
      </w:r>
    </w:p>
    <w:p>
      <w:pPr>
        <w:pStyle w:val="NoSpacing"/>
        <w:rPr/>
      </w:pPr>
      <w:r>
        <w:rPr/>
        <w:t>- świetlówki</w:t>
      </w:r>
    </w:p>
    <w:p>
      <w:pPr>
        <w:pStyle w:val="NoSpacing"/>
        <w:rPr/>
      </w:pPr>
      <w:r>
        <w:rPr/>
        <w:t>- badanie natężenie oświetlenia</w:t>
      </w:r>
    </w:p>
    <w:p>
      <w:pPr>
        <w:pStyle w:val="NoSpacing"/>
        <w:rPr/>
      </w:pPr>
      <w:r>
        <w:rPr/>
        <w:t>- automatyczny czas załączania</w:t>
      </w:r>
    </w:p>
    <w:p>
      <w:pPr>
        <w:pStyle w:val="NoSpacing"/>
        <w:rPr/>
      </w:pPr>
      <w:r>
        <w:rPr/>
        <w:t>7. Centrala oddymiania:</w:t>
      </w:r>
    </w:p>
    <w:p>
      <w:pPr>
        <w:pStyle w:val="NoSpacing"/>
        <w:rPr/>
      </w:pPr>
      <w:r>
        <w:rPr/>
        <w:t>- zasilania centrali</w:t>
      </w:r>
    </w:p>
    <w:p>
      <w:pPr>
        <w:pStyle w:val="NoSpacing"/>
        <w:rPr/>
      </w:pPr>
      <w:r>
        <w:rPr/>
        <w:t>- akumulatory rezerwowe</w:t>
      </w:r>
    </w:p>
    <w:p>
      <w:pPr>
        <w:pStyle w:val="NoSpacing"/>
        <w:rPr/>
      </w:pPr>
      <w:r>
        <w:rPr/>
        <w:t>- linie kablowe dozorowe</w:t>
      </w:r>
    </w:p>
    <w:p>
      <w:pPr>
        <w:pStyle w:val="NoSpacing"/>
        <w:rPr/>
      </w:pPr>
      <w:r>
        <w:rPr/>
        <w:t>- liny sterujące siłowników</w:t>
      </w:r>
    </w:p>
    <w:p>
      <w:pPr>
        <w:pStyle w:val="NoSpacing"/>
        <w:rPr/>
      </w:pPr>
      <w:r>
        <w:rPr/>
        <w:t>- Podzespół sterujący – siłownikami</w:t>
      </w:r>
    </w:p>
    <w:p>
      <w:pPr>
        <w:pStyle w:val="NoSpacing"/>
        <w:rPr/>
      </w:pPr>
      <w:r>
        <w:rPr/>
        <w:t>- Obudowa centrali</w:t>
      </w:r>
    </w:p>
    <w:p>
      <w:pPr>
        <w:pStyle w:val="NoSpacing"/>
        <w:rPr/>
      </w:pPr>
      <w:r>
        <w:rPr/>
        <w:t>- praca centrali sprawdzenie działania</w:t>
      </w:r>
    </w:p>
    <w:p>
      <w:pPr>
        <w:pStyle w:val="NoSpacing"/>
        <w:rPr/>
      </w:pPr>
      <w:r>
        <w:rPr/>
        <w:t>8. Klapy dymowe:</w:t>
        <w:br/>
        <w:t>- kopuła klapy</w:t>
      </w:r>
    </w:p>
    <w:p>
      <w:pPr>
        <w:pStyle w:val="NoSpacing"/>
        <w:rPr/>
      </w:pPr>
      <w:r>
        <w:rPr/>
        <w:t>- rama klapy elementy konstrukcyjne</w:t>
      </w:r>
    </w:p>
    <w:p>
      <w:pPr>
        <w:pStyle w:val="NoSpacing"/>
        <w:rPr/>
      </w:pPr>
      <w:r>
        <w:rPr/>
        <w:t>- Siłownik elektryczny wrzecionowy</w:t>
      </w:r>
    </w:p>
    <w:p>
      <w:pPr>
        <w:pStyle w:val="NoSpacing"/>
        <w:rPr/>
      </w:pPr>
      <w:r>
        <w:rPr/>
        <w:t>- przyłączenie linii sterującej</w:t>
      </w:r>
    </w:p>
    <w:p>
      <w:pPr>
        <w:pStyle w:val="NoSpacing"/>
        <w:rPr/>
      </w:pPr>
      <w:r>
        <w:rPr/>
        <w:t>- konsole siłowników</w:t>
      </w:r>
    </w:p>
    <w:p>
      <w:pPr>
        <w:pStyle w:val="NoSpacing"/>
        <w:rPr/>
      </w:pPr>
      <w:r>
        <w:rPr/>
        <w:t>- praca klapy otwarcie zamknięcie</w:t>
      </w:r>
    </w:p>
    <w:p>
      <w:pPr>
        <w:pStyle w:val="NoSpacing"/>
        <w:rPr/>
      </w:pPr>
      <w:r>
        <w:rPr/>
        <w:t>- konserwacja elementów ruchowych</w:t>
      </w:r>
    </w:p>
    <w:p>
      <w:pPr>
        <w:pStyle w:val="NoSpacing"/>
        <w:rPr/>
      </w:pPr>
      <w:r>
        <w:rPr/>
        <w:t>9. Sprawdzenie poprawności działania centrali sygnalizacji włamania</w:t>
      </w:r>
    </w:p>
    <w:p>
      <w:pPr>
        <w:pStyle w:val="NoSpacing"/>
        <w:rPr/>
      </w:pPr>
      <w:r>
        <w:rPr/>
        <w:t>10. Sprawdzenie poprawności działania czujek sygnalizacji włamania</w:t>
      </w:r>
    </w:p>
    <w:p>
      <w:pPr>
        <w:pStyle w:val="NoSpacing"/>
        <w:rPr/>
      </w:pPr>
      <w:r>
        <w:rPr/>
        <w:t>11. Sprawdzenie poprawności działania monitora na którym wyświetlany jest  obraz z kamer</w:t>
      </w:r>
    </w:p>
    <w:p>
      <w:pPr>
        <w:pStyle w:val="NoSpacing"/>
        <w:rPr/>
      </w:pPr>
      <w:r>
        <w:rPr/>
        <w:t>12. Sprawdzenie poprawności działania rejestratora monitoringu</w:t>
      </w:r>
    </w:p>
    <w:p>
      <w:pPr>
        <w:pStyle w:val="NoSpacing"/>
        <w:rPr/>
      </w:pPr>
      <w:r>
        <w:rPr/>
        <w:t>13. Sprawdzenia poprawności działania kamer monitorin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7:00Z</dcterms:created>
  <dc:creator>Józef Małojło</dc:creator>
  <dc:description/>
  <cp:keywords/>
  <dc:language>en-US</dc:language>
  <cp:lastModifiedBy>Wojciech Komarzyński</cp:lastModifiedBy>
  <cp:lastPrinted>2016-02-24T08:10:00Z</cp:lastPrinted>
  <dcterms:modified xsi:type="dcterms:W3CDTF">2016-02-24T07:11:00Z</dcterms:modified>
  <cp:revision>19</cp:revision>
  <dc:subject/>
  <dc:title>UMOWA NR 1/2000</dc:title>
</cp:coreProperties>
</file>