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8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3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 z późn. zm.) w związku z </w:t>
      </w:r>
      <w:r>
        <w:rPr>
          <w:rFonts w:cs="Times New Roman"/>
        </w:rPr>
        <w:t>§</w:t>
      </w:r>
      <w:r>
        <w:rPr/>
        <w:t xml:space="preserve"> 14 uchwały Nr XII/94/15 Rady Powiatu Brzeskiego z dnia 26 listopada 2015 r. w sprawie programu współpracy z organizacjami pozarządowymi na 2016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turystyki oraz wspierania i upowszechniania kultury fizycznej poprzez organizację zajęć sportowo-rekreacyjnych dla mieszkańców powiatu, </w:t>
      </w:r>
      <w:r>
        <w:rPr/>
        <w:t>przez jego zlecenie organizacjom pozarządowym lub podmiotom wymienionym w art. 3 ust. 3 ustawy z dnia 24 kwietnia 2003 r. o działalności pożytku publicznego i o wolontariacie, zwane dalej odpowiednio „organizacjami” lub „ustawą”, w formie wspierania wykonywania zadania publicznego, wraz z udzieleniem dotacji  na dofinansowanie jeg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Z konkursu wyłączone jest finansowanie zadań określonych w art. 27 i art. 28 ustawy z dnia 25 czerwca 2010 r. o sporcie (Dz. U. z 2016 r. poz. 176), jeżeli te zadania lub ich finansowanie wpłyną na poprawę warunków uprawiania sportu tylko przez członków klubu spo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3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Bezpośrednimi beneficjentami dotacji Powiatu Brzeskiego nie mogą być mieszkańcy spoza powiatu brzeskieg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organizacje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angażowa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6 r., sprawozdanie końcowe sporządza i przedkłada się nie później niż do 10 stycznia 2017 r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rowadzą działalność statutową w zakresie turystyki lub wspierania i upowszechniania kultury fizycznej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osiadają statutową możliwość pozyskiwania dotacj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6 marca 2016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</w:t>
      </w:r>
      <w:r>
        <w:rPr>
          <w:b/>
        </w:rPr>
        <w:t>„Otwarty konkurs ofert na realizację zadania publicznego z zakresu turystyki oraz wspierania i upowszechniania kultury fizycznej”</w:t>
      </w:r>
      <w:r>
        <w:rPr/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>1) aktualny odpis z Krajowego Rejestru Sądowego, innego rejestru lub ewidencji;</w:t>
      </w:r>
    </w:p>
    <w:p>
      <w:pPr>
        <w:pStyle w:val="Normal"/>
        <w:keepNext w:val="true"/>
        <w:ind w:firstLine="480"/>
        <w:jc w:val="both"/>
        <w:rPr/>
      </w:pPr>
      <w:r>
        <w:rPr/>
        <w:t>2) dokument,  z   którego   wynika   powołanie   osób,   które   podpisały   ofertę,   na   funkcje</w:t>
      </w:r>
    </w:p>
    <w:p>
      <w:pPr>
        <w:pStyle w:val="Normal"/>
        <w:keepNext w:val="true"/>
        <w:ind w:firstLine="480"/>
        <w:jc w:val="both"/>
        <w:rPr/>
      </w:pPr>
      <w:r>
        <w:rPr/>
        <w:t>uprawniające do reprezentowania organizacji – dotyczy organizacji niewpisanych do KRS;</w:t>
      </w:r>
    </w:p>
    <w:p>
      <w:pPr>
        <w:pStyle w:val="Normal"/>
        <w:keepNext w:val="true"/>
        <w:ind w:left="480" w:hanging="0"/>
        <w:jc w:val="both"/>
        <w:rPr/>
      </w:pPr>
      <w:r>
        <w:rPr/>
        <w:t>3) w przypadku wyboru innego sposobu reprezentacji podmiotów składających ofertę wspólną niż wynikający z Krajowego Rejestru Sądowego lub innego właściwego rejestru – dokument potwierdzający upoważnienie do działania w imieniu oferenta (-ów);</w:t>
      </w:r>
    </w:p>
    <w:p>
      <w:pPr>
        <w:pStyle w:val="Normal"/>
        <w:keepNext w:val="true"/>
        <w:ind w:left="480" w:hanging="0"/>
        <w:jc w:val="both"/>
        <w:rPr/>
      </w:pPr>
      <w:r>
        <w:rPr/>
        <w:t>4) statut organizacji – aktualna wersja;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braku przesłanek do wykluczenia organizacji z udziału w konkursie, o których mowa w ust. 2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6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>7) pisemne oświadczenie o zdolności do realizacji zadania, o którym mowa w ogłoszeniu konkursowym, według wzoru stanowiącego załącznik nr 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datą, imieniem i nazwiskiem oraz podpisem osoby potwierdzającej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bez wymaganego załącznika;</w:t>
      </w:r>
    </w:p>
    <w:p>
      <w:pPr>
        <w:pStyle w:val="Normal"/>
        <w:keepNext w:val="true"/>
        <w:ind w:left="480" w:hanging="0"/>
        <w:jc w:val="both"/>
        <w:rPr/>
      </w:pPr>
      <w:r>
        <w:rPr/>
        <w:t>9) nie uwzględniające wymogu, o którym mowa w ust. 9</w:t>
      </w:r>
    </w:p>
    <w:p>
      <w:pPr>
        <w:pStyle w:val="Normal"/>
        <w:keepNext w:val="true"/>
        <w:ind w:left="480" w:hanging="0"/>
        <w:jc w:val="both"/>
        <w:rPr>
          <w:b/>
          <w:b/>
          <w:i/>
          <w:i/>
          <w:color w:val="FF0000"/>
        </w:rPr>
      </w:pPr>
      <w:r>
        <w:rPr>
          <w:b/>
        </w:rPr>
        <w:t>zostaną odrzucone ze względów formalnych.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2.</w:t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9 kwietnia 2016 r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ózefa Surzyn –  pracownik Starostwa Powiatowego w Brzegu, jako członek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/>
        <w:t>Edyta Kowalska-Mykita – pracownik Starostwa Powiatowego w Brzegu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II/94/15 Rady Powiatu Brzeskiego z dnia 26 listopada 2015 r. w sprawie programu współpracy z organizacjami pozarządowymi na 2016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oku 2015 Powiat Brzeski przeznaczył na wsparcie realizacji zadań z zakresu kultury kwotę 34.0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II/94/15</w:t>
      </w:r>
      <w:r>
        <w:rPr>
          <w:b/>
        </w:rPr>
        <w:t xml:space="preserve"> </w:t>
      </w:r>
      <w:r>
        <w:rPr/>
        <w:t>Rady Powiatu Brzeskiego z dnia 26 listopada 2015 r. w sprawie programu współpracy z organizacjami pozarządowymi na 201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Tomasz Róża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 nr 1 do uchwały Nr 138/2016 Zarządu Powiatu Brzeskiego z dnia 23 lutego 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zwa i adres organizacji / Pieczęć organizacj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RGANIZ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a organiza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otwartym konkursie ofert na realizację zadania publicznego w zakresie </w:t>
      </w:r>
      <w:r>
        <w:rPr>
          <w:b/>
        </w:rPr>
        <w:t xml:space="preserve">turystyki oraz wspierania i upowszechniania kultury fizycznej poprzez organizację zajęć sportowo-rekreacyjnych dla mieszkańców powiatu </w:t>
      </w:r>
      <w:r>
        <w:rPr/>
        <w:t>oświadcza, że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ie występują przesłanki wykluczające możliwość udziału organizacji w konkursie, związane z brakiem rozliczenia się w okresie dwóch lat poprzedzających przystąpienie do konkursu z dotacji przyznanej przez Zarząd Powiatu Brzeskiego na wykonanie zada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ie posiada wymagalnych zobowiązań wobec Powiatu Brzeskiego i Skarbu Państ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jest zdolne do realizacji zadania w zakresie turystyki lub wspierania i upowszechniania kultury fizycznej poprzez organizację imprez lub wydarzeń kulturalnych dla mieszkańców powiatu pn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</w:t>
      </w:r>
      <w:r>
        <w:rPr/>
        <w:t>.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2 do uchwały Nr 138/2016 Zarządu Powiatu Brzeskiego z dnia 23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to jedyna oferta złożona przez oferenta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cele statutowe ofer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atut oferenta dopuszcza możliwość pozyskiwania do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bezpośrednimi beneficjentami dotacji są mieszkańcy spoza powiatu brzeski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ferent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tacja przeznaczona jest na nagrody finansowe dla beneficjentów zadania, wynagrodzenie osób zaangażowanych przy realizacji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zystkie wymagane załączniki są dołączone do oferty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RS, upoważnienie do działania w imieniu oferenta, statut, </w:t>
            </w:r>
            <w:r>
              <w:rPr>
                <w:kern w:val="2"/>
                <w:sz w:val="22"/>
                <w:szCs w:val="22"/>
              </w:rPr>
              <w:t>oświadczenie o braku wymagalnych zobowiązań wobec Powiatu Brzeskiego i Skarbu Państwa, oświadczenie o zdolności do realizacji zadania</w:t>
            </w:r>
            <w:r>
              <w:rPr>
                <w:sz w:val="22"/>
                <w:szCs w:val="22"/>
              </w:rPr>
              <w:t xml:space="preserve">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kopie dokumentów zostały potwierdzone za zgodność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oferta oraz załączniki zostały podpisane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3 do uchwały Nr 138/2016 Zarządu Powiatu Brzeskiego z dnia 23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ferent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kosztorysu z harmonogramem działań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ealność harmonogramu zadania publicznego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działania bezpośrednio skierowanego 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podmiot rzetelnie i terminowo rozliczył się 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9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1:00Z</dcterms:created>
  <dc:creator>Właściciel</dc:creator>
  <dc:description/>
  <dc:language>en-US</dc:language>
  <cp:lastModifiedBy>Promocja</cp:lastModifiedBy>
  <cp:lastPrinted>2016-02-19T12:13:00Z</cp:lastPrinted>
  <dcterms:modified xsi:type="dcterms:W3CDTF">2016-02-23T11:51:00Z</dcterms:modified>
  <cp:revision>2</cp:revision>
  <dc:subject/>
  <dc:title>UCHWAŁA NR</dc:title>
</cp:coreProperties>
</file>