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BORY DO POWIATOWEJ RADY DZIAŁALNOŚCI POŻYTKU PUBLICZNEGO W 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dnia </w:t>
      </w:r>
      <w:r>
        <w:rPr>
          <w:b/>
        </w:rPr>
        <w:t>11 lutego 2016 r.</w:t>
      </w:r>
      <w:r>
        <w:rPr/>
        <w:t xml:space="preserve"> odbywać się będzie głosowanie na kandydatów na członków Powiatowej Rady Działalności Pożytku Publicznego w Brzegu. W głosowaniu mogą brać udział organizacje pozarządowe oraz podmioty wymienione w art. 3 ust. 3 ustawy z dnia 24 kwietnia 2003 r. o działalności pożytku publicznego i o wolontariacie (Dz. U. z 2014 r poz. 1118 z późn. zm.), które prowadzą działalność na terenie powiatu brzeskiego.</w:t>
      </w:r>
    </w:p>
    <w:p>
      <w:pPr>
        <w:pStyle w:val="Normal"/>
        <w:jc w:val="both"/>
        <w:rPr/>
      </w:pPr>
      <w:r>
        <w:rPr/>
        <w:t xml:space="preserve">Każda organizacja ma prawo do głosowania na </w:t>
      </w:r>
      <w:r>
        <w:rPr>
          <w:b/>
        </w:rPr>
        <w:t>nie więcej</w:t>
      </w:r>
      <w:r>
        <w:rPr/>
        <w:t xml:space="preserve"> niż </w:t>
      </w:r>
      <w:r>
        <w:rPr>
          <w:b/>
        </w:rPr>
        <w:t>trzech</w:t>
      </w:r>
      <w:r>
        <w:rPr/>
        <w:t xml:space="preserve"> kandydatów. Głosowanie odbywa się w oparciu o załączoną </w:t>
      </w:r>
      <w:r>
        <w:rPr>
          <w:b/>
        </w:rPr>
        <w:t xml:space="preserve">kartę do głosowania. </w:t>
      </w:r>
      <w:r>
        <w:rPr/>
        <w:t>Karta powinna być podpisana przez osobę lub osoby aktualnie uprawnione do składania oświadczeń woli w imieniu danej organizacji, zgodnie z jej sposobem reprezentacji wynikającym z Krajowego Rejestru Sądowego lub jej statutu. W przypadku organizacji niewpisanych do KRS, do karty należy załączyć kopie, potwierdzone przez członka organizacji za zgodność z oryginałem, na każdej zapisanej stro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u organ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powołanie osób, które podpisały kartę, na funkcje uprawniające do reprezentowania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y do głosowania należy złożyć w szczególności osobiście lub za pośrednictwem operatora pocztowego w Kancelarii  Ogólnej  Starostwa  Powiatowego w Brzegu, ul. Robotnicza 20, 49-300 Brzeg, bądź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 nieprzekraczalnym terminie do </w:t>
      </w:r>
      <w:r>
        <w:rPr>
          <w:b/>
        </w:rPr>
        <w:t>25 lutego 2016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y dostarczone po terminie, niepodpisane przez uprawnione osoby, błędnie wypełnione, niekompletne lub bez wymaganego załącznika, nie podlegają rozpatrzeni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zczegóły dotyczące wyborów do Powiatowej Rady Działalności Pożytku Publicznego w Brzegu określa uchwała Nr XII/96/15 Rady Powiatu Brzeskiego z dnia 26 listopada 2015 r. w sprawie rady działalności pożytku publicznego (Dz. Urz. Woj. Opolskiego poz. 2635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oniżej znajduje się opis poszczególnych kandydatów, skutecznie zgłoszonych przez organizacje pozarząd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pis doświadczeń kandydata i uzasadnienie zgłoszenia w brzmieniu podanym przez zgłaszającą organizację w karcie zgłoszeni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25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STA KANDYDATÓW NA CZŁONKÓW POWIATOWEJ RADY DZIAŁALNOŚCI POŻYTKU PUBLICZ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RZEGU SPEŁNIAJACYCH WARUNKI FORMAL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doświadcze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ło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 KRS organizacji, która zgłosiła kandyd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Kulczy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prezesem LGD obejmującego działaniem 8 gmin, w tym Lubszę. Byłam inicjatorką powstania w 2006 r. LGD, wcześniej uczestniczył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ogramie Leader, który zintegrował osoby prywatne, przedst. sektora publ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połecznego. Mam ogromne doświadczenie i wiedzę n/t NGO. Jestem współautorką Lokalnej Strategii Rozwoju 2007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ecnej 2014-2020, w których zostały uwzględnione potrzeby NGO. Znam problemy i relacje pomiędzy NGO a  J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 J. Kulczycka jest prezes LGD, posiada ogromną wied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świadczenie n/t funkcjonowania NGO i ich relacji z jst. Jest współautorką wielu projektów turystycznych nagrodzonych przez Ministra Rolnictwa, marszałka woj. opolskiego oraz MTP Tour Sal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Lokalna Grupa Działania Stobrawski Zielony Sz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-034 Pokó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26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Kł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niepełnosprawnych. Realizacja wielu projektów. Koordynacja zadań, tworzenie ofe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1 lat pracuje z osobami niepełnosprawnymi, była i jest koordynatorem wielu zadań zleconych oraz projek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 z JST. Jest inicjatorką wielu kulturalnych wydarzeń. Dokładność i pracowitoś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ie Stowarzyszenie Chorych na 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-300 Brze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0585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ózef Hrynczys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ył wiele szkoleń i seminarium min. projekt „Ogólnopolska debata III Sektor dla Polski”, „Rolnik-dobry pracownik”, „Współpracujemy na rzecz społeczności lokalnej powiatu brzeskiego” oraz szkolenie na temat RDP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letni działacz społeczno-sportowy, prezes Odnowy Wsi Szydłowice od 2008 r., były radny Gminy Lubsza, członek Komisji Rewizyjnej przy LGD Stobrawski Zielony Szlak, szybko nawiązuje kontakty międzyludzkie i wytwarza atmosferę wzajemnej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rozumienia, nieograniczony czasow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Szydł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13 Lubsz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dłowice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334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Ja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aca w pierwszej SPOŁECZNEJ POWIATOWEJ RADZ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SPRAW OSÓB NIEPEŁNOSPRAW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 marca 2015 r. praca w SPiON Lewin Brze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łonek Zarządu Stowarzyszenia Brzesko-Oławska Wieś History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a z organizacjami pozarządowymi w trakcie realizacji zadań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o organizacja pozarządowa działająca na rzecz społeczności lokalnej, chcemy mieć możliwość współpracy z organami administracji publicznej i wyrażania opi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ach dotyczących sfery pożytku publicz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spierania Rozwoju Rodziny „FELIX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40 Lewin Brze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niowa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5084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rek Sc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A I NAGRODY FIRMY BCH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r.- Złoty Laur za osiągnięcia menedżerskie i wkład w promowanie Rzemiosła Polskiego „Rzemieślnik-przedsiębiorca” ZRP- </w:t>
            </w:r>
            <w:r>
              <w:rPr>
                <w:b/>
                <w:sz w:val="20"/>
                <w:szCs w:val="20"/>
              </w:rPr>
              <w:t>patronat Prezydenta Aleksandra Kwaśniew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3 r.- Srebrny Krzyż Zasługi nadany przez </w:t>
            </w:r>
            <w:r>
              <w:rPr>
                <w:b/>
                <w:sz w:val="20"/>
                <w:szCs w:val="20"/>
              </w:rPr>
              <w:t>Prezydenta Aleksandra Kwaśniew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r.- Srebrny Medal im. Jana Kilińskiego za zasługi dla Rzemiosł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r.- „Gazeta Biznesu” wyróżnienie „Pulsu Biznesu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nkingu kraj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r.- „Wehikuły Czasu”- II miejsce w woj. opol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nkingu krajowym Gazety Prawnej najzdrowszych przedsiębiors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- Medal 50-lecia Honorowego Krwiodawstwa Polskiego Czerwonego Krzyża za wieloletnią aktywność działaln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- Srebrny Laur Umiejętności i Kompeten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9 r.- Platynowy Laur za dynamiczny rozwój profesjonalizm oraz dostosowanie przedsiębiorstwa do standardów Unii Europejskie Opolskiej Izby Gospodarczej- Patronat </w:t>
            </w:r>
            <w:r>
              <w:rPr>
                <w:b/>
                <w:sz w:val="20"/>
                <w:szCs w:val="20"/>
              </w:rPr>
              <w:t>Prezydenta Lech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- Odznaka „Zasłużony dla Rzemiosła województwa opolskie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- Lodołamacze- Brązowy Me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- Opolska Nagroda Ja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- Najwyższe odznaczenie za szczególne zasługi dla Rzemiosła Opolskiego- KORDZIK Izby Rzemieślniczej w Op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r.- Lodołamacze U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nkursie dla Pracodawców wrażliwych społe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- Certyfikat „Zatrudniam bez uprzedze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- Wyróżnienie w Edycji Ogólnopolskiej Konkurs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tegorii Dynamicznie rozwijająca się firma- podkat. Średnia Firma. Konkurs Krajowi Liderzy Innowacji i Rozwoj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r.- Tytuł „Ambasador Firm Rodzinnych Roku 2012 w woj. opolskim”- nagroda Newsweek Polska oraz Stowarzyszenia Inicjatywa Firm Rodzin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r.- Złoty Krzyż Zasługi nadany przez </w:t>
            </w:r>
            <w:r>
              <w:rPr>
                <w:b/>
                <w:sz w:val="20"/>
                <w:szCs w:val="20"/>
              </w:rPr>
              <w:t>Prezydenta Bronisława Komo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juboższym, potrzebującym, niepełnospraw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MAR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zecz  Osób Chor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-300 Brze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ch Kotwic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3968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Jano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stwo w Stowarzyszeniu od 2011 r. Udział w przygotowa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alizacji projektu z PRO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2014. Udział w przygotowaniu i realizacji projektów dofinansowanych przez Powiat Brzeski w latach 2012-2015. Wymiana doświadczeń podczas ogólnopolskiego spotkania organizacji pozarząd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latach 2013 i 2015 w Marózie. Udział w projekcie: „Współpracujemy na rzecz lokalnej społeczności Powiatu Brzeskiego”. Działalność na rzecz mieszkańców Żłobizny (organizacja festynów, imprez, itp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Janocha dzi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warzyszeniu (Przewodniczący Zarządu) od momentu jego założenia, czyli od 2011 r. Uczestniczył w wielu projektach realizowanych na terenie Powiatu Brze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, Odnowy i Promocji Wsi Żłobizna „WILIJ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5 Brzeg, Żłobi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waliow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3874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Lasz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 Robert Laszuk ma Doświadczenie, jest Prezesem Stowarzyszenia od 15 lat. Dzi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amorządzie mieszkańców jest radnym Rady Miejskiej już 3 kadencje. Dobrze są mu znane sprawy z jakimi muszą się zmierzyć organizacje pożytku publicznego, Jest otwarty, Uczynny, wyrozumiały, wrażliwy na krzywdę ludz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kandydat jest zaangażowa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życie społeczne naszego regionu. Chcielibyśmy aby sprawy dotyczące organizacji pożytku publicznego na naszym terenie, były też w części naszym udziałem. Chcemy czynnie brać udział w działalności organizacji pozarządowych w naszej społeczności powiat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sób Niepełnosprawnych  „Pomóżmy I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40 Lewin Brze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0312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Woł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kuletnia działalność społeczna w Stowarzyszeniu Odnowy W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lesiu. Prowadzenie Uczniowskiego Klubu Sportowego UKS „Victoria” Przylesie. Społeczna praca na rzecz w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zkoły. Organizacja wielu imprez społecznych, kulturowych charytatyw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 Małgorzata Wołowicz od wielu lat jest animatorką rozwoju lokalnego. Jest jedną z osób, któ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gminy zachęca dz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łodzież do spędzania aktywnie wolnego czasu. Na szczególną uwagę zasługuje fakt, iż poświęca swój prywatny czas na integrację mieszkańc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dnowy Wsi w Przyles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51 Przy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sie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3087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Mro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orota Mrowiec od 2012 roku do chwili obecnej jest niezwykle aktywnym członkiem Zarządu Stowarzyszenia Przyjaznych Brzezinie „Kamień”, w którym pełni funkcję sekret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członek zarządu Stowarzys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rze udział w planowaniu oraz realizacji projektów realizowanych przez Stowarzy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tworzy budżety projektów oraz koordynuje poszczególne działania podczas ich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rdzo sprawnie pozysk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spółpracy przy realizowanych projektach partnerów zewnętrznych: inne organizacje pozarządowe, specjali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wadzenia zajęć oraz spons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ako członek Stowarzyszenia reprezentowała 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alnych zebraniach członków Brzesko-Oławskiej Wsi Histo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ała udział w wizytach studyjnych, podczas których dzieliła się z goszczącymi nas organizacjami swoją wiedz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świadczeniem jak i miała okazję czerpać inspiracje, nowe pomysły i rozwiązania, któ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wrocie z powodzeniem wdrażała w życie na naszym lokalnym grun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uje z lokalnymi władzami: sołtysem wsi Brzezina oraz radą sołecką, przedstawicielami Gminy Skarbimierz oraz z Gminną Biblioteką Publi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rbimier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latach 2012-2013 była uczestnikiem cyklu szkoleń pn. „Szkoła Animatorów i Animatorek rozwoju wsi” organizowanej przez LGD Brzeska Wieś Historyczna, na którym pozyskała wied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miejętności z zakre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y i roli Animato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odowisku wiej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ci osobistych Anim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 aktywizacji i pracy Animatora ze środowiskiem lok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ci pozyskiwania środków finansowych na rzecz pracy ze środowiskiem lok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latach 2014-2015 była uczestnikiem części szkol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potkań podczas projektu pn. „Współpracujemy na rzecz społeczności lokalnej Powiatu Brzeskiego” realizowanego wspólnie przez Brzeskie Stowarzyszenie Chorych na S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wiat Brz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ło w nim 35 członków NGO i 10 przedstawicieli Starostwa Powiatowego j jego jednostek. Celem tego projektu był wzrost zakresu oraz poprawa jakości współpracy pomiędzy Powiatem Brzeskim, a lokalnymi organizacjami. W trakcie szkoleń, które były prowadzone przez specjalistów, poruszane były wszystkie istotne sprawy dla funkcjonowania NGO-sów obejmujące min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podstawy prawne funkcjonowania, możliw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źródła finansowania działalności, wolontariat, udział organiz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worzeniu polityk na szczeblu powi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em tego projektu było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 xml:space="preserve">wypracowanie zasad współpracy, które zostały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rozumieniu podpisanym pomiędzy Powiatem Brzeski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25 organizacjami. pozarządowymi działającymi na terenie naszego pow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organizacje także podpisały porozumienie o wzajemnej współpracy pomiędzy sob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 xml:space="preserve">został wydany także podręcznik pt. „Model współpracy samorządu z organizacjami pozarząd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iecie brzeskim”, który zawiera tematykę jaka była omawiana w czasie warsztatów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rezultatem projektu był także pomysł powołania Powiatowej Rady Działalności Pożytku Publicznego, którego pierwszą inicjatorką była Prezes Zarządu Stowarzyszenia Przyjaznych Brzezinie „Kamień” Anna Wiśnieska-Łą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. Dorota Mrowiec brała także udział w sierpniu 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ch konsultacjach społecznych w Brzezinie, organizowanych w ramach prac nad tworzeniem Lokalnej Strategii Działania na lata 2016-2022 LGD Brzesko-Oławskiej Wsi Histor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2014 r. jest mieszkanką Brzegu, oraz członkiem Powiatowego Oddziału WOPR w Brzeg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tórym jest współodpowiedzialna jako asystent kursu za organizację kursów na ratownika wodnego oraz sternika motorowodnego. Sama posiada patent sternika oraz uprawnienia młodszego ratownika wod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członkiem Rady Sołeckiej wsi Brzezina obecnej kadencji. Posiada praktyczne doświadczenie współpracy z lokalnymi władzami, instytucjami oraz mieszkańcami wsi. Bardzo dobrze zna potrze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oblemy ludności wiejskiej j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blemy mieszkańców miasta Brz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ła członkiem Wspólnoty Mieszkaniowej Brzezina, w której pełniła rolę sekretarza oraz realizowała projekty podejmowane przez Wspólnotę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i Dorota Mrowiec jest osobą bardzo mocno zaangażowa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ziałalność społeczną. Jako wieloletnia mieszkanka Brzezi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obecnie mieszkanka Brzegu zna specyfikę działalności organizacji pozarządowych działających zarówno na wsi i w mieście. Doświadczenie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warzyszeniu, w WOPR oraz jako członka Rady Sołeckiej pozwoliło jej na bardzo dobre poznanie potrzeb, możliwości i problemów lokalnego środowi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j wrodzona otwartość, łatwość nawiązywania kontaktów oraz umiejętność angażowania ludzi do współpracy sprawia, że może być doskonałym łącznikiem pomiędzy przedstawicielami powiat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okalnymi organizacjami pozarządowymi. Za poparciem jej kandydatury przemawia także jej bogate doświadczenie współ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lokalnymi władzami, instytucjami, sponsorami oraz organizacjami pozarządowymi zarówno z terenu Powiatu Brzeskiego, jak i z terenu województwa opolskiego oraz dolnośląski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omendujemy kandydaturę Pani Doroty Mrowiec na członka Powiatowej Rady Działalności Pożytku Publicznego, ponieważ mamy przekonanie, że dzięki jej pracy Rada uzyska cen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danego III sektorowi człon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znych Brzezinie „KAMIE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4178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9:00Z</dcterms:created>
  <dc:creator>Stowarzyszenia</dc:creator>
  <dc:description/>
  <dc:language>en-US</dc:language>
  <cp:lastModifiedBy>Gosia</cp:lastModifiedBy>
  <cp:lastPrinted>2016-02-09T08:32:00Z</cp:lastPrinted>
  <dcterms:modified xsi:type="dcterms:W3CDTF">2016-02-11T08:49:00Z</dcterms:modified>
  <cp:revision>2</cp:revision>
  <dc:subject/>
  <dc:title>WYBORY DO POWIATOWEJ RADY DZIAŁALNOŚCI POŻYTKU PUBLICZNEGO W BRZEGU</dc:title>
</cp:coreProperties>
</file>