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numer kierunkowy .......tel. .......................fax .................</w:t>
      </w:r>
    </w:p>
    <w:p>
      <w:pPr>
        <w:pStyle w:val="Normal"/>
        <w:rPr/>
      </w:pPr>
      <w:r>
        <w:rPr/>
        <w:t>osoba do kontaktów……………………………………………………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Opracowanie dokumentacji projektowej na zadanie inwestycyjne &lt;Budowa windy zewnętrznej w Liceum Ogólnokształcącym w Grodkowie z elementami zagospodarowania terenu i adaptacją poddasza&gt; oraz pełnienie nadzoru autorskiego”  - II postępowanie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feruję wykonanie usługi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>brutto*: ..................... zł (słownie:....................................................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dzielam gwarancji na dokumentację projektową na okres ....... miesięcy licząc od daty podpisania protokołu odbioru końcowego bez uwag dokumentacji projektowej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świadczam, że zawarte w „zaproszeniu do złożenia propozycji cenowej”  warunki oraz projekt umowy akceptuję i w przypadku wyboru propozycji cenowej, zobowiązuję się do zawarcia umowy na wyżej wymienionych warunka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</w:rPr>
        <w:t xml:space="preserve">Zadanie objęte przedmiotowym zamówieniem </w:t>
      </w:r>
      <w:r>
        <w:rPr>
          <w:rFonts w:eastAsia="Batang;바탕"/>
          <w:b/>
        </w:rPr>
        <w:t>wykonamy</w:t>
      </w:r>
      <w:r>
        <w:rPr>
          <w:rFonts w:eastAsia="Batang;바탕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ez udziału podwykonawców;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 udziale podwykonawców, w zakresie  _______________________________;**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Times New Roman"/>
          <w:i/>
          <w:sz w:val="14"/>
          <w:szCs w:val="14"/>
        </w:rPr>
        <w:t xml:space="preserve">                            </w:t>
      </w:r>
      <w:r>
        <w:rPr>
          <w:rFonts w:eastAsia="Batang;바탕"/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dziale 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</w:t>
      </w:r>
      <w:r>
        <w:rPr>
          <w:sz w:val="12"/>
          <w:szCs w:val="12"/>
        </w:rPr>
        <w:t>(należy podać nazwę , firmę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/>
      </w:pPr>
      <w:r>
        <w:rPr>
          <w:sz w:val="22"/>
          <w:szCs w:val="22"/>
        </w:rPr>
        <w:t xml:space="preserve">tj. podwykonawcy/ów na którego/ych zasoby powołuję  się, na zasadach określonych                  w art. 26 ust. 2b ustawy Prawo zamówień publicznych, który stanowi, że : </w:t>
      </w:r>
      <w:r>
        <w:rPr>
          <w:i/>
          <w:sz w:val="16"/>
          <w:szCs w:val="16"/>
        </w:rPr>
        <w:t>„Wykonawca może polegać na wiedzy i doświadczeniu , potencjale technicznym, osobach zdolnych do wykonania zamówienia , zdolnościach finansowych lub ekonomicznych innych podmiotów, niezależnie od charakteru prawnego łączących go z nimi stosunków . Wykonawca w takiej sytuacji zobowiązany jest udowodnić zamawiającemu , iż będzie dysponował tymi zasobami, w trakcie realizacji zamówienia,    w szczególności przedstawiając w tym celu pisemne zobowiązanie tych podmiotów do oddania mu do dyspozycji niezbędnych zasobów na potrzeby wykonania zamówienia”</w:t>
      </w:r>
      <w:r>
        <w:rPr>
          <w:sz w:val="22"/>
          <w:szCs w:val="22"/>
        </w:rPr>
        <w:t xml:space="preserve">  w celu wykazania spełniania warunków udziału   w postępowaniu,  o których mowa w art. 22 ust. 1 ustawy Pzp w zakresie  ______________________________________.**</w:t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eastAsia="Batang;바탕"/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  <w:t xml:space="preserve">Miejscowość i data .....................................................                  </w:t>
      </w:r>
      <w:r>
        <w:rPr>
          <w:bCs/>
          <w:sz w:val="20"/>
          <w:szCs w:val="20"/>
        </w:rPr>
        <w:t xml:space="preserve"> 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do występowania w imieniu Wykonawcy/Wykonawców</w:t>
      </w:r>
      <w:r>
        <w:rPr>
          <w:bCs/>
          <w:i/>
          <w:sz w:val="16"/>
          <w:szCs w:val="16"/>
        </w:rPr>
        <w:t xml:space="preserve">                       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z imieniem i nazwiskiem)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 skreślić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Wykonawca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Opracowanie dokumentacji projektowej na zadanie inwestycyjne &lt;Budowa windy zewnętrznej w Liceum Ogólnokształcącym w Grodkowie z elementami zagospodarowania terenu i adaptacją poddasza&gt; oraz pełnienie nadzoru autorskiego”  - II postępowa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/>
        <w:t>Ponadto oświadczam,  iż nie podlegam wykluczeniu z postępowania na podstawie art. 24 ust. 1 ustawy Prawo zamówień publicznych (tekst jednolity Dz. U. z 2015r. poz. 2164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enie: osoba składająca oświadczenie ponosi pełną odpowiedzialność za treść złożonego oświadczenia na zasadach określonych w art. 297 § 1 Kodeksu karnego (Dz.U. 1997 r, nr 88 poz 553 z późn zm.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Załącznik nr 2 do propozycji cenowej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Opracowanie dokumentacji projektowej na zadanie inwestycyjne &lt;Budowa windy zewnętrznej w Liceum Ogólnokształcącym w Grodkowie z elementami zagospodarowania terenu i adaptacją poddasza&gt; oraz pełnienie nadzoru autorskiego”  </w:t>
      </w:r>
      <w:r>
        <w:rPr/>
        <w:t>- II postępowani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rPr>
          <w:b/>
          <w:b/>
        </w:rPr>
      </w:pPr>
      <w:r>
        <w:rPr>
          <w:b/>
          <w:szCs w:val="22"/>
        </w:rPr>
        <w:t>wykonanych w okresie ostatnich trzech lat przed upływem terminu składania propozycji cenowych, a jeżeli okres prowadzenia działalności jest krótszy - w tym okresie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1985"/>
        <w:gridCol w:w="1985"/>
        <w:gridCol w:w="1985"/>
      </w:tblGrid>
      <w:tr>
        <w:trPr>
          <w:trHeight w:val="10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usług i ich lokal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azwa zadania/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zeczowy 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zedmiot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ł brutt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czątek </w:t>
            </w: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o niniejszego wykazu należy dołączyć dowody (np. referencje) że w/w usługi zostały wykonane należycie. </w:t>
      </w:r>
    </w:p>
    <w:p>
      <w:pPr>
        <w:pStyle w:val="Head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ind w:left="6368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</w:rPr>
        <w:t xml:space="preserve">Załącznik nr 3 do propozycji cenowej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„</w:t>
      </w:r>
      <w:r>
        <w:rPr>
          <w:color w:val="000000"/>
        </w:rPr>
        <w:t xml:space="preserve">Opracowanie dokumentacji projektowej na zadanie inwestycyjne &lt;Budowa windy zewnętrznej w Liceum Ogólnokształcącym w Grodkowie z elementami zagospodarowania terenu i adaptacją poddasza&gt; oraz pełnienie nadzoru autorskiego”  </w:t>
      </w:r>
      <w:r>
        <w:rPr/>
        <w:t>- II postępowa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center"/>
        <w:rPr/>
      </w:pPr>
      <w:r>
        <w:rPr/>
        <w:t>WYKAZ OSÓB KTÓRE BĘDĄ UCZESTNICZYĆ W WYKONYWANIU ZAMÓWIENI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39"/>
        <w:gridCol w:w="958"/>
        <w:gridCol w:w="1827"/>
        <w:gridCol w:w="1418"/>
        <w:gridCol w:w="1559"/>
        <w:gridCol w:w="184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wykonywanych czynności w postępowa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zgodne z warunkami udział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postępowaniu) *NALEŻY SZCZEGÓŁÓWO OPISAĆ POSIADANE DOŚWIADCZENIE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6"/>
                <w:szCs w:val="16"/>
              </w:rPr>
              <w:t xml:space="preserve">1) w przypadku dysponowania przez wykonawcę daną osobą należy podać podstawę dysponowania np. </w:t>
            </w:r>
            <w:r>
              <w:rPr>
                <w:rFonts w:eastAsia="Batang;바탕"/>
                <w:sz w:val="16"/>
                <w:szCs w:val="16"/>
              </w:rPr>
              <w:t xml:space="preserve">np. umowa o pracę, umowa zlecenie, umowa o dzieło)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  <w:u w:val="single"/>
              </w:rPr>
            </w:pPr>
            <w:r>
              <w:rPr>
                <w:rFonts w:eastAsia="Batang;바탕"/>
                <w:sz w:val="16"/>
                <w:szCs w:val="16"/>
                <w:u w:val="single"/>
              </w:rPr>
              <w:t xml:space="preserve">lu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) w przypadku, gdy wykonawca będzie dysponował należy załączyć do oferty oryginał pisemnego zobowiązania podmiotu udostępniającego)</w:t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posiadająca uprawnienia projektowe bez ograniczeń w specjalności konstrukcyjno-budowlanej, która w okresie ostatnich 3 lat wykonała przynajmniej dwie usługi projektowania w zakresie podobnym do przedmiotu zamówienia na kwotę minimalną 20 000 zł brutto każda – w tym co najmniej jeden projekt windy zewnętrznej dla osób niepełnosprawnych dobudowanej do budynku istniejącego  oraz jedną realizację zmiany sposobu użytkowania części  budynku użyteczności publicznej</w:t>
            </w:r>
          </w:p>
        </w:tc>
      </w:tr>
      <w:tr>
        <w:trPr>
          <w:trHeight w:val="8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Uprawnienia projektowe bez ograniczeń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nr: 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w specjalności: 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data uzyskania uprawnień: .........................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) dysponuję</w:t>
            </w:r>
            <w:r>
              <w:rPr>
                <w:rFonts w:eastAsia="Batang;바탕"/>
                <w:b/>
                <w:sz w:val="16"/>
                <w:szCs w:val="16"/>
              </w:rPr>
              <w:t>**</w:t>
            </w:r>
            <w:r>
              <w:rPr>
                <w:rFonts w:eastAsia="Batang;바탕"/>
                <w:sz w:val="16"/>
                <w:szCs w:val="16"/>
              </w:rPr>
              <w:t xml:space="preserve"> podstawa dysponowania:   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2) będę dysponował**</w:t>
            </w:r>
          </w:p>
        </w:tc>
      </w:tr>
      <w:tr>
        <w:trPr>
          <w:trHeight w:val="566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 xml:space="preserve">osoba posiadająca uprawnienia projektowe bez ograniczeń w specjalności instalacyjnej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Uprawnienia projektowe bez ograniczeń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nr: 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w specjalności: 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data uzyskania uprawnień: .........................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) dysponuję** podstawa dysponowania:   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) będę dysponował**</w:t>
            </w:r>
          </w:p>
        </w:tc>
      </w:tr>
      <w:tr>
        <w:trPr>
          <w:trHeight w:val="470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osoba posiadająca uprawnienia projektowe bez ograniczeń w specjalności elektrycznej;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Uprawnienia projektowe bez ograniczeń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nr: 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w specjalności: 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data uzyskania uprawnień: .........................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) dysponuję** podstawa dysponowania:   ..............................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) będę dysponował**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MAWIAJĄCY DOPUSZCZA ŁĄCZENIE W/W UPRAWNIEŃ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*Wykonawca winien szczegółowo opisać posiadane doświadcz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** niepotrzebne skreślić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onadto:</w:t>
      </w:r>
    </w:p>
    <w:p>
      <w:pPr>
        <w:pStyle w:val="Normal"/>
        <w:widowControl w:val="false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oświadczam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Cs/>
          <w:lang w:eastAsia="zh-CN"/>
        </w:rPr>
      </w:pPr>
      <w:r>
        <w:rPr>
          <w:bCs/>
          <w:lang w:eastAsia="zh-CN"/>
        </w:rPr>
        <w:t>że osoby, które będą uczestniczyć w wykonywaniu zamówienia, posiadają wymagane uprawnienia, jeżeli ustawy nakładają obowiązek posiadania takich uprawnień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lang w:eastAsia="zh-CN"/>
        </w:rPr>
      </w:pPr>
      <w:r>
        <w:rPr>
          <w:b w:val="false"/>
          <w:bCs/>
          <w:i w:val="false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ind w:right="537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>
          <w:sz w:val="16"/>
          <w:szCs w:val="16"/>
        </w:rPr>
        <w:t xml:space="preserve">(podpis i pieczęć Wykonawcy lub osób upoważnionych do składania oświadczeń woli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4 do propozycji cenowej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„</w:t>
      </w:r>
      <w:r>
        <w:rPr/>
        <w:t>Opracowanie dokumentacji projektowej na zadanie inwestycyjne &lt;Budowa windy zewnętrznej w Liceum Ogólnokształcącym w Grodkowie z elementami zagospodarowania terenu i adaptacją poddasza&gt; oraz pełnienie nadzoru autorskiego”  - II postępowa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color w:val="000000"/>
      <w:sz w:val="28"/>
      <w:szCs w:val="28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6:00Z</dcterms:created>
  <dc:creator>Właściciel</dc:creator>
  <dc:description/>
  <cp:keywords/>
  <dc:language>en-US</dc:language>
  <cp:lastModifiedBy>Aleksandra Kurpiel</cp:lastModifiedBy>
  <cp:lastPrinted>2015-12-01T13:48:00Z</cp:lastPrinted>
  <dcterms:modified xsi:type="dcterms:W3CDTF">2016-02-10T09:06:00Z</dcterms:modified>
  <cp:revision>7</cp:revision>
  <dc:subject/>
  <dc:title>znak sprawy OR</dc:title>
</cp:coreProperties>
</file>