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Deklaruję chęć udziału w Komisji Konkursowej  w celu opiniowania ofert złożonych w otwartym konkursie ofert, ogłoszonym przez Zarząd Powiatu Brzeskiego na realizację zadań w 2016 r. </w:t>
        <w:br/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turystyki oraz wspierania i upowszechniania kultury fizycznej poprzez organizację zajęć sportowo-rekreacyjnych dla mieszkańców powiatu, z wyłączeniem zadań finansowanych w trybie art. 27 i art. 28 ustawy z dnia 25 czerwca 2010 r. o sporcie (Dz. U. z 2014 r. poz. 715 z późn. zm.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14 r. poz. 1182 z późn. zm.) wyrażam zgodę na przetwarzanie moich danych osobowych dla potrzeb niezbędnych do realizacji procesu wyboru członków Komisji Konkursowej  w otwartym konkursie 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 xml:space="preserve">turystyki oraz wspierania i upowszechniania kultury fizycznej poprzez organizację zajęć sportowo-rekreacyjnych dla mieszkańców powiatu, z wyłączeniem zadań finansowanych w trybie art. 27 i art. 28 ustawy z dnia 25 czerwca 2010 r. o sporcie (Dz. U. z 2014 r. poz. 715 z późn. zm.) </w:t>
      </w:r>
      <w:r>
        <w:rPr>
          <w:rFonts w:eastAsia="TimesNewRomanPSMT" w:cs="TimesNewRomanPSMT"/>
        </w:rPr>
        <w:t>w 2016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" w:cs="TimesNewRomanPS-BoldMT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do składania woli w imieniu orgnizacji/podmiotu, zgodnie z jej sposobem reprezentacji wynikającym 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0:00Z</dcterms:created>
  <dc:creator>g.koc</dc:creator>
  <dc:description/>
  <dc:language>en-US</dc:language>
  <cp:lastModifiedBy>Gosia</cp:lastModifiedBy>
  <cp:lastPrinted>2016-01-22T07:29:00Z</cp:lastPrinted>
  <dcterms:modified xsi:type="dcterms:W3CDTF">2016-02-10T10:00:00Z</dcterms:modified>
  <cp:revision>2</cp:revision>
  <dc:subject/>
  <dc:title>FORMULARZ ZGŁOSZENIA KANDYDATA NA CZŁONKA KOMISJI KONKURSOWEJ</dc:title>
</cp:coreProperties>
</file>