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34/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jc w:val="center"/>
        <w:rPr/>
      </w:pPr>
      <w:r>
        <w:rPr/>
        <w:t>z dnia 9 lutego 201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konkursu na realizację zada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z organizacje pozarząd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3 ust. 1 i art. 15 ust. 2a ustawy z dnia 24 kwietnia 2003 r. o działalności pożytku</w:t>
      </w:r>
    </w:p>
    <w:p>
      <w:pPr>
        <w:pStyle w:val="Normal"/>
        <w:jc w:val="both"/>
        <w:rPr/>
      </w:pPr>
      <w:r>
        <w:rPr/>
        <w:t xml:space="preserve">publicznego  i o wolontariacie (Dz. U. z 2014 r. poz. 1118 z późn. zm.) w związku z </w:t>
      </w:r>
      <w:r>
        <w:rPr>
          <w:rFonts w:cs="Times New Roman"/>
        </w:rPr>
        <w:t>§</w:t>
      </w:r>
      <w:r>
        <w:rPr/>
        <w:t xml:space="preserve"> 14 uchwały Nr XII/94/15 Rady Powiatu Brzeskiego z dnia 26 listopada 2015 r. w sprawie programu współpracy z organizacjami pozarządowymi na 2016 r. uchwala się, co następuje:</w:t>
      </w:r>
    </w:p>
    <w:p>
      <w:pPr>
        <w:pStyle w:val="Normal"/>
        <w:jc w:val="both"/>
        <w:rPr/>
      </w:pPr>
      <w:r>
        <w:rPr/>
        <w:br/>
        <w:t xml:space="preserve">                                                                              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Ogłasza się otwarty konkurs ofert na realizację zadania publicznego Powiatu Brzeskiego z  zakresu </w:t>
      </w:r>
      <w:r>
        <w:rPr>
          <w:b/>
        </w:rPr>
        <w:t xml:space="preserve">kultury poprzez organizację imprez lub wydarzeń kulturalnych dla mieszkańców powiatu </w:t>
      </w:r>
      <w:r>
        <w:rPr/>
        <w:t>przez jego zlecenie organizacjom pozarządowym lub podmiotom wymienionym w art. 3 ust. 3 ustawy z dnia 24 kwietnia 2003 r. o działalności pożytku publicznego i o wolontariacie, zwane dalej odpowiednio „organizacjami” lub „ustawą”, w formie wspierania wykonywania zadania publicznego, wraz z udzieleniem dotacji  na do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Na realizację zadania określonego w § 1  przeznacza się środki publiczne z budżetu Powiatu Brzeskiego do wysokości  </w:t>
      </w:r>
      <w:r>
        <w:rPr>
          <w:b/>
        </w:rPr>
        <w:t>30.000,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80" w:hanging="480"/>
        <w:jc w:val="both"/>
        <w:rPr/>
      </w:pPr>
      <w:r>
        <w:rPr/>
        <w:t>Dotacja przeznaczona jest na dofinansowanie zadania, o którym mowa w ogłoszeniu konkursowym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480" w:hanging="480"/>
        <w:jc w:val="both"/>
        <w:rPr/>
      </w:pPr>
      <w:r>
        <w:rPr/>
        <w:t>Bezpośrednimi beneficjentami dotacji Powiatu Brzeskiego nie mogą być mieszkańcy spoza powiatu brzeskiego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Dotację na realizację zadania otrzymują organizacje, których oferty zostaną uznane przez Zarząd Powiatu Brzeskiego za najkorzystniejsze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rganizacja może złożyć tylko jedną ofertę w odpowiedzi na niniejsze ogłoszenie konkursowe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sokość dotacji, o którą może wnioskować organizacja nie może przekroczyć </w:t>
      </w:r>
      <w:r>
        <w:rPr>
          <w:b/>
        </w:rPr>
        <w:t>80%</w:t>
      </w:r>
      <w:r>
        <w:rPr/>
        <w:t xml:space="preserve"> kosztu całkowitego zadania publicznego i nie może być wyższa niż </w:t>
      </w:r>
      <w:r>
        <w:rPr>
          <w:b/>
        </w:rPr>
        <w:t>5.000,00 zł</w:t>
      </w:r>
      <w:r>
        <w:rPr/>
        <w:t>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sokość przyznanej dotacji </w:t>
      </w:r>
      <w:r>
        <w:rPr>
          <w:kern w:val="2"/>
        </w:rPr>
        <w:t>może być niższa niż wnioskowana w ofercie</w:t>
      </w:r>
      <w:r>
        <w:rPr/>
        <w:t>.</w:t>
      </w:r>
      <w:r>
        <w:rPr>
          <w:kern w:val="2"/>
        </w:rPr>
        <w:t xml:space="preserve"> W takim przypadku organizacja może negocjować zmniejszenie zakresu rzeczowego zadania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Z dotacji powiatu brzeskiego </w:t>
      </w:r>
      <w:r>
        <w:rPr>
          <w:b/>
        </w:rPr>
        <w:t>nie mogą</w:t>
      </w:r>
      <w:r>
        <w:rPr/>
        <w:t xml:space="preserve"> być pokryte następujące koszty:</w:t>
      </w:r>
    </w:p>
    <w:p>
      <w:pPr>
        <w:pStyle w:val="Normal"/>
        <w:keepNext w:val="true"/>
        <w:ind w:left="480" w:hanging="0"/>
        <w:jc w:val="both"/>
        <w:rPr/>
      </w:pPr>
      <w:r>
        <w:rPr/>
        <w:t>1) nagrody finansowe dla beneficjentów zadania,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2) koszty poniesione przed datą zawarcia umowy, </w:t>
      </w:r>
    </w:p>
    <w:p>
      <w:pPr>
        <w:pStyle w:val="Normal"/>
        <w:keepNext w:val="true"/>
        <w:ind w:left="480" w:hanging="0"/>
        <w:jc w:val="both"/>
        <w:rPr/>
      </w:pPr>
      <w:r>
        <w:rPr/>
        <w:t>3) koszty wynagrodzenia dla osób zaangażowanych przy realizacji zadania.</w:t>
      </w:r>
    </w:p>
    <w:p>
      <w:pPr>
        <w:pStyle w:val="Normal"/>
        <w:keepNext w:val="true"/>
        <w:ind w:left="480" w:hanging="480"/>
        <w:jc w:val="both"/>
        <w:rPr/>
      </w:pPr>
      <w:r>
        <w:rPr/>
        <w:t xml:space="preserve">6.   W kosztorysie ani sprawozdaniu (bez względu na źródło finansowania) nie mogą być wykazane koszty poniesione poza terminem realizacji zadania (tj. określonym w harmonogramie </w:t>
        <w:br/>
        <w:t>i umowie).</w:t>
      </w:r>
    </w:p>
    <w:p>
      <w:pPr>
        <w:pStyle w:val="Normal"/>
        <w:keepNext w:val="true"/>
        <w:ind w:left="480" w:hanging="480"/>
        <w:jc w:val="both"/>
        <w:rPr/>
      </w:pPr>
      <w:r>
        <w:rPr/>
        <w:t xml:space="preserve">7.   Termin realizacji zadania powinien obejmować okres przygotowania, przeprowadzenia oraz zakończenia realizacji zadania, należy również uwzględnić czas na dokonanie płatności </w:t>
        <w:br/>
        <w:t>za wydatki związane z realizacją zad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Szczegółowe warunki realizacji i dofinansowania zadania oraz zasady rozliczania dotacji reguluje ustawa z dnia 24 kwietnia 2003 r. o działalności pożytku publicznego </w:t>
        <w:br/>
        <w:t>i o wolontariacie oraz zawarta umowa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Jeżeli termin zakończenia realizacji zadania przypada po 10 grudnia 2016 r., sprawozdanie końcowe sporządza i przedkłada się nie później niż do 10 stycznia 2017 r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danie winno być realizowane z najwyższą starannością, zgodnie z zawartą umową oraz obowiązującymi standardami i przepisami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łonione organizacje są zobowiązane zamieszczać we wszystkich drukach związanych </w:t>
        <w:br/>
        <w:t xml:space="preserve">z realizacją zadania (plakatach, zaproszeniach, regulaminach, komunikatorach itp.), a także </w:t>
        <w:br/>
        <w:t xml:space="preserve">w ogłoszeniach prasowych, reklamach, wykazach sponsorów itp., informacje o tym, </w:t>
        <w:br/>
        <w:t>iż zadanie jest dotowane przez Powiat Brzeski. Informacje takie winny być również podawane do wiadomości publicznej w trakcie realizacji zadania.</w:t>
      </w:r>
    </w:p>
    <w:p>
      <w:pPr>
        <w:pStyle w:val="Normal"/>
        <w:keepNext w:val="tru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§ 5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konkursie mogą brać udział organizacje, które: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prowadzą działalność statutową w zakresie kultury;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są zdolne do realizacji zadania, o którym mowa w ogłoszeniu konkursowym;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posiadają statutową możliwość pozyskiwania dotacji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 konkursie nie mogą brać udziału organizacje, które w okresie dwóch lat poprzedzających przystąpienie do otwartego konkursu ofert nie rozliczyły się z dotacji przyznanej przez Zarząd Powiatu Brzeskiego na wykonanie zadania publicznego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y należy składać osobiście w Kancelarii Ogólnej Starostwa Powiatowego w Brzegu, </w:t>
        <w:br/>
        <w:t xml:space="preserve">ul. Robotnicza 20, 49-300 Brzeg lub za pośrednictwem operatora pocztowego w nieprzekraczalnym terminie do dnia </w:t>
      </w:r>
      <w:r>
        <w:rPr>
          <w:b/>
        </w:rPr>
        <w:t xml:space="preserve">2 marca 2016 r.  </w:t>
      </w:r>
      <w:r>
        <w:rPr/>
        <w:t xml:space="preserve">do godz. </w:t>
      </w:r>
      <w:r>
        <w:rPr>
          <w:b/>
        </w:rPr>
        <w:t>15:00</w:t>
      </w:r>
      <w:r>
        <w:rPr/>
        <w:t xml:space="preserve"> w zamkniętej kopercie z napisem: </w:t>
      </w:r>
      <w:r>
        <w:rPr>
          <w:b/>
        </w:rPr>
        <w:t>„Otwarty konkurs ofert na realizację zadania publicznego z zakresu kultury”</w:t>
      </w:r>
      <w:r>
        <w:rPr/>
        <w:t>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przypadku ofert złożonych za pośrednictwem operatora pocztowego o terminie nadesłania decyduje data faktycznego wpływu do Starostwa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ę należy złożyć wraz z wymaganymi załącznikami na formularzach, które stanowią załącznik do rozporządzenia Ministra Pracy i Polityki Społecznej z dnia 15 grudnia 2010 r. </w:t>
        <w:br/>
        <w:t>w sprawie wzoru ofert i ramowego wzoru umowy dotyczących realizacji zadania publicznego oraz wzoru sprawozdania z wykonania tego zadania (Dz. U.  2011 r. Nr 6, poz. 25)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Formularze dostępne są na stronie internetowej: </w:t>
      </w:r>
      <w:r>
        <w:rPr>
          <w:i/>
        </w:rPr>
        <w:t xml:space="preserve">powiat.brzeski.opolski.sisco.info </w:t>
      </w:r>
      <w:r>
        <w:rPr/>
        <w:t>w dziale</w:t>
      </w:r>
      <w:r>
        <w:rPr>
          <w:i/>
        </w:rPr>
        <w:t xml:space="preserve"> </w:t>
      </w:r>
      <w:r>
        <w:rPr/>
        <w:t>ORGANIZACJE POZARZĄDOWE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u w:val="single"/>
        </w:rPr>
      </w:pPr>
      <w:r>
        <w:rPr>
          <w:b/>
          <w:u w:val="single"/>
        </w:rPr>
        <w:t>Do ofert należy dołączyć:</w:t>
      </w:r>
    </w:p>
    <w:p>
      <w:pPr>
        <w:pStyle w:val="Normal"/>
        <w:keepNext w:val="true"/>
        <w:ind w:firstLine="480"/>
        <w:jc w:val="both"/>
        <w:rPr/>
      </w:pPr>
      <w:r>
        <w:rPr/>
        <w:t>1) aktualny odpis z Krajowego Rejestru Sądowego, innego rejestru lub ewidencji;</w:t>
      </w:r>
    </w:p>
    <w:p>
      <w:pPr>
        <w:pStyle w:val="Normal"/>
        <w:keepNext w:val="true"/>
        <w:ind w:firstLine="480"/>
        <w:jc w:val="both"/>
        <w:rPr/>
      </w:pPr>
      <w:r>
        <w:rPr/>
        <w:t>2) dokument,  z   którego   wynika   powołanie   osób,   które   podpisały   ofertę,   na   funkcje</w:t>
      </w:r>
    </w:p>
    <w:p>
      <w:pPr>
        <w:pStyle w:val="Normal"/>
        <w:keepNext w:val="true"/>
        <w:ind w:firstLine="480"/>
        <w:jc w:val="both"/>
        <w:rPr/>
      </w:pPr>
      <w:r>
        <w:rPr/>
        <w:t>uprawniające do reprezentowania organizacji – dotyczy organizacji niewpisanych do KRS;</w:t>
      </w:r>
    </w:p>
    <w:p>
      <w:pPr>
        <w:pStyle w:val="Normal"/>
        <w:keepNext w:val="true"/>
        <w:ind w:left="480" w:hanging="0"/>
        <w:jc w:val="both"/>
        <w:rPr/>
      </w:pPr>
      <w:r>
        <w:rPr/>
        <w:t>3) w przypadku wyboru innego sposobu reprezentacji podmiotów składających ofertę wspólną niż wynikający z Krajowego Rejestru Sądowego lub innego właściwego rejestru – dokument potwierdzający upoważnienie do działania w imieniu oferenta (-ów);</w:t>
      </w:r>
    </w:p>
    <w:p>
      <w:pPr>
        <w:pStyle w:val="Normal"/>
        <w:keepNext w:val="true"/>
        <w:ind w:left="480" w:hanging="0"/>
        <w:jc w:val="both"/>
        <w:rPr/>
      </w:pPr>
      <w:r>
        <w:rPr/>
        <w:t>4) statut organizacji – aktualna wersja;</w:t>
      </w:r>
    </w:p>
    <w:p>
      <w:pPr>
        <w:pStyle w:val="Normal"/>
        <w:keepNext w:val="true"/>
        <w:ind w:left="480" w:hanging="0"/>
        <w:jc w:val="both"/>
        <w:rPr/>
      </w:pPr>
      <w:r>
        <w:rPr/>
        <w:t>5) pisemne oświadczenie o braku przesłanek do wykluczenia organizacji z udziału w konkursie, o których mowa w ust. 2, według wzoru stanowiącego załącznik nr 1;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6) </w:t>
      </w:r>
      <w:r>
        <w:rPr>
          <w:kern w:val="2"/>
        </w:rPr>
        <w:t xml:space="preserve">pisemne oświadczenie o braku wymagalnych zobowiązań wobec Powiatu Brzeskiego </w:t>
        <w:br/>
        <w:t>i Skarbu Państwa</w:t>
      </w:r>
      <w:r>
        <w:rPr/>
        <w:t>, według wzoru stanowiącego załącznik nr 1;</w:t>
      </w:r>
    </w:p>
    <w:p>
      <w:pPr>
        <w:pStyle w:val="Normal"/>
        <w:keepNext w:val="true"/>
        <w:ind w:left="480" w:hanging="0"/>
        <w:jc w:val="both"/>
        <w:rPr/>
      </w:pPr>
      <w:r>
        <w:rPr/>
        <w:t>7) pisemne oświadczenie o zdolności do realizacji zadania, o którym mowa w ogłoszeniu konkursowym, według wzoru stanowiącego załącznik nr 1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a i załącznik nr 1 powinny być podpisane przez osobę lub osoby aktualnie uprawnione do składania oświadczeń woli w imieniu danej organizacji, zgodnie z jej sposobem reprezentacji wynikającym z Krajowego Rejestru Sądowego (KRS), a w przypadku organizacji niewpisanych do KRS – z jej statutu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</w:rPr>
        <w:t>Wymagane jest potwierdzenie zgodności składanych kopii dokumentów z ich oryginałami na każdej zapisanej stronie, w szczególności za pomocą słów „potwierdzam zgodność z oryginałem”, wraz z datą, imieniem i nazwiskiem oraz podpisem osoby potwierdzającej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y złożone po terminie nie będą brane pod uwagę w konkursie i zostaną zwrócone organizacji bez otwierania.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: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1) złożone przez organizacje nieuprawnione, tj. niespełniające wymogu ust. 1</w:t>
      </w:r>
      <w:r>
        <w:rPr>
          <w:rFonts w:cs="Times New Roman"/>
        </w:rPr>
        <w:t>—</w:t>
      </w:r>
      <w:r>
        <w:rPr/>
        <w:t>2;</w:t>
      </w:r>
    </w:p>
    <w:p>
      <w:pPr>
        <w:pStyle w:val="Normal"/>
        <w:keepNext w:val="true"/>
        <w:ind w:left="480" w:hanging="0"/>
        <w:jc w:val="both"/>
        <w:rPr/>
      </w:pPr>
      <w:r>
        <w:rPr/>
        <w:t>2) złożone na formularzach innych niż określone w ust. 5;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3) niespełniające wymogów wskazanych w </w:t>
      </w:r>
      <w:r>
        <w:rPr>
          <w:rFonts w:cs="Times New Roman"/>
        </w:rPr>
        <w:t>§</w:t>
      </w:r>
      <w:r>
        <w:rPr/>
        <w:t xml:space="preserve"> 3; </w:t>
      </w:r>
    </w:p>
    <w:p>
      <w:pPr>
        <w:pStyle w:val="Normal"/>
        <w:keepNext w:val="true"/>
        <w:ind w:left="480" w:hanging="0"/>
        <w:jc w:val="both"/>
        <w:rPr/>
      </w:pPr>
      <w:r>
        <w:rPr/>
        <w:t>4) których zakres zadania nie wpisuje się w przedmiot konkursu;</w:t>
      </w:r>
    </w:p>
    <w:p>
      <w:pPr>
        <w:pStyle w:val="Normal"/>
        <w:keepNext w:val="true"/>
        <w:ind w:left="480" w:hanging="0"/>
        <w:jc w:val="both"/>
        <w:rPr/>
      </w:pPr>
      <w:r>
        <w:rPr/>
        <w:t>5) niepodpisane zgodnie z ust. 8;</w:t>
      </w:r>
    </w:p>
    <w:p>
      <w:pPr>
        <w:pStyle w:val="Normal"/>
        <w:keepNext w:val="true"/>
        <w:ind w:left="480" w:hanging="0"/>
        <w:jc w:val="both"/>
        <w:rPr/>
      </w:pPr>
      <w:r>
        <w:rPr/>
        <w:t>6) nieczytelne;</w:t>
      </w:r>
    </w:p>
    <w:p>
      <w:pPr>
        <w:pStyle w:val="Normal"/>
        <w:keepNext w:val="true"/>
        <w:ind w:left="480" w:hanging="0"/>
        <w:jc w:val="both"/>
        <w:rPr/>
      </w:pPr>
      <w:r>
        <w:rPr/>
        <w:t>7) niekompletnie wypełnione;</w:t>
      </w:r>
    </w:p>
    <w:p>
      <w:pPr>
        <w:pStyle w:val="Normal"/>
        <w:keepNext w:val="true"/>
        <w:ind w:left="480" w:hanging="0"/>
        <w:jc w:val="both"/>
        <w:rPr/>
      </w:pPr>
      <w:r>
        <w:rPr/>
        <w:t>8) bez wymaganego załącznika;</w:t>
      </w:r>
    </w:p>
    <w:p>
      <w:pPr>
        <w:pStyle w:val="Normal"/>
        <w:keepNext w:val="true"/>
        <w:ind w:left="480" w:hanging="0"/>
        <w:jc w:val="both"/>
        <w:rPr/>
      </w:pPr>
      <w:r>
        <w:rPr/>
        <w:t>9) nie uwzględniające wymogu, o którym mowa w ust. 9</w:t>
      </w:r>
    </w:p>
    <w:p>
      <w:pPr>
        <w:pStyle w:val="Normal"/>
        <w:keepNext w:val="true"/>
        <w:ind w:left="480" w:hanging="0"/>
        <w:jc w:val="both"/>
        <w:rPr>
          <w:b/>
          <w:b/>
          <w:i/>
          <w:i/>
          <w:color w:val="FF0000"/>
        </w:rPr>
      </w:pPr>
      <w:r>
        <w:rPr>
          <w:b/>
        </w:rPr>
        <w:t>zostaną odrzucone ze względów formalnych.</w:t>
      </w:r>
      <w:r>
        <w:rPr>
          <w:b/>
          <w:i/>
        </w:rPr>
        <w:t xml:space="preserve"> </w:t>
      </w:r>
    </w:p>
    <w:p>
      <w:pPr>
        <w:pStyle w:val="Normal"/>
        <w:keepNext w:val="true"/>
        <w:numPr>
          <w:ilvl w:val="0"/>
          <w:numId w:val="8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W sytuacji, gdy organizacja złoży więcej niż jedną ofertę w odpowiedzi na niniejsze ogłoszenie konkursowe, odrzucone ze względów formalnych zostaną wszystkie jej oferty.</w:t>
      </w:r>
    </w:p>
    <w:p>
      <w:pPr>
        <w:pStyle w:val="Normal"/>
        <w:keepNext w:val="true"/>
        <w:numPr>
          <w:ilvl w:val="0"/>
          <w:numId w:val="8"/>
        </w:numPr>
        <w:jc w:val="both"/>
        <w:rPr>
          <w:b/>
          <w:b/>
          <w:color w:val="FF0000"/>
        </w:rPr>
      </w:pPr>
      <w:r>
        <w:rPr/>
        <w:t>Ocena formalna dokonana zostanie w oparciu o kartę oceny formalnej oferty konkursowej, według załącznika nr 2.</w:t>
      </w:r>
    </w:p>
    <w:p>
      <w:pPr>
        <w:pStyle w:val="Normal"/>
        <w:keepNext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 6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Rozstrzygnięcie konkursu nastąpi w terminie do dnia </w:t>
      </w:r>
      <w:r>
        <w:rPr>
          <w:b/>
        </w:rPr>
        <w:t xml:space="preserve">5 kwietnia 2016 r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szystkie oferty złożone zgodnie z wymogami formalnymi zostaną ocenione pod względem merytorycznym przez komisję konkursową, o której mowa w § 7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ocenia zasadność realizacji zadania w odniesieniu do przedstawionej diagnozy potrzeb wskazujących na konieczność wykonania zadania, o którym mowa w ogłoszeniu konkursowym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ocenia przedstawioną kalkulację kosztów i harmonogram realizacji zadania publicznego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ocenia proponowaną jakość wykonania zadania i kwalifikacje osób, przy udziale których organizacje będą realizować zadanie publiczne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ocenia udział środków finansowych własnych lub środków pochodzących z innych źródeł na realizację zadania publicznego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uwzględnia planowany przez organizacje wkład osobowy, w tym świadczenia wolontariuszy i pracę społeczną członków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</w:tabs>
        <w:ind w:left="1134" w:hanging="425"/>
        <w:jc w:val="both"/>
        <w:rPr/>
      </w:pPr>
      <w:r>
        <w:rPr/>
        <w:t>uwzględnia analizę i ocenę realizacji zleconych zadań publicznych w przypadku organizacji, które w 3 poprzednich latach realizowały zlecone przez Powiat Brzeski zadania publiczne, biorąc pod uwagę rzetelność i terminowość oraz sposób rozliczenia otrzymanych na ten cel środków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cena merytoryczna dokonana zostanie w oparciu o kartę oceny merytorycznej oferty konkursowej, według załącznika nr 3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Konkurs rozstrzyga Zarząd Powiatu Brzeskiego na podstawie listy ofert rekomendowanych Zarządowi przez komisję konkursową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rząd Powiatu Brzeskiego zawiadamia w formie pisemnej oferentów o przyjęciu oferty i terminie podpisania umowy lub jej odrzuceniu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d rozstrzygnięć Zarządu Powiatu Brzeskiego w przedmiocie wyboru ofert nie przysługuje organizacjom odwołanie.</w:t>
      </w:r>
    </w:p>
    <w:p>
      <w:pPr>
        <w:pStyle w:val="Normal"/>
        <w:keepNext w:val="true"/>
        <w:ind w:left="709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7</w:t>
      </w:r>
    </w:p>
    <w:p>
      <w:pPr>
        <w:pStyle w:val="Normal"/>
        <w:ind w:left="360" w:hanging="360"/>
        <w:jc w:val="both"/>
        <w:rPr/>
      </w:pPr>
      <w:r>
        <w:rPr/>
        <w:t xml:space="preserve">1. W celu opiniowania ofert złożonych w trakcie konkursu powołuje się komisję konkursową </w:t>
        <w:br/>
        <w:t>w składzi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enowefa Prorok – przedstawiciel Zarządu Powiatu Brzeskiego, jako przewodniczący komisji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Irena Kokocińska – pracownik Starostwa Powiatowego w Brzegu, jako z-ca przewodniczącego  komisji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Małgorzata Cegielska-Pikor – pracownik Starostwa Powiatowego w Brzegu, jako sekretarz komisji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Józefa Surzyn –  pracownik Starostwa Powiatowego w Brzegu, jako członek komisji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2"/>
          <w:szCs w:val="22"/>
        </w:rPr>
      </w:pPr>
      <w:r>
        <w:rPr/>
        <w:t>Robert Socha – pracownik Starostwa Powiatowego w Brzegu, jako członek komisji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2"/>
          <w:szCs w:val="22"/>
        </w:rPr>
      </w:pPr>
      <w:r>
        <w:rPr/>
        <w:t>Małgorzata Naumowicz- wskazana przez Polskie Towarzystwo Turystyczno-Krajoznawcze Oddział Ziemi Brzeskiej, jako członek komisji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2"/>
          <w:szCs w:val="22"/>
        </w:rPr>
      </w:pPr>
      <w:r>
        <w:rPr/>
        <w:t>Robert Laszuk  – wskazany przez Stowarzyszenie Przyjaciół i Osób Niepełnosprawnych „Pomóżmy Im”, jako członek komisji.</w:t>
      </w:r>
    </w:p>
    <w:p>
      <w:pPr>
        <w:pStyle w:val="Normal"/>
        <w:ind w:left="360" w:hanging="360"/>
        <w:jc w:val="both"/>
        <w:rPr/>
      </w:pPr>
      <w:r>
        <w:rPr/>
        <w:t>2. Szczegółowe zasady działania komisji konkursowej reguluje uchwała Nr XII/94/15 Rady Powiatu Brzeskiego z dnia 26 listopada 2015 r. w sprawie programu współpracy z organizacjami pozarządowymi na 2016 r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 roku 2015 Powiat Brzeski przeznaczył na wsparcie realizacji zadań z zakresu kultury kwotę 21.800,00 z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sprawach nieuregulowanych w niniejszej uchwale stosuje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ę Nr XII/94/15</w:t>
      </w:r>
      <w:r>
        <w:rPr>
          <w:b/>
        </w:rPr>
        <w:t xml:space="preserve"> </w:t>
      </w:r>
      <w:r>
        <w:rPr/>
        <w:t>Rady Powiatu Brzeskiego z dnia 26 listopada 2015 r. w sprawie programu współpracy z organizacjami pozarządowymi na 2016 r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ę z dnia 24 kwietnia 2003 r. o działalności pożytku publicznego i o wolontaria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10</w:t>
      </w:r>
    </w:p>
    <w:p>
      <w:pPr>
        <w:pStyle w:val="Normal"/>
        <w:ind w:left="283" w:hanging="283"/>
        <w:jc w:val="both"/>
        <w:rPr/>
      </w:pPr>
      <w:r>
        <w:rPr/>
        <w:t>Dodatkowych informacji o konkursie udzielają:</w:t>
      </w:r>
    </w:p>
    <w:p>
      <w:pPr>
        <w:pStyle w:val="Normal"/>
        <w:ind w:firstLine="360"/>
        <w:jc w:val="both"/>
        <w:rPr/>
      </w:pPr>
      <w:r>
        <w:rPr/>
        <w:t>1) Irena Kokocińska tel. 77 444 79 13, email: i.kokocinska@brzeg-powiat.pl;</w:t>
        <w:tab/>
      </w:r>
    </w:p>
    <w:p>
      <w:pPr>
        <w:pStyle w:val="Normal"/>
        <w:ind w:firstLine="360"/>
        <w:jc w:val="both"/>
        <w:rPr/>
      </w:pPr>
      <w:r>
        <w:rPr/>
        <w:t>2) Małgorzata Cegielska-Pikor tel. 77 444 79 20, email: stowarzyszenia@brzeg-powiat.p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ykonanie uchwały powierza się Wydziałowi Organizacyjno – Prawnemu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Uchwała podlega ogłoszeniu na:</w:t>
      </w:r>
    </w:p>
    <w:p>
      <w:pPr>
        <w:pStyle w:val="Normal"/>
        <w:tabs>
          <w:tab w:val="clear" w:pos="708"/>
          <w:tab w:val="left" w:pos="720" w:leader="none"/>
        </w:tabs>
        <w:ind w:left="454" w:hanging="94"/>
        <w:jc w:val="both"/>
        <w:rPr/>
      </w:pPr>
      <w:r>
        <w:rPr/>
        <w:t>1)  stronie podmiotowej Biuletynu Informacji Publicznej powiatu pod adresem</w:t>
      </w:r>
    </w:p>
    <w:p>
      <w:pPr>
        <w:pStyle w:val="Normal"/>
        <w:ind w:left="454" w:firstLine="266"/>
        <w:jc w:val="both"/>
        <w:rPr/>
      </w:pPr>
      <w:hyperlink r:id="rId2">
        <w:r>
          <w:rPr>
            <w:rStyle w:val="InternetLink"/>
            <w:rFonts w:cs="Mangal"/>
          </w:rPr>
          <w:t>http://powiat.brzeski.opolski.sisco.info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2) stronie internetowej powiatu pod adresem </w:t>
      </w:r>
      <w:hyperlink r:id="rId3">
        <w:r>
          <w:rPr>
            <w:rStyle w:val="InternetLink"/>
            <w:rFonts w:cs="Mangal"/>
          </w:rPr>
          <w:t>http://www.brzeg-powiat.pl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3) na tablicy ogłoszeń siedziby Starostwa Powiatowego w Brzegu przy ul. Robotniczej 20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13</w:t>
      </w:r>
    </w:p>
    <w:p>
      <w:pPr>
        <w:pStyle w:val="Normal"/>
        <w:keepNext w:val="true"/>
        <w:rPr/>
      </w:pPr>
      <w:r>
        <w:rPr/>
        <w:t>Uchwała wchodzi w życie z dniem podjęcia.</w:t>
      </w:r>
    </w:p>
    <w:p>
      <w:pPr>
        <w:pStyle w:val="Normal"/>
        <w:keepNext w:val="true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 xml:space="preserve">                  Zarząd Powiatu Brzeskiego: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 xml:space="preserve">                  1. Starosta Maciej Stefański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 xml:space="preserve">                  2. Wicestarosta Jan Golonka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 xml:space="preserve">                  3. Jacek Hargot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 xml:space="preserve">                  4. Arletta Kostrzewa (nieobecna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                   5. Tomasz Róża</w:t>
      </w:r>
      <w:r>
        <w:rPr/>
        <w:t xml:space="preserve">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łącznik nr 1 do uchwały Nr 134/2016 Zarządu Powiatu Brzeskiego z dnia 9 lutego 2016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Nazwa i adres organizacji / Pieczęć organizacj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RGANIZA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>(nazwa organizacji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otwartym konkursie ofert na realizację zadania publicznego w zakresie </w:t>
      </w:r>
      <w:r>
        <w:rPr>
          <w:b/>
        </w:rPr>
        <w:t xml:space="preserve">kultury poprzez organizację imprez lub wydarzeń kulturalnych dla mieszkańców powiatu </w:t>
      </w:r>
      <w:r>
        <w:rPr/>
        <w:t>oświadcza, że</w:t>
      </w:r>
      <w:r>
        <w:rPr>
          <w:b/>
        </w:rPr>
        <w:t>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nie występują przesłanki wykluczające możliwość udziału organizacji w konkursie, związane z brakiem rozliczenia się w okresie dwóch lat poprzedzających przystąpienie do konkursu z dotacji przyznanej przez Zarząd Powiatu Brzeskiego na wykonanie zadania publiczneg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nie posiada wymagalnych zobowiązań wobec Powiatu Brzeskiego i Skarbu Państw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jest zdolne do realizacji zadania w zakresie kultury poprzez organizację imprez lub wydarzeń kulturalnych dla mieszkańców powiatu pn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zadani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…………………………</w:t>
      </w:r>
      <w:r>
        <w:rPr/>
        <w:t>.           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>
          <w:sz w:val="16"/>
          <w:szCs w:val="16"/>
        </w:rPr>
        <w:t xml:space="preserve">Miejscowość i data                                                                                                    Podpisy osób upoważnionych do składania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świadczeń woli w imieniu organizac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łącznik nr 2 do uchwały Nr 134/2016 Zarządu Powiatu Brzeskiego z dnia 9 lutego 2016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rzeg, dnia......................................   </w:t>
      </w:r>
    </w:p>
    <w:p>
      <w:pPr>
        <w:pStyle w:val="Normal"/>
        <w:ind w:left="5664" w:hanging="0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18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 OCENY  FORMALNEJ  OFERTY  KONKURSOWEJ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ferenta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850"/>
        <w:gridCol w:w="851"/>
        <w:gridCol w:w="2976"/>
      </w:tblGrid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w  terminie określonym w ogłoszeni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 xml:space="preserve">ofertę pozostawia się bez rozpatrzeni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na prawidłowym formularz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3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jest to jedyna oferta złożona przez oferenta w konkursi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4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jest kompletnie wypełniona i czyteln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zy zadanie konkursowe wpisuje się w cele statutowe oferent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48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tatut oferenta dopuszcza możliwość pozyskiwania dotacj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Czy zakres zadania określonego w ofercie wpisuje się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w przedmiot konkurs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zy bezpośrednimi beneficjentami dotacji są mieszkańcy spoza powiatu brzeskieg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Czy wysokość dotacji, o którą ubiega się oferent przekracza 80% kosztu całkowitego zadania, przekracza kwotę 5.000 z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tacja przeznaczona jest na nagrody finansowe dla beneficjentów zadania, wynagrodzenie osób zaangażowanych przy realizacji zadani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szystkie wymagane załączniki są dołączone do oferty?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KRS, upoważnienie do działania w imieniu oferenta, statut, </w:t>
            </w:r>
            <w:r>
              <w:rPr>
                <w:kern w:val="2"/>
                <w:sz w:val="22"/>
                <w:szCs w:val="22"/>
              </w:rPr>
              <w:t>oświadczenie o braku wymagalnych zobowiązań wobec Powiatu Brzeskiego i Skarbu Państwa, oświadczenie o zdolności do realizacji zadania</w:t>
            </w:r>
            <w:r>
              <w:rPr>
                <w:sz w:val="22"/>
                <w:szCs w:val="22"/>
              </w:rPr>
              <w:t xml:space="preserve"> konkursoweg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kopie dokumentów zostały potwierdzone za zgodność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ryginałem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zy oferta oraz załączniki zostały podpisane przez osoby do tego uprawnio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y członków Komisji :</w:t>
      </w:r>
      <w:r>
        <w:rPr/>
        <w:tab/>
        <w:tab/>
        <w:t>1. .........................................</w:t>
        <w:tab/>
        <w:tab/>
        <w:t>5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>4. 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łącznik nr 3 do uchwały Nr 134/2016 Zarządu Powiatu Brzeskiego z dnia 9 lutego 2016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rzeg, dnia......................................     </w:t>
      </w:r>
    </w:p>
    <w:p>
      <w:pPr>
        <w:pStyle w:val="Normal"/>
        <w:ind w:left="5664" w:firstLine="708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ind w:left="6372" w:firstLine="708"/>
        <w:jc w:val="both"/>
        <w:rPr>
          <w:sz w:val="18"/>
        </w:rPr>
      </w:pPr>
      <w:r>
        <w:rPr>
          <w:sz w:val="18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 OCENY  MERYTORYCZNEJ  OFERTY  KONKURS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ferent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308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2337"/>
        <w:gridCol w:w="2103"/>
      </w:tblGrid>
      <w:tr>
        <w:trPr>
          <w:trHeight w:val="36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merytorycz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otrzeby wskazujące na konieczność wykonania zadania zostały zidentyfikowane i uzasadnione przez oferenta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jność kosztorysu z harmonogramem działań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telność i racjonalność kalkulacji kosztów realizacji zadania publiczneg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telność i realność harmonogramu zadania publicznego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środków finansowych własnych lub pochodzących z innych źródeł przeznaczonych na realizację zadania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10% - 0 pkt</w:t>
              <w:br/>
              <w:t>10-20% - 1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% - 2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% - 3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% - 4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% - 5 pkt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wkładu osobowego, w tym świadczeń wolontariuszy i pracy społecznej członków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20% - 0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% - 1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40% - 2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jakość wykonania zadania i kwalifikacje osób, przy udziale których oferent będzie realizował zadanie publiczne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działania bezpośrednio skierowanego do beneficjentów zadania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÷ 1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÷ 2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 dni ÷ 3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owyżej 5 dni ÷ 4 pkt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adresatów, do których skierowana jest oferta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zy podmiot rzetelnie i terminowo rozliczył się z otrzymanych od Powiatu Brzeskiego dotacji w okresie 3 poprzednich lat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 ÷ 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umowanie oceny merytorycznej 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-2 ÷ 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odpisy członków Komisji :</w:t>
      </w:r>
      <w:r>
        <w:rPr/>
        <w:tab/>
        <w:tab/>
        <w:t>1. .........................................</w:t>
        <w:tab/>
        <w:tab/>
        <w:t>5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4. 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angal"/>
                            </w:rPr>
                          </w:pPr>
                          <w:r>
                            <w:rPr>
                              <w:rStyle w:val="PageNumber"/>
                              <w:rFonts w:cs="Mang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angal"/>
                      </w:rPr>
                    </w:pPr>
                    <w:r>
                      <w:rPr>
                        <w:rStyle w:val="PageNumber"/>
                        <w:rFonts w:cs="Mangal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</w:rPr>
                      <w:t>8</w:t>
                    </w:r>
                    <w:r>
                      <w:rPr>
                        <w:rStyle w:val="PageNumber"/>
                        <w:rFonts w:cs="Mang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ndale Sans UI;Arial Unicode MS" w:cs="Times New Roman"/>
      <w:lang w:val="zxx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Arial Unicode MS" w:cs="Mangal"/>
      <w:kern w:val="2"/>
      <w:sz w:val="18"/>
      <w:szCs w:val="18"/>
      <w:lang w:val="en-US" w:bidi="hi-IN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eastAsia="Arial Unicode MS" w:cs="Mangal"/>
      <w:kern w:val="2"/>
      <w:sz w:val="2"/>
      <w:lang w:val="en-US" w:bidi="hi-IN"/>
    </w:rPr>
  </w:style>
  <w:style w:type="character" w:styleId="StopkaZnak">
    <w:name w:val="Stopka Znak"/>
    <w:basedOn w:val="Domylnaczcionkaakapitu"/>
    <w:qFormat/>
    <w:rPr>
      <w:rFonts w:eastAsia="Arial Unicode MS" w:cs="Mangal"/>
      <w:kern w:val="2"/>
      <w:sz w:val="21"/>
      <w:szCs w:val="21"/>
      <w:lang w:val="en-US" w:bidi="hi-I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17:00Z</dcterms:created>
  <dc:creator>Właściciel</dc:creator>
  <dc:description/>
  <dc:language>en-US</dc:language>
  <cp:lastModifiedBy>Gosia</cp:lastModifiedBy>
  <cp:lastPrinted>2016-02-08T09:01:00Z</cp:lastPrinted>
  <dcterms:modified xsi:type="dcterms:W3CDTF">2016-02-09T10:17:00Z</dcterms:modified>
  <cp:revision>2</cp:revision>
  <dc:subject/>
  <dc:title>UCHWAŁA NR</dc:title>
</cp:coreProperties>
</file>